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382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be-BY"/>
        </w:rPr>
        <w:t>Марына Цвятае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>(Марина Цветаева)</w:t>
      </w:r>
      <w:r>
        <w:rPr>
          <w:sz w:val="22"/>
          <w:szCs w:val="22"/>
        </w:rPr>
        <w:t xml:space="preserve"> (1892 – 1947)</w:t>
      </w:r>
      <w:r>
        <w:rPr>
          <w:sz w:val="22"/>
          <w:szCs w:val="22"/>
          <w:lang w:val="be-BY"/>
        </w:rPr>
        <w:t xml:space="preserve"> Р</w:t>
      </w:r>
      <w:r>
        <w:rPr>
          <w:sz w:val="22"/>
          <w:szCs w:val="22"/>
        </w:rPr>
        <w:t>уская паэтка, празаік, перакладчыца</w:t>
      </w:r>
      <w:r>
        <w:rPr>
          <w:sz w:val="22"/>
          <w:szCs w:val="22"/>
          <w:lang w:val="be-BY"/>
        </w:rPr>
        <w:t xml:space="preserve">. Пачатак творчасці Цвятаевай звязаны з колам маскоўскіх сімвалістаў. Пасля знаёмства з Валерыем Брусавым і Элісам паэтка ўдзельнічае ў дзейнасці гурткоў і студыяў пры выдавецтве “Мусагет”. На раннія творы Цвятаевай паўплывалі Някрасаў, Брусаў і Валошын. </w:t>
      </w:r>
    </w:p>
    <w:p>
      <w:pPr>
        <w:pStyle w:val="Normal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1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менны анёл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Каменный ангел)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’еса ў шасці карцінах, у вершах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ЫЯ АСОБЫ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ЁЛ, сапраўдны, нямецкі, сумны.</w:t>
      </w:r>
    </w:p>
    <w:p>
      <w:pPr>
        <w:pStyle w:val="Normal"/>
        <w:rPr/>
      </w:pPr>
      <w:r>
        <w:rPr>
          <w:sz w:val="28"/>
          <w:szCs w:val="28"/>
          <w:lang w:val="be-BY"/>
        </w:rPr>
        <w:t>АМУР, паляўнічы-прыгажун, mauvais sujet [1] – француз па духу, 18 гадо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НЕРА (яна ж МАЦІ ВЕРАНІКА), у 2-й карціне – старая вядзьмарка, у 4-й – велічная настаяцельніца, у 6-й – шаноўная зводніца.</w:t>
      </w:r>
    </w:p>
    <w:p>
      <w:pPr>
        <w:pStyle w:val="Normal"/>
        <w:rPr/>
      </w:pPr>
      <w:r>
        <w:rPr>
          <w:sz w:val="28"/>
          <w:szCs w:val="28"/>
          <w:lang w:val="be-BY"/>
        </w:rPr>
        <w:t>АЎРОРА, нявіннае дзіця, дзве бялявыя кас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ДАВА </w:t>
        <w:tab/>
        <w:tab/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АН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ГАТАЯ НЯВЕС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НІШКА </w:t>
        <w:tab/>
        <w:tab/>
        <w:tab/>
        <w:tab/>
        <w:tab/>
        <w:t>сапраўдныя, як Бог каз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СЁЛАЯ ДЗЕЎК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НДЛЯРКА З ЯБЛЫКАМ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БРЭ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РЦАГІНЯ, прыгажуня, 20 гадо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ЦІ БОЖАЯ, у зорным плашч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ЦІНА ПЕРШ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ОДЗЕЖ СВ. АНЁ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Германія XVI стагоддзя. Прырэйнскае мястэчка. Круглы пляцык. Пасярэдзіне калодзеж са статуяй св. Анёла. – Вечаровая зара. – Званы. – Да калодзежа падыходзіць трыццацігадовая </w:t>
      </w:r>
      <w:r>
        <w:rPr>
          <w:i/>
          <w:sz w:val="24"/>
          <w:szCs w:val="24"/>
          <w:lang w:val="be-BY"/>
        </w:rPr>
        <w:t>Удава</w:t>
      </w:r>
      <w:r>
        <w:rPr>
          <w:sz w:val="24"/>
          <w:szCs w:val="24"/>
          <w:lang w:val="be-BY"/>
        </w:rPr>
        <w:t>, з простых, у чорным, апускаецца на кален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А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жы анёле! Святы абаронц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рада нашага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жо год, як беднага мужа няма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ухам зямля гаротнаму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ў мяне шэсць душаў – і я сама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літуйся над сіротамі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магу галасіць па каханні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ж не знатная пані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лькі знатнай за любым можна ў труну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капліцы біцца, як плач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лькі знатнай за любым можна ў труну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мне толькі шыць, бо я швачка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каханне на могілкі зноў вядз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е сесці пашыць сукенк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ці ведаеш, як у такой бядз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жо трэцюю страціць кліентку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дзь заплюшчу вочы – ўсё ён, усё ён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чым рукі заняць, не сцяміць мне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аруй, анёле, душэўны сон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ратуй ад любоўнай памяці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Здымае з рукі два заручальныя пярсцёнкі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іну два пярсцёнкі ў да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жаў і ўдавіц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і любоўны жа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чыстае крыніц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пазбавіцца на золк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й цёмнай кары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роч ніткі ды іголк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 пра што не марыць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Кідае пярсцёнкі. Зачэрпвае каўшом вады. П’е. Жагнаецца. Сыходзіць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Удаве на змену – шаснаццацігадовая </w:t>
      </w:r>
      <w:r>
        <w:rPr>
          <w:i/>
          <w:sz w:val="24"/>
          <w:szCs w:val="24"/>
          <w:lang w:val="be-BY"/>
        </w:rPr>
        <w:t>Служанка</w:t>
      </w:r>
      <w:r>
        <w:rPr>
          <w:sz w:val="24"/>
          <w:szCs w:val="24"/>
          <w:lang w:val="be-BY"/>
        </w:rPr>
        <w:t xml:space="preserve">, прыгожанькая, румяная, заплаканая, у сапраўднай Bauerntracht </w:t>
      </w:r>
      <w:r>
        <w:rPr>
          <w:sz w:val="24"/>
          <w:szCs w:val="24"/>
        </w:rPr>
        <w:t>[2]</w:t>
      </w:r>
      <w:r>
        <w:rPr>
          <w:sz w:val="24"/>
          <w:szCs w:val="24"/>
          <w:lang w:val="be-BY"/>
        </w:rPr>
        <w:t xml:space="preserve"> таго стагоддз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АН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й лёс – патэльні ды наж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чэры ды снядан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ы анёле, памажы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– бедная служанка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е кожны ў доме – гаспадар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бая – гаспадын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дзе схаваешся ад ма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гаспадарскім сыне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б толькі грубых рук не мець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вопраткі служанцы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боў – не сваха, толькі смер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м выраўняе шанцы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страшней за пекла мне,</w:t>
      </w:r>
    </w:p>
    <w:p>
      <w:pPr>
        <w:pStyle w:val="Normal"/>
        <w:rPr/>
      </w:pPr>
      <w:r>
        <w:rPr>
          <w:sz w:val="28"/>
          <w:szCs w:val="28"/>
          <w:lang w:val="be-BY"/>
        </w:rPr>
        <w:t>Калі ў гаі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акусны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лакітны строй яго мільгн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акуслівыя вусн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мне пярсцёнак даў – сапфі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йком ад графскіх доча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ы лепшая за ўсіх графінь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й палявы званочак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ы анёле, патуш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грудзях агонь нязгасны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й назаўжды ў маёй душ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мрэ паніч прыўкрасны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Кідае пярсцёнак. Зачэрпвае каўшом вады. П’е. Плача. Сыходзіць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Ёй на змену – шыкоўна разадзетая, дзябелая, падобная да вялізарнай лялькі на колах – </w:t>
      </w:r>
      <w:r>
        <w:rPr>
          <w:i/>
          <w:sz w:val="24"/>
          <w:szCs w:val="24"/>
          <w:lang w:val="be-BY"/>
        </w:rPr>
        <w:t>Багатая нявеста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ГАТАЯ НЯВЕС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– багатая нявеста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олата, луг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элы свет мне ладзіць фэст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вернасцю слуг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олуб белы ў клетцы біўся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вёў у ліпы – ліст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х, на гора – палюбіўс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е жабрак-флейтыст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ёзы пырскаюць, бы з лейк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лькі ўсё дарм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ічога, па-за флейтай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душой ням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граць на ёй штодзённ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омленаму ўшчэнт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грашовенькі пярсцёна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мяне – ў прэзент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м бурмістр, таемны радц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атаецца з год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я ведаю, вянчацц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жабраком – не мёд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вадою вымыць чыс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расць з галавы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жа, выцесніць флейтыс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ргамістр сівы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Кідае пярсцёнак. Зачэрпвае каўшом вады. П’е. Жагнаецца – спадніца вакол як залаты вялізарны звон. – Сыходзіць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Ён на змену – маладая – як васковая святая – </w:t>
      </w:r>
      <w:r>
        <w:rPr>
          <w:i/>
          <w:sz w:val="24"/>
          <w:szCs w:val="24"/>
          <w:lang w:val="be-BY"/>
        </w:rPr>
        <w:t>Мнішка</w:t>
      </w:r>
      <w:r>
        <w:rPr>
          <w:sz w:val="24"/>
          <w:szCs w:val="24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НІШКА </w:t>
      </w:r>
      <w:r>
        <w:rPr>
          <w:i/>
          <w:sz w:val="28"/>
          <w:szCs w:val="28"/>
          <w:lang w:val="be-BY"/>
        </w:rPr>
        <w:t>(апускаючыся на калені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апусціш вачэй – віна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е кахаць за-ба-ро-не-на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ускаю доўгія вей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ібы стрэлы, – гаворыць ней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 Бог іх зрабіў такім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я вочы хавала за імі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я вейкамі не хвалюс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малюся, малюся, малюся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й анёле… Ды сёння мн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спавядальні ён кажа: “Што т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чна змрочная, бы ў труне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г не любіць такой журботы…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таваць душу – гэта свята…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хавай сваіх вачанятаў!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й анёле, вазьмі вянец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паспела нічым запляміць…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няма пярсцёнка ў мян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майго святара на памяць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Кідае вянок. Зачэрпвае каўшом вады. П’е. Сыходзіць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Ёй на змену – загорнутая ў вялікую чорную хусціну – </w:t>
      </w:r>
      <w:r>
        <w:rPr>
          <w:i/>
          <w:sz w:val="24"/>
          <w:szCs w:val="24"/>
          <w:lang w:val="be-BY"/>
        </w:rPr>
        <w:t>Вясёлая дзеўка</w:t>
      </w:r>
      <w:r>
        <w:rPr>
          <w:sz w:val="24"/>
          <w:szCs w:val="24"/>
          <w:lang w:val="be-BY"/>
        </w:rPr>
        <w:t>. Размаляваная па бровы. Худая. Зграбная. Шляхетна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СЁЛАЯ ДЗЕЎКА </w:t>
      </w:r>
      <w:r>
        <w:rPr>
          <w:i/>
          <w:sz w:val="28"/>
          <w:szCs w:val="28"/>
          <w:lang w:val="be-BY"/>
        </w:rPr>
        <w:t>(цалуючы зямлю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ы анёле! Я твая раб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ы анёле, дні мае – гульб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й грубы смех, мой голас рэжуць слых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анёл – для ўсіх, вада – для ўсіх…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 кануў у ваду – не знала сну…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олькі ночку з ім спала адн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ы анёле, ўсё даруй дачцэ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ы тузіны пярсцёнкаў у руцэ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Бацькоў сваіх прадам, Хрыста прадам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яго пярсцёнка не аддам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чорт з тваёй вадой – не змочыць губ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 з цябе анёл – каменны слуп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Шпурляе пярсцёнкі яму ў галаву – ад руху спадае хусціна – адкрываючы прыўкрасную з глыбокім дэкальтэ сукенку. Плюе ў калодзеж. Сыходзіць. Сыходзячы, спявае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х, куды вясёлай дзеўц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слязы падзецца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вадзе не ліцц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чцы не бруіцца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яваць я не майстрых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сны ж маляваныя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прыродныя пакрых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мі сцалаваныя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я ў чэраве ў матул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жкамі піхалася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гла волі – падманул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йшла – закаха-а-алася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Апошнія словы за сцэнай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Ёй на змену – </w:t>
      </w:r>
      <w:r>
        <w:rPr>
          <w:i/>
          <w:sz w:val="24"/>
          <w:szCs w:val="24"/>
          <w:lang w:val="be-BY"/>
        </w:rPr>
        <w:t>Гандлярка з яблыкамі</w:t>
      </w:r>
      <w:r>
        <w:rPr>
          <w:sz w:val="24"/>
          <w:szCs w:val="24"/>
          <w:lang w:val="be-BY"/>
        </w:rPr>
        <w:t>, цераз руку вялікі кош з яблыкамі, – сама як леташні чэрствы яблы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НДЛЯРКА З ЯБЛЫКАМ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блыкі! Яблыкі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-мяныя яблыкі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ў у яблыні старо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ын, румяны яблычак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анёл. Акрас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лічнага спас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яго валосік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му ў студню кінул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 таго калодзеж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ра п’ю няспынна 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іяк не ўспомні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тарэчым смутк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 вачэй, ні постаць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ёмны ці бялюткі…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уседзяў справ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лькі я ў пакуц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орны ці бялявы…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адзін бы кудзер…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жа хоць у сне туманным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й анёлак, зябліча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у яблычак румян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у яблычак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Уставаючы з калень, перакульвае ўвесь кош – часткова ў калодзеж, часткова на брукаванку пляца. Падбірае ацалелыя яблыкі ўсе да аднаго – плача – сыходзіць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Пэўны час пляц пусты. Потым – здалёку – звонкі, лёгкі, шчаслівы крок. – </w:t>
      </w:r>
      <w:r>
        <w:rPr>
          <w:i/>
          <w:sz w:val="24"/>
          <w:szCs w:val="24"/>
          <w:lang w:val="be-BY"/>
        </w:rPr>
        <w:t>Аўрора</w:t>
      </w:r>
      <w:r>
        <w:rPr>
          <w:sz w:val="24"/>
          <w:szCs w:val="24"/>
          <w:lang w:val="be-BY"/>
        </w:rPr>
        <w:t>. Васямнаццаць гадоў. – Бялявыя валасы. Твар святлейшы за адзенне, вочы – за твар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ЎРОРА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высока закінуўшы галаву)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вітанне, мой анёл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 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ога – ўніз – пярсцёнкаў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ізу – каўшоў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цябе не па ваду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з бядой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брай ночы пажада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прыйшл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Ускоквае на край калодзежа – Анёл – вялізарны, яна – маленькая, становіцца на пальчыкі, абдымае Анёла за шыю рукамі, цалуе, куды дастае вуснамі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брай ночы пажада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казаць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ёння ўвечары, як тыдзень таму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варот маіх пайшоў – з гарбузом!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сямнаццаты – па ліку – жаніх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Смяецца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орка! – Пер’е да зямлі! – Відны пан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сць з Парыжу, да курфюрста. Ў сляза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калена стаў адно. А я ў смех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вару, што мой – вышэйшы жаніх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Адкінуўшыся назад – рукі ў Анёла на плячах – глядзіць на Анёла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і руху, ані слов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ўчыш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жы, ці ты мне рад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ніх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о ўвесь горад затрубіў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ру-ту-ту!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ў нябёсах 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веста табе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весь калодзеж асушу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забыць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калі пярсцёнак кіну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сплыве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мой лёс – цябе каха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аго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апошніх дзён сусвету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хаць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Хаваецца яму пад крыло. Потым, здымаючы з рукі пярсцёнак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на руку табе пярсцёнак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ярсцёнак срэбны, як сляз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пярсцёнак пачарнее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утчэй ляці, бо я ў бядз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ці, пакуль не зломіш крылаў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ломіш – пехатой ідз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нойдзеш мёртваю – то ведай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вернаю табе был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Надзявае яму на руку пярсцёнак, цалуе руку)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аслона.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[1] Ветрагон (фр.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[2] Сялянскае адзенне (ням.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ераклад з расійскай – </w:t>
      </w:r>
      <w:r>
        <w:rPr>
          <w:sz w:val="28"/>
          <w:szCs w:val="28"/>
          <w:lang w:val="be-BY"/>
        </w:rPr>
        <w:t>Андрэй Хадановіч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© Андрэй Хадановіч, пераклад, 2010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e-BY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be-BY"/>
      </w:rPr>
    </w:pPr>
    <w:r>
      <w:rPr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34:00Z</dcterms:created>
  <dc:creator>maryna</dc:creator>
  <dc:description/>
  <cp:keywords/>
  <dc:language>en-US</dc:language>
  <cp:lastModifiedBy>Admin</cp:lastModifiedBy>
  <cp:lastPrinted>2010-09-18T17:47:00Z</cp:lastPrinted>
  <dcterms:modified xsi:type="dcterms:W3CDTF">2010-09-18T14:49:00Z</dcterms:modified>
  <cp:revision>8</cp:revision>
  <dc:subject/>
  <dc:title/>
</cp:coreProperties>
</file>