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907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lang w:val="en-US" w:eastAsia="en-US"/>
        </w:rPr>
        <w:t>Богдан Задура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Bohdan Zadura</w:t>
      </w:r>
      <w:r>
        <w:rPr>
          <w:b/>
          <w:lang w:val="en-US" w:eastAsia="en-US"/>
        </w:rPr>
        <w:t xml:space="preserve"> </w:t>
      </w:r>
      <w:r>
        <w:rPr>
          <w:lang w:val="be-BY"/>
        </w:rPr>
        <w:t>(</w:t>
      </w:r>
      <w:r>
        <w:rPr>
          <w:bCs/>
          <w:lang w:val="be-BY"/>
        </w:rPr>
        <w:t>нар. 1945</w:t>
      </w:r>
      <w:r>
        <w:rPr>
          <w:lang w:val="be-BY"/>
        </w:rPr>
        <w:t>)</w:t>
      </w:r>
      <w:r>
        <w:rPr>
          <w:lang w:val="en-US"/>
        </w:rPr>
        <w:t xml:space="preserve">. </w:t>
      </w:r>
      <w:r>
        <w:rPr>
          <w:lang w:val="be-BY"/>
        </w:rPr>
        <w:t>Польскі паэт, празаік, эсэіст, перакладчык з рускай, украінскай, ангельскай і венгерскай моваў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be-BY" w:eastAsia="be-BY"/>
        </w:rPr>
      </w:pPr>
      <w:r>
        <w:rPr>
          <w:b/>
          <w:sz w:val="20"/>
          <w:szCs w:val="20"/>
          <w:lang w:val="be-BY" w:eastAsia="be-BY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be-BY"/>
        </w:rPr>
      </w:pPr>
      <w:r>
        <w:rPr>
          <w:b/>
          <w:sz w:val="22"/>
          <w:szCs w:val="22"/>
          <w:lang w:val="en-US" w:eastAsia="be-BY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уны з Ікеа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Heading1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Забойны аддзел не падмочыць рэпутацыі</w:t>
        <w:br/>
      </w:r>
      <w:r>
        <w:rPr>
          <w:b w:val="false"/>
        </w:rPr>
        <w:t>(з постмандэльштамаўскіх вершаў)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pl-PL"/>
        </w:rPr>
        <w:t>(Sekcja zabójstw pracuje bez chwili wytchnienia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  <w:t>(z wierszy postmandelsztamowskich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pl-PL"/>
        </w:rPr>
      </w:pPr>
      <w:r>
        <w:rPr>
          <w:i/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Heading2"/>
        <w:rPr>
          <w:i w:val="false"/>
          <w:i w:val="false"/>
          <w:sz w:val="28"/>
          <w:szCs w:val="28"/>
          <w:lang w:val="pl-PL"/>
        </w:rPr>
      </w:pPr>
      <w:r>
        <w:rPr>
          <w:i w:val="false"/>
          <w:sz w:val="28"/>
          <w:szCs w:val="28"/>
          <w:lang w:val="pl-P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чым панка, мочым эма, мочым готку</w:t>
        <w:br/>
        <w:t>За радзіму, за народ, за гонар продкаў</w:t>
        <w:br/>
        <w:t>Мочым левых прэзідэнтаў, камунякаў</w:t>
        <w:br/>
        <w:t>І паскуду, што ў пад’ездзе нам накакаў</w:t>
        <w:br/>
        <w:br/>
        <w:t>Мочым дзеда (бо мы самі – дзедаўшчына)</w:t>
        <w:br/>
        <w:t>Мочым духа – у імя айца і сына</w:t>
        <w:br/>
        <w:t>Лесбіянак, трансвестытак і педрылаў</w:t>
        <w:br/>
        <w:t>Бо педрылаў не мачыць не маем сілаў</w:t>
        <w:br/>
        <w:br/>
        <w:t>Мочым суддзяў (і футбольнага – на мыла</w:t>
        <w:br/>
        <w:t>Будзе ведаць: піва – сіла, спорт – магіла)</w:t>
        <w:br/>
        <w:t>Мочым рускіх, немцаў – чыста і канкрэтна</w:t>
        <w:br/>
        <w:t>Мочым афрамонтэнеграў – так карэктна?</w:t>
        <w:br/>
        <w:br/>
        <w:t>Мочым яблычкі для вегетарыянцаў</w:t>
        <w:br/>
        <w:t>Тыдні тры на іх працягнуць і – без шанцаў</w:t>
        <w:br/>
        <w:t>Мочым клоўнаў, бо не трэба нам сатыры</w:t>
        <w:br/>
        <w:t>Хто адмочыць жарт – замочым у сарціры</w:t>
        <w:br/>
        <w:br/>
        <w:t>Мочым кілера, што паліць на балконе:</w:t>
        <w:br/>
        <w:t>Кропля яду – здохне конь, а мы за коней</w:t>
        <w:br/>
        <w:t>Цягне дзеўка збан малінаў? Мочым дзеўку</w:t>
        <w:br/>
        <w:t>Каб не выскачыла замуж неўспадзеўку</w:t>
        <w:br/>
        <w:br/>
        <w:t>Мочым пшэкаў, бульбашоў, арабаў, хачыкаў</w:t>
        <w:br/>
        <w:t>І Задуру, і ягоных перакладчыкаў</w:t>
        <w:br/>
        <w:t>Мочым курву – можа, зробіцца святая</w:t>
        <w:br/>
        <w:t>А пра Рушдзі ўжо ніхто не памят</w:t>
      </w:r>
      <w:r>
        <w:rPr/>
        <w:t>а</w:t>
      </w:r>
      <w:r>
        <w:rPr>
          <w:b w:val="false"/>
          <w:i w:val="false"/>
        </w:rPr>
        <w:t>е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руны з </w:t>
      </w:r>
      <w:r>
        <w:rPr>
          <w:b/>
          <w:sz w:val="28"/>
          <w:szCs w:val="28"/>
          <w:lang w:val="pl-PL"/>
        </w:rPr>
        <w:t>Ikea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pl-PL"/>
        </w:rPr>
        <w:t>Trumny z ikei</w:t>
      </w:r>
      <w:r>
        <w:rPr>
          <w:bCs/>
          <w:sz w:val="28"/>
          <w:szCs w:val="28"/>
          <w:lang w:val="be-BY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right="-335" w:hanging="0"/>
        <w:jc w:val="both"/>
        <w:rPr/>
      </w:pPr>
      <w:r>
        <w:rPr>
          <w:i/>
          <w:sz w:val="28"/>
          <w:szCs w:val="28"/>
          <w:lang w:val="en-GB"/>
        </w:rPr>
        <w:t>Ford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GB"/>
        </w:rPr>
        <w:t>transit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GB"/>
        </w:rPr>
        <w:t>glor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GB"/>
        </w:rPr>
        <w:t>mundi</w:t>
      </w:r>
      <w:r>
        <w:rPr>
          <w:sz w:val="28"/>
          <w:szCs w:val="28"/>
          <w:lang w:val="be-BY"/>
        </w:rPr>
        <w:t>, але з “Фордам К” такое ўжо</w:t>
      </w:r>
    </w:p>
    <w:p>
      <w:pPr>
        <w:pStyle w:val="Normal"/>
        <w:ind w:right="-335" w:hanging="0"/>
        <w:jc w:val="both"/>
        <w:rPr/>
      </w:pPr>
      <w:r>
        <w:rPr>
          <w:sz w:val="28"/>
          <w:szCs w:val="28"/>
          <w:lang w:val="be-BY"/>
        </w:rPr>
        <w:t>не пройдзе і з транзітам нам не абломіцца, таму гэтай шыкоўнай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экламай мы не заробім нават на гэтую машынку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йлепей кармінавую, як цацач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касмічная капсула, чырвоны л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юс чорныя валасы; толькі дзе сута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Жэрар Філіп? каб ён быў т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мелі б Стэндаля, але калі ён памё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спадзе Ісусе, я тады, мабыць, яшчэ здаваў выпускныя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 школе і “Форд К” нават не сніўс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ылісту, а можа візажыст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ожа крэатыўнаму дырэктару фірмы “Форд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вучыўся катацца на каньк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дваццаць восем гадоў, а калі мне споўнілася трыццаць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ыўся плаваць, мне працягвац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вернемся да канько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калі ўзімку быў снег, і былі канькі-снягур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футра ні фігуркі, два тупыя палазы з дзюр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юмінію для тупых дзетак з дзюрамі ў выхаванн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канёк гэта канёк, а ў гэтых нават назвы чалавечай ня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к на іх пакоўзаеш? хіба што папоўзаеш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пояс у сумётах, бо ў малым мястэч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можа быць каток? залаты лабок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бы прабіцца да крыніцы ды адкапаць форт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алі яе не спёрлі разам з леташнім снега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глядзіш настане вясна і ўсё само раста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ўсё мусіла прыкручвацца да бот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канькі і боты не былі адзіным цэлы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к вось дваццаць восем, канькабежны спор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тыя віражы, але ніякіх трайных тулуп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трыццаць плаванне, а потым доўга-доўга нічо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толькі месяц таму </w:t>
      </w:r>
      <w:r>
        <w:rPr>
          <w:sz w:val="28"/>
          <w:szCs w:val="28"/>
          <w:lang w:val="pl-PL"/>
        </w:rPr>
        <w:t>Ikea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мны лес светлага дрэва і ты ўчапіўся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ў нітку Арыядны, бо калі адпусціш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зад ужо не выйдзеш, хіба што праз дах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 вочы разбягаюцца ў розныя бакі, як ногі на лёдз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урэеш ад гэтых фіраначак жалюз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атак паскаў падушак падушачак спінак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ўдраў чахлоў шафаў шафак і шафач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бкаў кубачкаў імбрычк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нкоў званочкаў сталоў зэдлік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рубак ручак шарнірчыкаў набалдашнічк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нікаў лямпаў свечак рамаў антырамаў рамач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тэляў крэслаў і планачак планачак планач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хістаюцца ў цябе перад вачыма як вершаліны высокіх соснаў</w:t>
      </w:r>
    </w:p>
    <w:p>
      <w:pPr>
        <w:pStyle w:val="Normal"/>
        <w:ind w:right="-515" w:hanging="0"/>
        <w:jc w:val="both"/>
        <w:rPr/>
      </w:pPr>
      <w:r>
        <w:rPr>
          <w:sz w:val="28"/>
          <w:szCs w:val="28"/>
          <w:lang w:val="be-BY"/>
        </w:rPr>
        <w:t xml:space="preserve">у савецкіх фільмах, калі герой памірае забіты </w:t>
      </w:r>
    </w:p>
    <w:p>
      <w:pPr>
        <w:pStyle w:val="Normal"/>
        <w:ind w:right="-5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мецка-фашысцкай куля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о/і перажывае любоўныя экстазы з санітаркай І рапта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адум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чагосьці тут усё-ткі бракуе І што калі б ё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ялося мяне хаваць і яны б тут был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знайшла б у гэтым няшчасці трохі прыемнасці</w:t>
      </w:r>
    </w:p>
    <w:p>
      <w:pPr>
        <w:pStyle w:val="Heading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Дзюймовач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bCs/>
          <w:sz w:val="28"/>
          <w:szCs w:val="28"/>
          <w:lang w:val="pl-PL"/>
        </w:rPr>
        <w:t>Odrobinka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маё дзіц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вельмі ўсхвалявана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запаўняе літаратурны дзённік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стаўніца казал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што трэба ўпісац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зву аўтар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пару сказа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у й напіш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ле што мне напісац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у напіш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кніжка мне спадабалася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таму што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я напішу што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е спадабалася</w:t>
      </w:r>
    </w:p>
    <w:p>
      <w:pPr>
        <w:pStyle w:val="Normal"/>
        <w:ind w:firstLine="1843"/>
        <w:rPr>
          <w:sz w:val="28"/>
          <w:lang w:val="be-BY"/>
        </w:rPr>
      </w:pPr>
      <w:r>
        <w:rPr>
          <w:sz w:val="28"/>
          <w:lang w:val="be-BY"/>
        </w:rPr>
        <w:t>бо Дзюймовачка не выйшла замуж за сына</w:t>
      </w:r>
    </w:p>
    <w:p>
      <w:pPr>
        <w:pStyle w:val="Normal"/>
        <w:ind w:firstLine="1843"/>
        <w:rPr>
          <w:sz w:val="28"/>
          <w:lang w:val="be-BY"/>
        </w:rPr>
      </w:pPr>
      <w:r>
        <w:rPr>
          <w:sz w:val="28"/>
          <w:lang w:val="be-BY"/>
        </w:rPr>
        <w:t xml:space="preserve">Жабы а выйшла за Прынца Эльфаў бо гэта </w:t>
      </w:r>
    </w:p>
    <w:p>
      <w:pPr>
        <w:pStyle w:val="Normal"/>
        <w:ind w:firstLine="1843"/>
        <w:rPr>
          <w:sz w:val="28"/>
          <w:lang w:val="be-BY"/>
        </w:rPr>
      </w:pPr>
      <w:r>
        <w:rPr>
          <w:sz w:val="28"/>
          <w:lang w:val="be-BY"/>
        </w:rPr>
        <w:t>глупая кніжка бо ў ёй перамагло дабро</w:t>
      </w:r>
    </w:p>
    <w:p>
      <w:pPr>
        <w:pStyle w:val="Normal"/>
        <w:ind w:firstLine="1843"/>
        <w:rPr>
          <w:sz w:val="28"/>
          <w:lang w:val="be-BY"/>
        </w:rPr>
      </w:pPr>
      <w:r>
        <w:rPr>
          <w:sz w:val="28"/>
          <w:lang w:val="be-BY"/>
        </w:rPr>
        <w:t>а не зло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майму дзіцяц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аз тры месяцы спаўняецца дзевяць гад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 яно ўжо ведае што хоча напісац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я не ведаю што сказаць на гэт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11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атканне ўсляпую</w:t>
      </w:r>
    </w:p>
    <w:p>
      <w:pPr>
        <w:pStyle w:val="Normal"/>
        <w:ind w:firstLine="3261"/>
        <w:rPr/>
      </w:pPr>
      <w:r>
        <w:rPr>
          <w:b/>
          <w:sz w:val="28"/>
          <w:szCs w:val="28"/>
          <w:lang w:val="be-BY"/>
        </w:rPr>
        <w:t>(</w:t>
      </w:r>
      <w:r>
        <w:rPr>
          <w:bCs/>
          <w:sz w:val="28"/>
          <w:szCs w:val="28"/>
          <w:lang w:val="pl-PL"/>
        </w:rPr>
        <w:t>Randka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pl-PL"/>
        </w:rPr>
        <w:t>w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pl-PL"/>
        </w:rPr>
        <w:t>ciemno</w:t>
      </w:r>
      <w:r>
        <w:rPr>
          <w:b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br/>
        <w:br/>
        <w:t>Сарціры паабкладалі мармурам</w:t>
        <w:br/>
        <w:t>і сувора забаранілі там паліць</w:t>
        <w:br/>
        <w:t>у крыштальныя люстры глядзеліся</w:t>
        <w:br/>
        <w:t>тэлевізійныя камеры</w:t>
        <w:br/>
        <w:br/>
        <w:t>Лярвы паводзіліся як зоркі</w:t>
        <w:br/>
        <w:t>зоркі вызначалі жыццё</w:t>
        <w:br/>
        <w:t>жыццё ванітавала як падсвечаны фантан</w:t>
        <w:br/>
        <w:br/>
        <w:t>Аўтаадказнікі нікому не адказвалі</w:t>
        <w:br/>
        <w:t>а пляткарылі як апошнія сакратаркі</w:t>
        <w:br/>
        <w:t>електроніка залазіла ўсюды</w:t>
        <w:br/>
        <w:t>нават у цнатлівыя вагіны</w:t>
        <w:br/>
        <w:br/>
        <w:t>Рады ў справах мовы змянялі нормы правапісу</w:t>
        <w:br/>
        <w:t>“не” губляла сваю асобнасць</w:t>
        <w:br/>
        <w:t>пісанае разам выходзіла на спатканне “так”</w:t>
        <w:br/>
        <w:br/>
        <w:t>Фанетычныя змены выкліканыя развіццём радыёвяшчання</w:t>
        <w:br/>
        <w:t>прывялі да таго што тыя хто яшчэ маліўся</w:t>
        <w:br/>
        <w:t>маліліся: І не ўводзь нас у спакусу</w:t>
        <w:br/>
        <w:t>але збаў нас ад слова</w:t>
        <w:br/>
        <w:br/>
        <w:t>Навука перамагла ў няроўнай бітве з перхаццю</w:t>
        <w:br/>
        <w:t>але медыкі вынаходзілі ўсё новыя хваробы</w:t>
        <w:br/>
        <w:t>прапагандуючы здаровы лад жыцця за здаровыя грошы</w:t>
        <w:br/>
        <w:br/>
        <w:t>СНІД усё яшчэ трымаўся на вяршыні</w:t>
        <w:br/>
        <w:t>тузіну хітоў але яму ўжо дыхалі ў патыліцу</w:t>
        <w:br/>
        <w:t>Альцгаймер і Кройцфельд з Якабам</w:t>
        <w:br/>
        <w:br/>
        <w:t xml:space="preserve">Найлепшыя фатографы рабілі макіяж </w:t>
        <w:br/>
        <w:t>гародніне Цэлыя сесіі прысвячалі зграбным ножкам</w:t>
        <w:br/>
        <w:t>крэслаў</w:t>
        <w:br/>
        <w:br/>
        <w:t>Інтэлектуальная прэса адрознівалася ад бульварнай</w:t>
        <w:br/>
        <w:t>толькі якасцю паперы Элегантныя дамы</w:t>
        <w:br/>
        <w:t>хутчэй нюхалі і мацалі</w:t>
        <w:br/>
        <w:br/>
        <w:t xml:space="preserve">Інтэрнэт прапаноўваў паслугу споведзі </w:t>
        <w:br/>
        <w:t xml:space="preserve">Абаронцы раслінаў пратэставалі супраць </w:t>
        <w:br/>
        <w:t xml:space="preserve">расліннай парнаграфіі й сэксуальнага </w:t>
        <w:br/>
        <w:t>выкарыстання саджанцаў</w:t>
        <w:br/>
        <w:br/>
        <w:t xml:space="preserve">Старых людзей усё яшчэ ўзбуджалі </w:t>
        <w:br/>
        <w:t>запасы маргарыну і масла</w:t>
        <w:br/>
        <w:br/>
        <w:t>(Хоць ніхто не быў упэўнены ў тым</w:t>
        <w:br/>
        <w:t>што масла яшчэ існуе)</w:t>
        <w:br/>
        <w:br/>
        <w:t xml:space="preserve">Праз дзве тысычы гадоў пасля разьні немаўлятаў </w:t>
        <w:br/>
        <w:t>настала разня цялятаў</w:t>
        <w:br/>
        <w:t>Шаленцы выразалі сябе самі</w:t>
        <w:br/>
        <w:br/>
        <w:t xml:space="preserve">І ўсё ператваралася ў гаўно </w:t>
        <w:br/>
        <w:t>І якасць пераходзіла ў колькасць</w:t>
        <w:br/>
        <w:t>І толькі гаўно яшчэ было сапраўдным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***</w:t>
      </w:r>
    </w:p>
    <w:p>
      <w:pPr>
        <w:pStyle w:val="Normal"/>
        <w:jc w:val="center"/>
        <w:rPr/>
      </w:pPr>
      <w:r>
        <w:rPr>
          <w:sz w:val="28"/>
          <w:lang w:val="be-BY"/>
        </w:rPr>
        <w:t>(</w:t>
      </w:r>
      <w:r>
        <w:rPr>
          <w:bCs/>
          <w:sz w:val="28"/>
          <w:szCs w:val="28"/>
          <w:lang w:val="pl-PL"/>
        </w:rPr>
        <w:t>podejrzewam...</w:t>
      </w:r>
      <w:r>
        <w:rPr>
          <w:sz w:val="28"/>
          <w:lang w:val="be-BY"/>
        </w:rPr>
        <w:t>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дазраю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што звычайныя просты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ці як іх назвац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людз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раць хацел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 мае верш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ле пакул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е будзе наадварот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сё ў парадку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-766" w:hanging="0"/>
        <w:jc w:val="right"/>
        <w:rPr>
          <w:sz w:val="28"/>
          <w:lang w:val="be-BY"/>
        </w:rPr>
      </w:pPr>
      <w:r>
        <w:rPr>
          <w:i/>
          <w:sz w:val="28"/>
          <w:lang w:val="be-BY"/>
        </w:rPr>
        <w:t xml:space="preserve">пераклад з польскай – </w:t>
      </w:r>
      <w:r>
        <w:rPr>
          <w:sz w:val="28"/>
          <w:lang w:val="be-BY"/>
        </w:rPr>
        <w:t>Андрэй Хадановіч</w:t>
      </w:r>
    </w:p>
    <w:p>
      <w:pPr>
        <w:pStyle w:val="Normal"/>
        <w:ind w:right="-766" w:hanging="0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lang w:val="be-BY"/>
        </w:rPr>
        <w:t xml:space="preserve">© </w:t>
      </w:r>
      <w:r>
        <w:rPr>
          <w:sz w:val="28"/>
          <w:szCs w:val="28"/>
          <w:lang w:val="en-US"/>
        </w:rPr>
        <w:t>Bohd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Zadura</w:t>
      </w:r>
      <w:r>
        <w:rPr>
          <w:sz w:val="28"/>
          <w:szCs w:val="28"/>
          <w:lang w:val="be-BY"/>
        </w:rPr>
        <w:t>, 2009</w:t>
      </w:r>
    </w:p>
    <w:p>
      <w:pPr>
        <w:pStyle w:val="Normal"/>
        <w:ind w:right="-766" w:hanging="0"/>
        <w:rPr>
          <w:i/>
          <w:i/>
          <w:sz w:val="28"/>
          <w:lang w:val="be-BY"/>
        </w:rPr>
      </w:pPr>
      <w:r>
        <w:rPr>
          <w:sz w:val="28"/>
          <w:szCs w:val="28"/>
          <w:lang w:val="be-BY"/>
        </w:rPr>
        <w:t xml:space="preserve">© </w:t>
      </w:r>
      <w:r>
        <w:rPr>
          <w:sz w:val="28"/>
          <w:lang w:val="be-BY"/>
        </w:rPr>
        <w:t>Андрэй Хадановіч</w:t>
      </w:r>
      <w:r>
        <w:rPr>
          <w:sz w:val="28"/>
          <w:szCs w:val="28"/>
          <w:lang w:val="be-BY"/>
        </w:rPr>
        <w:t>, пераклад, 2009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lang w:val="be-BY"/>
    </w:rPr>
  </w:style>
  <w:style w:type="character" w:styleId="2">
    <w:name w:val="Заголовок 2 Знак"/>
    <w:basedOn w:val="Style12"/>
    <w:qFormat/>
    <w:rPr>
      <w:b/>
      <w:i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28:00Z</dcterms:created>
  <dc:creator>CRUSER</dc:creator>
  <dc:description/>
  <cp:keywords/>
  <dc:language>en-US</dc:language>
  <cp:lastModifiedBy>Admin</cp:lastModifiedBy>
  <dcterms:modified xsi:type="dcterms:W3CDTF">2009-12-25T17:31:00Z</dcterms:modified>
  <cp:revision>5</cp:revision>
  <dc:subject/>
  <dc:title>Стэфан Жаромскі / Stefan Żeromski (1864 – 1925) – польскі пісьменнік і публіцыст, “сумленне польскай літаратуры”</dc:title>
</cp:coreProperties>
</file>