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0615" cy="173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Багдан-Ігар Антоныч</w:t>
      </w:r>
      <w:r>
        <w:rPr>
          <w:lang w:val="be-BY"/>
        </w:rPr>
        <w:t xml:space="preserve">/ </w:t>
      </w:r>
      <w:r>
        <w:rPr>
          <w:b/>
          <w:lang w:val="en-US"/>
        </w:rPr>
        <w:t>Богдан-Ігор Антонич</w:t>
      </w:r>
      <w:r>
        <w:rPr>
          <w:b/>
          <w:lang w:val="be-BY"/>
        </w:rPr>
        <w:t xml:space="preserve"> </w:t>
      </w:r>
      <w:r>
        <w:rPr>
          <w:lang w:val="be-BY"/>
        </w:rPr>
        <w:t>(</w:t>
      </w:r>
      <w:r>
        <w:rPr>
          <w:bCs/>
        </w:rPr>
        <w:t>1909 – 1937</w:t>
      </w:r>
      <w:r>
        <w:rPr>
          <w:lang w:val="be-BY"/>
        </w:rPr>
        <w:t>)</w:t>
      </w:r>
      <w:r>
        <w:rPr>
          <w:lang w:val="en-US"/>
        </w:rPr>
        <w:t xml:space="preserve"> – </w:t>
      </w:r>
      <w:r>
        <w:rPr>
          <w:lang w:val="be-BY"/>
        </w:rPr>
        <w:t>украінскі паэт, празаік, перакладчык, літаратуразнаўца, “закаханы ў жыццё паганец”. Праз афіцыйную забарону шырокую вядомасць яго творы атрымалі толькі ў сярэдзіне 1960-х гадоў. Але пры гэтым Антоныч зрабіў моцны ўплыў на сучасную ўкраінскую паэзію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ўтабіяграфія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с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есна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це Антоныч і расце тр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чавяцца і зелянеюць вольх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ы нахіліся, нахіліся тольк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чуеш таямнічасць хара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жджом мяне вясновым не трывож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біты сіні жбан шклянога неб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кепкі лісця шклом пакрылі глеб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эшата збіраеш цёплы дождж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сною мовай крыкнула с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эльбу ночы ўклалі зоркі-ку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ольхах месяц расклююць зязю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це Антоныч і расце т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ераклад з укра</w:t>
      </w:r>
      <w:r>
        <w:rPr>
          <w:i/>
          <w:sz w:val="28"/>
          <w:szCs w:val="28"/>
          <w:lang w:val="be-BY"/>
        </w:rPr>
        <w:t>інскай</w:t>
      </w:r>
      <w:r>
        <w:rPr>
          <w:sz w:val="28"/>
          <w:szCs w:val="28"/>
          <w:lang w:val="be-BY"/>
        </w:rPr>
        <w:t xml:space="preserve"> – Алена Пятр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шні</w:t>
      </w:r>
    </w:p>
    <w:p>
      <w:pPr>
        <w:pStyle w:val="Normal"/>
        <w:rPr/>
      </w:pPr>
      <w:r>
        <w:rPr>
          <w:sz w:val="28"/>
          <w:szCs w:val="28"/>
          <w:lang w:val="be-BY"/>
        </w:rPr>
        <w:t>(Вишні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оныч быў хрушчом і жыў тады на вішня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вішнях тых, якія апяваў Шаўчэн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я краіна зорная, дзе кожны – бліжн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аіна, дзе садок вішнёвы й салавей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вечары з Евангелля і дзе світанк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неба сонцам прыціскае хутар белы,</w:t>
      </w:r>
    </w:p>
    <w:p>
      <w:pPr>
        <w:pStyle w:val="Normal"/>
        <w:rPr/>
      </w:pPr>
      <w:r>
        <w:rPr>
          <w:sz w:val="28"/>
          <w:szCs w:val="28"/>
          <w:lang w:val="be-BY"/>
        </w:rPr>
        <w:t>Цвітуць натхнення вішні кучарава-п’янк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а Шаўчэнкам, зноўку пояць песню хмеле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ераклад з укра</w:t>
      </w:r>
      <w:r>
        <w:rPr>
          <w:i/>
          <w:sz w:val="28"/>
          <w:szCs w:val="28"/>
          <w:lang w:val="be-BY"/>
        </w:rPr>
        <w:t>інскай</w:t>
      </w:r>
      <w:r>
        <w:rPr>
          <w:sz w:val="28"/>
          <w:szCs w:val="28"/>
          <w:lang w:val="be-BY"/>
        </w:rPr>
        <w:t xml:space="preserve"> – Алена Пятр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ўтабіяграфі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uk-UA"/>
        </w:rPr>
        <w:t>(Автобіоґ</w:t>
      </w:r>
      <w:r>
        <w:rPr>
          <w:sz w:val="28"/>
          <w:szCs w:val="28"/>
          <w:lang w:val="be-BY"/>
        </w:rPr>
        <w:t>раф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З гары, што вобач сонца, першы раз усміхнуўся небу,</w:t>
        <w:br/>
        <w:t>тады мяне наведаў таямнічы, дзіўны геній,</w:t>
        <w:br/>
        <w:t>зялёных словаў спеў заспеў мяне ў адно імгненне.</w:t>
        <w:br/>
        <w:t>Цяпер – дзе б я ні быў і калі-небудзь,</w:t>
        <w:br/>
        <w:t>я ўсё ж – дзіця п’яное з сонцам у кішэні.</w:t>
        <w:br/>
        <w:br/>
        <w:t>А як сышоў я з гор на гарадскі памост,</w:t>
        <w:br/>
        <w:t>у нэндзе і бядзе я долі даў зарок яе не ганіць,</w:t>
        <w:br/>
        <w:t>глядзеў спакойна на ўсхваляваных хвіляў танец,</w:t>
        <w:br/>
        <w:t>Мае радкі – над рэчкай часу калінавы мост,</w:t>
        <w:br/>
        <w:t>я – закаханы ў жыццё пагане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ераклад з укра</w:t>
      </w:r>
      <w:r>
        <w:rPr>
          <w:i/>
          <w:sz w:val="28"/>
          <w:szCs w:val="28"/>
          <w:lang w:val="be-BY"/>
        </w:rPr>
        <w:t>інскай</w:t>
      </w:r>
      <w:r>
        <w:rPr>
          <w:sz w:val="28"/>
          <w:szCs w:val="28"/>
          <w:lang w:val="be-BY"/>
        </w:rPr>
        <w:t xml:space="preserve"> – Алена Пятров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 маёй песні</w:t>
      </w:r>
    </w:p>
    <w:p>
      <w:pPr>
        <w:pStyle w:val="Style18"/>
        <w:spacing w:before="0" w:after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</w:t>
      </w:r>
      <w:r>
        <w:rPr>
          <w:sz w:val="28"/>
          <w:szCs w:val="28"/>
          <w:lang w:val="be-BY"/>
        </w:rPr>
        <w:t>До мо</w:t>
      </w:r>
      <w:r>
        <w:rPr>
          <w:sz w:val="28"/>
          <w:szCs w:val="28"/>
        </w:rPr>
        <w:t>єї</w:t>
      </w:r>
      <w:r>
        <w:rPr>
          <w:sz w:val="28"/>
          <w:szCs w:val="28"/>
          <w:lang w:val="be-BY"/>
        </w:rPr>
        <w:t xml:space="preserve"> пісні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Круціцца свет веснавы і зялён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Ясень і сэрца спявае ўва мн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Песня кружыць вераценцам натхнёным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слоўнае срэбра на верацян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Ясень, асвечаны сонцам, напіўся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Персцень натхнення на сэрцы знайшоў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Гэй жа, п’яны, і ляці, і круціс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песняй маіх дваццаці трох гадоў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ераклад з укра</w:t>
      </w:r>
      <w:r>
        <w:rPr>
          <w:i/>
          <w:sz w:val="28"/>
          <w:szCs w:val="28"/>
          <w:lang w:val="be-BY"/>
        </w:rPr>
        <w:t>інскай</w:t>
      </w:r>
      <w:r>
        <w:rPr>
          <w:sz w:val="28"/>
          <w:szCs w:val="28"/>
          <w:lang w:val="be-BY"/>
        </w:rPr>
        <w:t xml:space="preserve"> – Алена Пятров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шлях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 шляху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лецены вятрамі зола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ціць, бы цыганё, з вад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пяску крычыць вясёл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алены і малад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Рака змяістай песняй песціць,</w:t>
      </w:r>
    </w:p>
    <w:p>
      <w:pPr>
        <w:pStyle w:val="Normal"/>
        <w:rPr/>
      </w:pPr>
      <w:r>
        <w:rPr>
          <w:sz w:val="28"/>
          <w:szCs w:val="28"/>
          <w:lang w:val="be-BY"/>
        </w:rPr>
        <w:t>і хлешчуць хвалямі вятр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зень хавае ў строму месяц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 ў кішэню грош стар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ююць ляшчыну спевам кос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ініць, бы медзь, шырокі шля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зе рассмеяны і б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хлапчына з сонцам на пля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ераклад з укра</w:t>
      </w:r>
      <w:r>
        <w:rPr>
          <w:i/>
          <w:sz w:val="28"/>
          <w:szCs w:val="28"/>
          <w:lang w:val="be-BY"/>
        </w:rPr>
        <w:t>інскай</w:t>
      </w:r>
      <w:r>
        <w:rPr>
          <w:sz w:val="28"/>
          <w:szCs w:val="28"/>
          <w:lang w:val="be-BY"/>
        </w:rPr>
        <w:t xml:space="preserve"> – Алена Пятров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мантызм</w:t>
      </w:r>
    </w:p>
    <w:p>
      <w:pPr>
        <w:pStyle w:val="Normal"/>
        <w:rPr/>
      </w:pPr>
      <w:r>
        <w:rPr>
          <w:sz w:val="28"/>
          <w:szCs w:val="28"/>
          <w:lang w:val="be-BY"/>
        </w:rPr>
        <w:t>(Роман</w:t>
      </w:r>
      <w:r>
        <w:rPr>
          <w:sz w:val="28"/>
          <w:szCs w:val="28"/>
        </w:rPr>
        <w:t>тизм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морам крумкачоў навіслі хмар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рычны месяц скрала неба сін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тромы дзікія, і далячын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якое Байрана плывуць карсар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адзе цёмнай ноччу сумны Вэртэр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шу і свет кладзе на вагі зор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тужыць, што жыццё – бясконцы морак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 ты, смерць, – прытулак хворых сэрц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светы бачым мы. Адзін – наўкола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другі – мы самі, і яны здавён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ыццё цяжараць, сэрца робяць кволы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ўжо слабейшыя ў грудзях пажар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м рэчаіснасці пустой праклён?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..Не ведалі, што лепшы свет за мар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ераклад з укра</w:t>
      </w:r>
      <w:r>
        <w:rPr>
          <w:i/>
          <w:sz w:val="28"/>
          <w:szCs w:val="28"/>
          <w:lang w:val="be-BY"/>
        </w:rPr>
        <w:t>інскай</w:t>
      </w:r>
      <w:r>
        <w:rPr>
          <w:sz w:val="28"/>
          <w:szCs w:val="28"/>
          <w:lang w:val="be-BY"/>
        </w:rPr>
        <w:t xml:space="preserve"> – Кацярына Маціеў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алада пра блакітную смерць</w:t>
      </w:r>
    </w:p>
    <w:p>
      <w:pPr>
        <w:pStyle w:val="Normal"/>
        <w:rPr>
          <w:sz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Балада про блакитну смерть</w:t>
      </w:r>
      <w:r>
        <w:rPr>
          <w:sz w:val="28"/>
          <w:szCs w:val="28"/>
          <w:lang w:val="be-BY"/>
        </w:rPr>
        <w:t>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Дамоў хімеры і падворкаў студні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бы чэраў цемрадзі, і вузкасць мокрых сходаў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бясконцасць іх, і прорва ночы студзіць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цёмных брамаў сум, і цвілі млосны подых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аперы змяты і запэцканы ашмётак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ем простых словаў: “Просім не вініць нікога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злачынцы не шукаць!” Крадзецца ў ціхіх ботах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бы мудры кот, па дахах ветаху падкова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З аголеных дратоў букеты сіняй пары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блакіт крыві бруіць з распухлых медных жылаў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З-за шафы, што ў паўсне пералякана марыць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хтось сола на кларнэце смутку ў морак выліў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Гарыць струмень блакіту, бы душа, натхнёны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палкі шэпт вар’яцтва сэрцы двох калыш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на дне свядомасці. </w:t>
      </w:r>
    </w:p>
    <w:p>
      <w:pPr>
        <w:pStyle w:val="Normal"/>
        <w:ind w:firstLine="2552"/>
        <w:rPr>
          <w:sz w:val="28"/>
          <w:lang w:val="be-BY"/>
        </w:rPr>
      </w:pPr>
      <w:r>
        <w:rPr>
          <w:sz w:val="28"/>
          <w:lang w:val="be-BY"/>
        </w:rPr>
        <w:t>І ноч у вір шалёны!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сінім квеццем газ затчэ кілімы цішы!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асцель – ладдзю раскошы і тугі кахання –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мыш ветаху мяце хвастом, цынічна й куца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з целам цела ў цесным сошчапе расстання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 прагных курчах болю й асалоды б’юцца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ад імі хіліцца анёл блакітны газу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сінім полымем вянчае іх, бы міртам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душы, бы лілеі, аддае экстазу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акуль не дагараць апошняй кропляй спірту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пераклад з украінскай – Марыйка Мартысевіч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© Марыйка Мартысевіч, пераклад, 200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© Кацярына Маціеўская, пераклад, 200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© Алена Пятровіч, пераклад, 2009</w:t>
      </w:r>
    </w:p>
    <w:p>
      <w:pPr>
        <w:pStyle w:val="Normal"/>
        <w:widowControl w:val="fals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>
      <w:lang w:val="sv-S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1728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11:00Z</dcterms:created>
  <dc:creator>CRUSER</dc:creator>
  <dc:description/>
  <cp:keywords/>
  <dc:language>en-US</dc:language>
  <cp:lastModifiedBy>Admin</cp:lastModifiedBy>
  <dcterms:modified xsi:type="dcterms:W3CDTF">2009-09-22T22:15:00Z</dcterms:modified>
  <cp:revision>6</cp:revision>
  <dc:subject/>
  <dc:title>Стэфан Жаромскі / Stefan Żeromski (1864 – 1925) – польскі пісьменнік і публіцыст, “сумленне польскай літаратуры”</dc:title>
</cp:coreProperties>
</file>