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2875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lang w:val="en-US" w:eastAsia="en-US"/>
        </w:rPr>
        <w:t>Аксана Драгаманава</w:t>
      </w:r>
      <w:r>
        <w:rPr>
          <w:b/>
          <w:lang w:val="en-US" w:eastAsia="en-US"/>
        </w:rPr>
        <w:t xml:space="preserve">/ </w:t>
      </w:r>
      <w:r>
        <w:rPr>
          <w:b/>
          <w:lang w:val="en-US" w:eastAsia="en-US"/>
        </w:rPr>
        <w:t>Оксана Драгоманова</w:t>
      </w:r>
      <w:r>
        <w:rPr>
          <w:b/>
          <w:lang w:val="be-BY" w:eastAsia="en-US"/>
        </w:rPr>
        <w:t xml:space="preserve"> </w:t>
      </w:r>
      <w:r>
        <w:rPr>
          <w:lang w:val="be-BY"/>
        </w:rPr>
        <w:t>(</w:t>
      </w:r>
      <w:r>
        <w:rPr>
          <w:bCs/>
        </w:rPr>
        <w:t>1894 - ?</w:t>
      </w:r>
      <w:r>
        <w:rPr>
          <w:lang w:val="be-BY"/>
        </w:rPr>
        <w:t>)</w:t>
      </w:r>
      <w:r>
        <w:rPr/>
        <w:t xml:space="preserve"> – </w:t>
      </w:r>
      <w:r>
        <w:rPr>
          <w:lang w:val="be-BY"/>
        </w:rPr>
        <w:t>Нарадзілася ў 1894 годзе, пляменніца Міхайлы Драгаманава, знакамітага ўкраінскага крытыка, пісьменніка, навукоўца і мастацтвазнаўца, якога лічылі сваім настаўнікам Іван Франко і Леся Украінк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Чырвоны</w:t>
      </w:r>
      <w:r>
        <w:rPr>
          <w:b/>
          <w:sz w:val="28"/>
          <w:szCs w:val="28"/>
          <w:lang w:val="be-BY"/>
        </w:rPr>
        <w:t>я руж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uk-UA"/>
        </w:rPr>
        <w:t>(Червоні троянди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сустрэліся на палубе вялікага парахода, які рухаўся сярод пустэльні акіяну, як плавучы гор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У першую хвіліну я не пазнаў яе і спыніўся, прыглядаючыся толькі таму, што маю ўвагу прыцягнула мігценне старога золата, якое, хаваючыся за далягляд, запаліла ў ейных кудзерах со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Гэтае ззянне ў валасах і ўся ейная постаць у бледна-зялёным убранні так гожа адбівалася на шэра-блакітным фоне мора, што я глядзеў на яе са значна большай цікаўнасцю, чым гэта дазволена такому паважнаму і стрыманаму чалавеку, як я..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птам ейны твар засвяціўся ўсмешкай і яна ўскрыкнула, працягваючы рук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падар Дэметрый?!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эта вы, спадарыня Іда? Як прыемна! – адказаў я, пазнаючы з сапраўдным задавальненнем Іду Рафалі, оперную спявачку, якую я сустракаў у розных тэатрах Еўропы, дзе працаваў мастаком-дэкаратара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уды вы едзеце?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 Буэнас-Айрэс. Буду спяваць у Калоні. А вы?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аксама ў Буэнас-Айрэс. Толькі затрымаюся на пару тыдняў у Бразілі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ей пайшлі іншыя пытанні, іншыя адказы, нязначныя, павярхоўныя, але іх хапіла, каб скасаваць гады, якія аддалялі нас ад апошняй сустрэчы. Праз некаторы час нам здавалася, што мы толькі ўчора бачыліся і абмяркоўвалі нейкую дэталь дэкарацыі ў Венскім тэатры, дзе разам працавал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размаўлялі, аж пакуль гонг не паклікаў нас у страўню. Тады разышліся ненадоўга, бо дамовіліся вячэраць раз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Я прыйшоў першы і чакаў Іду з нецярплівасцю, якая азначала, што я адчуваў да яе штосьці большае, чым звычайная сімпаты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Яна прыйшла ў чорнай, з глыбокім выразам сукенцы, і лёгкі грым на ейным твары паказваў, што яна паклапацілася аб тым, каб яе пекната выявілася як найлепш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к я рада, – весела казала яна, сядаючы за стол, але раптам замоўкла і твар ейны пазмрачне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овы ссунуліся, погляд утаропіўся ў адну кропку на стале, нібыта яна заўважыла нешта жахлівае. Я паглядзеў у тым напрамку, але не пабачыў нічога незвычайнага. Толькі букет чырвоных ружаў ажыўляў банальную сервіроўку стал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дкуль гэтыя кветкі? Навошта яны тут? – нервова спытала яна метрдатэля, што паднёс нам карту напоя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эта тыя самыя, што вы далі пакаёўцы, каб выкінуць, – адказаў ён. – Мне было шкада гэтых цудоўных кветак, яны так хораша аздабляюць сто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е, не, не! – горача выгукнула Іда. – Прыбярыце прэч! Кіньце іх за борт у мора! І каб нікому больш не прыйшло да галавы яшчэ некуды іх прыладзіць, я зараз разбяруся з імі сам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а схапіла кветкі, паабрывала пялёсткі, паламала сцябліны з такой лютасцю, нібыта знішчала нешта жывое і варожа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Цяпер забярыце іх, – сказала з жорсткай усмешкай, – гэта ўжо не кветкі, а смецц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рдатэль моўчкі знёс знявечаны букет. Я таксама нічога не спытаў, і яна мне нічога не патлумачыл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олі яна супакоілася, і толькі раптоўная зморшчына на ейным ілбе час ад часу гаварыла, што нешта яшчэ трывожыць ейную душ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ней, уначы, калі, абапіраючыся на балюстраду, мы глядзелі на месяц, які таямніча свяціў праз смугу, Іда сказала мне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ушу вам расказаць. Магчыма, вы будзеце смяяцца. Гэта так дзіўна, так дзіўна... Вось паслухай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не было шаснаццаць гадоў, калі я першы раз атрымала чырвоныя ружы. Я не думала тады пра тэатр. Я спакойна жыла з бацькамі ў ваколіцы Неапаля. Каля нас жыў адзін хлопец, Арнольд. Я ведала яго з маленства, але аднойчы мы зразумелі, што дзіцячая прыязнасць ператварылася ў каханне. Яшчэ не было гаворкі пра шлюб, ані згадкі пра будучыню, але нашыя сэрцы пры сустрэчы біліся хутчэй, а пры расстанні мы абменьваліся нясмелымі пацалункам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е раніцы я знайшла на парозе свайго дому букет чырвоных ружаў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Я падняла яго з радасцю, мяркуючы, што яны ад Арнольда. З асалодай занурылася тварам ў духмяную халаднечу кветак і раптам ускрыкнула. Шып, востры, як нож, укалоў маю шчаку, і кропля крыві запляміла хустачку, калі я прыклала яе да пашкоджанага месц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нольд адразу прыкмеціў ранку, калі мы з ім спаткаліся апоўдн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Што з табой здарылася, любая? – пяшчотна спытаў ён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ы нічога, мяне драпнулі ружы. Якія яны прыгожыя! Як я табе ўдзячная за такі цудоўны падарунак!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нольд дзівіўс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а якія кветкі ты гаворыш?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ны не ад цябе? Адкуль жа яны? Хто іх мог прынесці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ы спадзяваліся, што гэта памылка ці жарт. Але наступным ранкам я зноў знайшла ля дзвярэй букет чырвоных ружаў. І так штодзень. Мы мучыліся пытаннямі, хто іх прыносіў, і не маглі разгадаць. Дарэмна я прачыналася на досвітку, кветкі заўжды з'яўляліся ране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эшце Арнольд вырашыў падпільнаваць таямнічага пасланца. Ён прастаяў без сну цэлую ноч каля майго дому і нікога не пабачыў. Раніцою я не знайшла кветак, не было іх і потым, але Арнольд захварэў. Відаць, ён прастудзіўся той ноччу. Праз два тыдні ён памёр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да змоўкла на некалькі хвілін пад уплывам сумных успамінаў, а тады працягвала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я туга была бязмежнай. Я прысягнула, што не выйду замуж. Каб забыцца, я пачала навучацца музыцы і спевам. Пачалася мая тэатральная кар'ера. З часам я штораз радзей узгадвала трагічныя руж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Вы ведалі тэнара Рыці? Вялікі артыст, цудоўны спявак і вельмі прыгожы мужчына. Ён быў ідалам усіх жанчын... і маім таксам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пакахаў мяне. Так ён мне сказаў аднойчы ўвечары за кулісамі, калі я чакала свайго выступу. Я была вельмі шчаслівая. Спявала гэтым вечарам, як ніколі. Мела вялікі поспех. Мая ўбіральня была поўная кветак і між іх я знайшла букет чырвоных ружаў. Пры ім не было ніякай паштоўк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е надала гэтаму вялікага значэння, але калі і назаўтра, і наступнымі днямі таямнічы пасланец дасылаў мне чырвоныя ружы, я пачала непакоіцца. Найпільнейшыя вышукі не праяснілі паходжання квет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У мяне знік настрой, я была прыгнечаная, нервовая. Праз нейкую лухту мы пасварыліся з Рыці. Сезон акурат заканчваўся, я пагадзілася на першую прапанову і паехала спяваць ў Італію. Так абарваўся мой раман, вельмі нядоўгі, як бачн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ней, у розных краінах, я атрымлівала часам чырвоныя ружы. Дзіўна, яны заўсёды з'яўляліся, калі ў маім сэрцы нараджалася новае пачуццё. Але сярод людзей, што мне сустракаліся, ніхто не прывабліваў мяне моцна. Ужо даўна я не бачыла гэтых кветак. Калі я зайшла на параход, мне прынеслі ружы, якія вы бачылі. Я не хацела іх чапаць, наказала выкінуць, але яны вярнуліся, нібы хацелі мяне папярэдзіць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а змоўкла, і я пачаў цалаваць ейную далікатную ру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е спужаўся, наадварот. Калі і зрабіў на мяне ўражанне ейны аповед, то толькі таму, што ён паказваў мне, якое значэнне яна надавала нечаканай сустрэч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супакойваў яе, знаходзіў натуральныя вытлумачэнн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эўна, Арнольд сам прыносіў вам кветкі. Вы прыгадваеце, што падчас ягонае хваробы іх не было? Што да пазнейшых выпадкаў, то няма чаго здзіўляцца, калі нехта невядомы дасылаў кветкі таленавітай і чароўнай артыстцы. А тое, што ён рабіў гэта ананімна, то ён можа мець свае матывы... Ружы на параходзе? Няхай будуць яны блаславёныя! Яны з'яўляюцца, калі вашае сэрца адкрываецца для кахання, кажаце вы? Тады я іх вітаю, як сяброў, як веснікаў шчасц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Якое цудоўнае падарожжа ў нас было! Акіян быў спакойны, як лясное возера. Неба – бяскрайняе, блакітнае, не нахмурылася ні разу. Так і нашая прыязнасць з Ідай. З кожным днём мы адчувалі сябе бліжэйшымі, з кожным днём кахалі адно аднаго больш. Калі параход прыплыў у Рыа, дзе я мусіў сыходзіць, такі сум агарнуў нас, што мы вырашылі: гэта будзе апошняе расстанне!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пастанавілі ажаніцца, як толькі я прыеду з Буэнас-Айрэс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ы дзень я атрымліваў ліст ад Іды. Яна расказвала пра свае ўражанні ад тэатру, апісвала прыгожую сталіцу Аргентыны, але больш за ўсё пісала пра свае пачуцці да мяне. Лісты нарачоных! Яны дзіўныя і смешныя для чужых, але колькі шчасця даюць яны тым, каму адрасаваны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ў апошнім лісце я адчуў трыв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юбы, – пісала Іда, – я не хацела цябе хваляваць, аднак ўсё ж лепш, каб ты ведаў. Ужо не раз я атрымліваю чырвоныя ружы. Яны крывавыя... страшныя! Прыязджай, прыязджай як найхутчэй, супакой мяне, засцеражы! Я баюся за нашае каханне”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сучасны чалавек. І на хвіліну не ўдзяляў сур'ёзнай увагі фатальным кветкам. Але дазнаўшыся, што Іда сумная і збянтэжаная, я скараціў сваё прыбыванне ў Бразіліі, купіў квіток на найхутчэйшы параход і паслаў радыёграму Ідзе, просячы адказаць. Але чамусьці яго не атрыма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Буэнас-Айрэсе я проста з порту паехаў ў гатэль, дзе жыла Ід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Іда Рафалі тут не жыве, – сказаў службовец пераглядаючы спіс пастаяльца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уды ж яна выехала? – запытаў я, уражан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ец зазірнуў у кніж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овы ейны адрас не запісан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этага не можа быць! – выгукнуў 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ец уважліва паглядзеў на мян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чакайце хвілінку, спадар. Я тут новы. Пайду спытаю загадчыка, можа, ён нешта веда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чык прыйшоў са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ваяк панны Рафалі?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ак, так, – адказаў я таропка, прадчуваючы нешта страшна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ельмі мне цяжка паведамляць вам, спадару (загадчык змошчыўся ў знак спачування). Вельмі цяжка... Іда Рафалі памерла пяць дзён таму, і яе пахавалі на могілках Чакары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ражаны, прыгнечаны адчаем, ішоў я сярод новых магіл вялікага цвінтару, шукаючы шэраг і нумар, які мне сказалі ў канцылярыі. І раптам я пабачыў нешта, пасля чаго ўжо не вагаўся. Хуткімі крокамі праставаў я да свежанасыпанага пагорачку. Амаль не было патрэбы чытаць на часовым крыжы знаёмае, роднае ім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кет, не, цэлы сноп чырвоных ружаў, ззяючы агнём і крывёй, накрываў магілу Ід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жы былі свежыя, грозныя пераможныя. Яны захапілі, схавалі яе назаўжды, навек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val="be-BY"/>
        </w:rPr>
        <w:t>пераклад з украінскай</w:t>
      </w:r>
      <w:r>
        <w:rPr>
          <w:sz w:val="28"/>
          <w:szCs w:val="28"/>
          <w:lang w:val="be-BY"/>
        </w:rPr>
        <w:t xml:space="preserve"> – Уладзь Лянкевіч</w:t>
      </w:r>
    </w:p>
    <w:p>
      <w:pPr>
        <w:pStyle w:val="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Уладзь Лянкевіч, пераклад, 2009 </w:t>
      </w:r>
    </w:p>
    <w:p>
      <w:pPr>
        <w:pStyle w:val="Normal"/>
        <w:widowControl w:val="false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be-B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концевой сноски Знак"/>
    <w:basedOn w:val="Style10"/>
    <w:qFormat/>
    <w:rPr>
      <w:lang w:val="sv-S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18"/>
      <w:szCs w:val="18"/>
    </w:rPr>
  </w:style>
  <w:style w:type="character" w:styleId="11">
    <w:name w:val="Текст сноски Знак1"/>
    <w:basedOn w:val="Style10"/>
    <w:qFormat/>
    <w:rPr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6">
    <w:name w:val="Текст примечания Знак"/>
    <w:basedOn w:val="Style10"/>
    <w:qFormat/>
    <w:rPr>
      <w:lang w:val="pl-PL" w:eastAsia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8"/>
      <w:ind w:firstLine="1728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>
      <w:ind w:right="851" w:hanging="0"/>
      <w:jc w:val="both"/>
    </w:pPr>
    <w:rPr>
      <w:sz w:val="20"/>
      <w:szCs w:val="20"/>
      <w:lang w:val="pl-PL" w:eastAsia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54:00Z</dcterms:created>
  <dc:creator>CRUSER</dc:creator>
  <dc:description/>
  <cp:keywords/>
  <dc:language>en-US</dc:language>
  <cp:lastModifiedBy>Admin</cp:lastModifiedBy>
  <dcterms:modified xsi:type="dcterms:W3CDTF">2009-12-30T08:57:00Z</dcterms:modified>
  <cp:revision>5</cp:revision>
  <dc:subject/>
  <dc:title>Стэфан Жаромскі / Stefan Żeromski (1864 – 1925) – польскі пісьменнік і публіцыст, “сумленне польскай літаратуры”</dc:title>
</cp:coreProperties>
</file>