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-11430</wp:posOffset>
            </wp:positionV>
            <wp:extent cx="148590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en-US" w:eastAsia="en-US"/>
        </w:rPr>
        <w:t>Вацлаў Граб’е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lang w:val="en-US" w:eastAsia="en-US"/>
        </w:rPr>
        <w:t>Václav Hrabě 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940 – 1965</w:t>
      </w:r>
      <w:r>
        <w:rPr>
          <w:rFonts w:cs="Times New Roman" w:ascii="Times New Roman" w:hAnsi="Times New Roman"/>
          <w:sz w:val="24"/>
          <w:szCs w:val="24"/>
          <w:lang w:val="be-BY"/>
        </w:rPr>
        <w:t>) – Чэшскі паэт і празаік, самы адметны прадстаўнік пакалення бітнікаў у Чэхіі. Пры жыцці ў друку з’яўляліся некаторыя яго вершы. Шэсць зборнікаў паэзіі выйшлі ўжо пасля смерці аўтар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e-BY" w:eastAsia="en-US"/>
        </w:rPr>
      </w:pPr>
      <w:r>
        <w:rPr>
          <w:rFonts w:cs="Times New Roman" w:ascii="Times New Roman" w:hAnsi="Times New Roman"/>
          <w:b/>
          <w:bCs/>
          <w:lang w:val="be-BY" w:eastAsia="en-US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люз для блазнаватай дзяўчын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лог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Prolog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даров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чна грэблівыя ды скептычны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смуткам сваім круціце хвос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жыццё ўжо вывучылі назубо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ершы сваіх мажорных сяброў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пярэджваю вас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>гэта не тос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ваша здароўе нардычна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утэнёры паэзіі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тафараў дэгустатар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е што я сервірую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усім не для ва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но для сапраўдных людзей якіх я пазнаў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олькі для іх я цяпер тут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лазную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ы верш для Пятра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чага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рыдлёўкай мяне навучыў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очац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дзяліцца хлебам ды цыгарэтам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для дзеда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цдэм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нават у смерці не быў богабойн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амяць пра цётку маю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сем год чакала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дрэм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вернецца муж з бязлітаснай бойн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ўкраінца каторы абвесціў што досыць</w:t>
      </w:r>
    </w:p>
    <w:p>
      <w:pPr>
        <w:pStyle w:val="Style17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жо было война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адной блазнаватай дзяўчыны дзеля якой я навучыў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>йграць джа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ляцца начамі быць кплівым і мройны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бетоншчыка Альбертына</w:t>
        <w:tab/>
        <w:tab/>
        <w:t>Як сёння бачу яго анфа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ён кажа: “З дзеўкай, калі не кахаеш, ніколі не спі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Маэстра з “Рыбарны” каторы спазнаў Парыж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зэфіну Бэйк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адчайна галодныя дн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Майлза Дэвіса за той вечар калі я пачуў трубу і здранцвеў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 першым гу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кіяскёра які мне ў спякоце поўдня працягнуў ліманад: “На, глыні!”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 шкадаваў карапузам ірыса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той кабеты дзяцінства якой прайшло ў Равенсбру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яе заўчасных маршчы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знаёмца майго мастака і музаў яго фігурыстак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чорным флё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тых рабочых што брукавалі завулак насупраць дому</w:t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прыгажэйшай з жанчы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для сляпога са стосам газет “Вячэрняя Прага” каля “Светазора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смяшлівых дзяўчат якія ў вінарні чарльстон танцавалі штовеча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бязрукага Карла гішпанскай вайны геро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Паркера ды Мадыльяні – абодва памерлі недзе ў галеч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камрада Фідэля каторы сказаў: “Дэмакратыя значы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>раздаць народу зброю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чырвонаармейца забітага ў нас 10 м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>тысяча дзевяцьсот сорак пятага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ля дзяўчыны з русай касой якая ў сэрцы маім засела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бцом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загойны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ўсіх тых, што нясуць на сваіх рук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ы цудоўны шалё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паўтор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унуць яго наперад насуперак папаў праклёнам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лінам зласліўца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суперак усім кумаўскім дэмакратыя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орк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ойн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с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Podzim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хотнае сон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еткі з капуста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ізка над полем навіслі хма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шэрыя змятыя хус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уллівыя птах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едыян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-вось пакінуць абжытыя дах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ўскраіне лесу залізвае ра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целы цкаваны кастрычні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лугах набрынял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ён восенню ўкрыжава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іна скіда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ыготкі вяне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райвайце люкі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ту кане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рыяцыя на рэнесансную тэм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Variace na renesanční tém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– быццам вечарні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асвятляе неба поку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мкніце дзверы у святліц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асіце свечы і газніц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загартуйце свае цел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е сэрцы скамянел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– быццам караб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страціў капіта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пер бы не заплыць на м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род бязмежжа акія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– боль ад абуджэ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рапяткія рукі з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ў дзень твайго вясел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ядзяць маркотна з-па-над г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– быццам вечарні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асвятляе неба поку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згарыць бы кнот ў газніц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ёртвыя кахаць не могу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нныя пяшчо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Ospalé něžnost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о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оняць вячэрн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ў тваіх вачох палымнею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веткі ды зо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ны падаюць на зямл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ако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бераг возера дзе расце кмен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убі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дрывасекі скончыўшы працу п’ю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гонку з рабі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не так хочацца спа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цені тваіх валас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ць і не перайма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чы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ачуўшы з усіх галасо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ймілейшы прачына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закаханы прын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казкі дзе сон доўжыцца сотні гад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ноў засына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пасмай тваіх валасоў на ілб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крыху раўнава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сон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можа проста та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эслі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ўцямныя зна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тваім цел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 прыгадаў твае рук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Vzpomněl jsem si na tvé ruce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лі мы ішлі праз даліну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зе бела квітнелі чарэшні а вада ў рацэ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ыла ледзяной і пакрыквал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ваякаў (бо так заведзен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зе пыл узнімаўся да вачэй ды белых галін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 вільгатнеў на вуснах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 прыгадаў твае рукі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лі мы ўчора на ўскрайку лесу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кінулі заплечнікі і пачалі наракаць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вайну і голад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цёплым сінім паветры таго дня на пачатку вясны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 прыгадаў згаладаласць вялікіх каханняў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тым была ноч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небе плакалі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кеты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 каметамі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елена і чырво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 мы беглі падалі і ўставалі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весь час толькі наперад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аз той карнавальны лес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 раптам мне закарцела застацца ляжаць так навеч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 не дыхаць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е ўдыхаць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нічог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проч мокрага паху сёлетняй травы кветак і жукоў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роджаных учора пад вечар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сіх тых простых і дзівосных рэчаў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кія пра цябе гэтак нагадваюць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тым я зноў падняўс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роткі верш пра Праг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Krátká báseň o Praze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з вогненны абруч сонца скачуць дрэсіраваныя саба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іх дума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Карлавым мосце нудзяцца барочныя легіяне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ада пад дамба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целая з пенай у роце сцякае прэ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яртае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о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зялёныя каласы калі дзьме вец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да вяртаец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яртаецца горыч кахання кінутага ў свет як бумеран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мой сон з сённяшняй ночы больш да мяне не верне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 ўжо ніколі не пачую як граюць “Інтэрнацыянал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ахаванні паэта я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ожным радку транспанаваў я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нязвыклыя танальнасц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уць паўтара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та і зі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к галуб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мутак каханка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рэха як званы з Рыма вернуцца і нашыя жыцц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й мой сон болей не вернец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Інтэрнацыянал” над магілай паэ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верне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вада пад дамб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ман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Romance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лёнае ад млявых ліхтаро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чное пабляклае неб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істаецца бы п’яны казанні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ор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ат на такой адлегласці пахну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гурковым расол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гажун белы меся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нуў у рот два пальц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кі фарсун     І блю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мешкі парады як жыць вычахла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кота спірт і сажа на вейк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скончыць дацягну яго да лож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жа цэлыя ночы не спі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отым прыйдз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латы цвік маёй прагра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англюю бутэлькам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ожнай з іх трохі вады пяску і злепленага пер’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ў адной яшчэ чырвовая да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алову размокл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ба рабіць гэта хут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хоць трохі было падоб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феервер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галавакружэння ад любошч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белай усмешкі клоўн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лікатных піруэтаў бакланаў і дзікіх гус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лішчастага і хісткага ко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а трэба рабіць так хут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емагчыма было зымітава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б прыстойны паголены спадар з першага шэрагу не мог уста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-бацькоўску паляпаць мяне па пляч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казаць: “Хлопча вашая безразважнасць даравальн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мы ведаем што гэта ўсяго толькі ўпартая пра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>увішных ру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к нашто тады гэтыя ілюзіі нашто ілюзіі хлопча?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а трэба рабіць так хутка каб ніхто не пазна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у мяне дрыжаць ру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 асцярожнасцю настолькі вялік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колькі вялікі мой стр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гэтыя ў прынцыпе звычайныя бутэльк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ляцяць у паветры прагнучы зымітава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феерверк людзей і птуша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глі б разбі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ста та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віны дрыготкіх ру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ямной гравітацы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анчваю без апладысмента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ранку вы ўбачыц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кармлю сваімі байкамі чаек па-над вад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плюю ў неба робячы аблачынк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 ў боскага меся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мелл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неабходна каб нехта гэта зрабі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 чым людзі паедуць на прац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люз пра доўгія сход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Blues o dlouhých schodech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ж небам і зямлё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ходах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аварыйным асвятленне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вам самоты не знайсц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храматызме гам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хоры скарыстаных но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ежах ад парэнчаў да сця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трогасці масні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 кроплі пачуцц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оены жыццё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гамі ў лёгкім рытм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рытме блю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сх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ўгі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знімаюся да хмар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 мудрых слов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убых фра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 элегантных рухаў балеры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 мілых цаца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спяваю блю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пліты надмагільны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сх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ўгі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ляты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мі грузчыкамі све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яны сапл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учы фартэпія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…наццаты павер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матам абкладалі і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рыклад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тыя людзі без кроплі пачуцц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нфекцы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Infekce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зляцеў са скалы што парасла чамярыц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цяпер ляж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адраная скура поўная пяску сухога лісц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цяб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йгоршы выпадак слупняку ў гісторыі медыцы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ктары сабралі кансіліюм пахіталі галовамі і пайшл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ўляў надзеі амаль ня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эйшая медсястра прынес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пельсіны цыгарэты і трынаццаць рэпрадукцыяў Батычэл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мацуйцеся ўвечары вас будуць аперава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вас дастануць сэрца     У вас занадта вялікае сэр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тое каб вы маглі з ім жы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шчу апельсін і ўспамінаю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гу     Хлюпкі снег     Чайкі     На 7 лістапа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ла святочная ілюмінацыя памятаеш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белы шпітальны ложак калыхаецца як трамв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які абапёрся вец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сумна а можа і смеш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ў іх пад нажом я мабыць памр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толь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ая кр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ой самай групы як у мя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авінен сказаць дзе ім цябе знайсц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пужайся     Калі па цябе прыеду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буду ляжаць сярод бліскучых прапáраных інструмент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 буду веда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ты прыйш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веда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ты мяне не кахаеш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пусціў цябе ў сваёй крыв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бацыламі слупняку з пахам дыму і чамярыцы і шлягерам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імі старым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іх ужо аніхто й не згада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люз памяці Уладзіміра Маякоўскаг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Blues na památku Vladimíra Majakovského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ечар     Дзесь пада мн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іхацела Пра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было вусціш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столькіх агнё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пагор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назіраў за неб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 праляціць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обна галубц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адна зор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хлястая голая дрог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той міг я пачуў як у зм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гучаў блю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яці вялікага самагубц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чатку рая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ыбокім бас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ызніў хвалямі бурнага мо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тым труб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схацеўшы пакінуць раяль сам-нас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хрыпела вязка і хво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івосная музы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усім неразумная й нерэнтабельн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ыка без надзе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ганара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уеце     Музы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цёплы вец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целам салдата каторы загіну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епатрэбнай вай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раса што на ўскрайку ноч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ім асяда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мчасам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у яго вечным сн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ігцяць парт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товыя воч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уеце     Потныя пальц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яваюць од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ураным зал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ым пыльным дарог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адам гераіну й туг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дам голаду роспачы п’янак надз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цям Тэхаса дзяўчыне з Аё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уба грае     У ейных высокіх усхліп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іхцяць сумёты падз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ыя паразы й вялікія заваё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япер паўза пакуль не ўступіў кантраба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роткае ймгненне якраз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адзін цюльп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а мяне нахіліў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ува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дых трубача і свінгавы рыт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ухавай зямл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ўсё інструме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о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латыя трубы ў небе над Ерыхон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блю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’ер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хінуўся да пылу дарогі прастрэленым жыват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ведае які ішоў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блю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а быць для адказу прыйдзе яшчэ чар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калькі Му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Стралецкай высп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е таленты нішчаць у самым зарод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узінскі канья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інін і жлобскае код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упраць жыцця</w:t>
      </w:r>
    </w:p>
    <w:p>
      <w:pPr>
        <w:pStyle w:val="Style17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ма больш агіднага срод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яўчаты мае даражэнькі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амаджаныя русявыя</w:t>
        <w:tab/>
        <w:t xml:space="preserve"> з вачыма карым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так схопіць за гор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ціс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ване голаў назад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я вас магу папракац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ж нячаста прашу вашых пара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вы б мяне ўсё адно не пачул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пакуль танцоры ў загул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міргваюць мне і клічуць: “Хадзі сюды хлопча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магнітафона ліе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Цалуй… Darling</w:t>
        <w:tab/>
        <w:t>Сённяшняй ноччу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ў дванаццаці такт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к-н-рол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а ўсё не жыццё     І гэ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джаз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ыццё гэта машына што ў ранішняй мгле</w:t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зе ў краму хлеб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укі стамлёныя ды ў мазаля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з лішніх прэтэнзій на славу й напышлівых слов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джаз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а доктар што лечы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рах і тугу і іншыя рэзаныя</w:t>
      </w:r>
    </w:p>
    <w:p>
      <w:pPr>
        <w:pStyle w:val="Style17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арачым жалезам соллю і спірт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труб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ая ў цемры рвана</w:t>
      </w:r>
    </w:p>
    <w:p>
      <w:pPr>
        <w:pStyle w:val="Style17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ява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было ў той дзень калі ў Арлі сена звозілі ў сцір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нцэнт ван Гог парэзаны сонц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бег з кавярн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вёю сцяка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ыніўся на ймгненн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лічва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ў яго засталося сяброў колькі гадо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матзначныя ўсмешкі “Бачыце? Ён вар’ят     Мазгоў зацямненне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го мігу хапі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вет пахіснуўся ізн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ўсёды толькі кароткае ймгнен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раз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адзін цюльп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ла ў задрыпаным бары пад ран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ла жыцц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рывісты хуліга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апошні грош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олькі кароткае ймгненне – на адзін цюльп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мны асілак ішоў па Неўскім і словы абразы былі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нож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 ўсіх сяброў свае справ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яў красавік     Бяздушны вецер ладзіў чарговае шо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рук са шчырасцю нечалавечай заікліва спачув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слёз мокры і коўз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той дзень апошні раз па бульвары іш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адзімір Маякоўс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не квецень каштанаў у пар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а не купа анёлаў з мірт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но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іне-бел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Влтаве змерзлыя караблі і буке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очы ў цябе як тыту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дрэвы на могілках у Падолл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срэбныя шчупакі й кіпарыс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неяк сказа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Я знайду цябе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іць но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іне-бел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м пад столлю трымціць як твае рук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верхам вышэй нехта слухае Гендэ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уеш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Музыка на вадзе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удрылі руж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ў такі маро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сьці дадумаўся праўд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очы ў цябе як тыту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юся ўсё сапсава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йкім прыгожым жэст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ўтра ты пойдзеш дамо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ткаеш гаспадыню кватэ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будзе вяртацца з мяс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нядзельны абе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падзівіц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кая маладая а ўжо туляешся па нач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тым скажа што ў гэты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інаватыя камуніс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Падолле вам не Манмартр” кіне з дакор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дар з другога паверх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ма ў трамваі ўхмыльне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ты будзеш моц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хнуць дым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удзе цвяроз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ні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удрая і сівая як валасы майго баць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маль ніхто не заўважы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очы ў цяб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тыту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лыхан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Ukolébavk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ясна     Над горадам чорнае неб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водарам злі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шчэ раз усё падліч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рахую руплі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энты стратаў працэнты смут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энты смех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ўзя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ў дарунак прыня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прапі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губіў у спех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дабыў сумленна або на халяв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ўналецце й нядобрую слав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пейчыну ў задняй кішэн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дзядзьку сабе на ўцех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дзька служыў ў легіёне змагаўся ля П’я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іколі не прагнуў халя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па вяртанні не меў чым заня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еў на руках наколкі жонку ў радас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іў пасмяяц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жыўся пад старас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каваю пухлін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жыццё ненавідзеў вайну з ейнаю тхлін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быў з тых хто ляцець у сусвет заслужы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яменнік-няўда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йною народжаны ў міры нажы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 вачыма кругі як жалобныя стуж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ць не маг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чорнай прамоклай ноч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чу на пальц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нары кахання штодзённасці струж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спіш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ніш штось страшэнна прыгожа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не прысніцца нікол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брана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красуня й тады калі спіш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брана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уваць як прыходзіць дзе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бы пасля п’янкі спускаецца з хмар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лука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вуліцах храмаў і бара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ось ён пазяха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ыніўшыся на раг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не маг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плюшчы воч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Zavři oč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люшчы воч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лівальная машына ўнізе на вуліцы імітуе дождж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вечкі спускаюцца з горных схілаў і засынаю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тваім цені тымчасам як стрэлкі гадзіннікаў запыняюц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 гэтай хвілі больш не суджана паўтары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ячэрняя ціш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аку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бедзя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прабаваць яшчэ раз перад смерцю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сь заспяваць пра тваю прыгажос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люшчы воч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берлінскім шынку блюзнерыць аднаног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рысто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гоная кроў сцяка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валасы фарысея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аны Ганібала ляжаць на берагах Конга з перарэзаным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>венам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ўкормленыя паэты прадбачаць кане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чай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еды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люшчы вочы!</w:t>
        <w:tab/>
        <w:t>Заплюшчы вочы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-вось ужо змоўкну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он трамбон і трамва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у слухаць як з неба рэхам вяртаюц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дары сэрца твай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рытме птушыных крыла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рытме калыхання зямлі ў сусвец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рытме які ніколі нікому не ўдас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ліць або ўкрыжава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люшчы воч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ўсё будзе так быццам месяц сядае ў прысадах маст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люшчы воч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сё будзе як на пачатку све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йсковы шпітал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Vojenská nemocnic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ўдзе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белай цішын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рынькае бахаўскі клавесі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дыбе транзіста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 дарэмна чакаец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не паміраю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пампезным трагізмам гіганцкіх экран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якіх прастрэленых лёгкіх ніякіх эфект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каханн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атрут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якіх пахаў смерці сырой і таемн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ліпы пад вокнам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ёд на сця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рш амаль на развітанн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Báseň skoro na rozloučenou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удоўны манек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няецца здзервяне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заха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веткі і кра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нчаюць працоўны дзе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млен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 пахвалы паэтаў 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ёй крас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рэ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мрок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так дзіў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олькі ўсяго нагадвае пра цяб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так дзіў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я думка што я магу цябе страці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ўсё на свеце мяняецца безупын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магу цябе страці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ноў будуць раніц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ўныя цыгарэ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будуць спакуша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прыгожага і пампезнага сум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магу цябе страці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ноў будуць ноч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ыбкі месяц на небе будзе падобны да цен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аіх распушчаных валасо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не змагу спаць і буду ненавідзець класік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магу цябе страціц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ў гэтым мабыць можна будзе абвінаваці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ялекты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ўсё можа здары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я ўжо ніколі не страч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гкадумны нявыхаваны і праўдзів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лён нашага ках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тое што нельга вытаргава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пекулянтаў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убрыць за но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стаць з дапамогай бла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мешк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гу й адваг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ажанасць не чака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куль жыццё пратупае мі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ршам беззямельных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ля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спакус</w:t>
      </w:r>
      <w:r>
        <w:rPr>
          <w:rFonts w:cs="Times New Roman" w:ascii="Times New Roman" w:hAnsi="Times New Roman"/>
          <w:sz w:val="28"/>
          <w:szCs w:val="28"/>
          <w:lang w:val="cs-CZ"/>
        </w:rPr>
        <w:t>í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асц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будзе табе якраз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да твар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быць тут намар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есці тут хлеб задар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бачыць зранку ля Влтавы дзікі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н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лічыць свае каханн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алі будзе трэб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ць забіць сяб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ля і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ераклад з чэшскай – </w:t>
      </w:r>
      <w:r>
        <w:rPr>
          <w:rFonts w:cs="Times New Roman" w:ascii="Times New Roman" w:hAnsi="Times New Roman"/>
          <w:sz w:val="28"/>
          <w:szCs w:val="28"/>
          <w:lang w:val="be-BY"/>
        </w:rPr>
        <w:t>Сяргей Сматрычэнк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© Jan Miškovský &amp; LABYRINT, 2010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© Сяргей Сматрычэнка, пераклад, 2010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39:00Z</dcterms:created>
  <dc:creator>www.PHILka.RU</dc:creator>
  <dc:description/>
  <cp:keywords/>
  <dc:language>en-US</dc:language>
  <cp:lastModifiedBy>Admin</cp:lastModifiedBy>
  <dcterms:modified xsi:type="dcterms:W3CDTF">2010-04-19T20:33:00Z</dcterms:modified>
  <cp:revision>43</cp:revision>
  <dc:subject/>
  <dc:title/>
</cp:coreProperties>
</file>