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Франц Каф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Franz Kaf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Тэста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Die Testam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йдаражэйшы Макс, мая апошняя просьба: усё, што знойдзецца сярод маёй спадчыны (у скрыні з кнігамі, шафе з бялізнай, пісьмовым стале дома і ў бюро, тое, што было некуды перанесена і трапіцца табе на вочы) з дзённікаў, рукапісаў, лістоў, чужых і маіх уласных, малюнкаў і гэтак далей, спаліць цалкам і не чытаючы, гэтаксама як усё напісанае і намаляванае, што ёсць у цябе або іншых, якіх ты мусіш ад майго імя папрасіць зрабіць тое самае. Калі нехта не захоча перадаваць табе лісты, хай прынамсі сам парупіцца пра тое, каб яны былі спалены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Т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Франц Каф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(верагодна восень/зіма 19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рагі Мак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пэўна, гэтым разам я ўжо больш не падымуся, пасля месяца лёгачнай ліхаманкі запаленне лёгкіх досыць верагоднае, і нават тое, што я пішу тут, не абароніць ад яго, хоць, нягледзячы на гэта, і мае, відаць, пэўную сілу. Дык на такі выпадак вось мая апошняя воля адносна ўсяго мной напісанага: з усяго, што я напісаў, маюць значэнне толькі наступныя кнігі: “Прысуд”, “Качагар”, “Ператварэнне”, “У калоніі для зняволеных”, “Вясковы лекар” і апавяданне “Галадамор” (пара асобнікаў “Сузірання” могуць застацца, я не хачу нікога абцяжарваць турботамі, звязанымі з іх знішчэннем, але друкавацца адтуль наноў нічога не павінна). Калі я кажу, што значэнне маюць толькі тыя пяць кніг і адно апавяданне, я не маю на ўвазе, што мне хацелася б, каб яны друкаваліся і захаваліся для будучыні, наадварот, калі б яны згубіліся, гэта адпавядала б майму сапраўднаму жаданню. Я толькі не замінаю нікому, паколькі яны ўжо існуюць, захаваць іх, калі ён мае такую ахвоту. Аднак усё іншае з таго, што было напісана мной (надрукаванае ў часопісах, рукапісы і лісты), без выключэння і без увагі на тое, даступнае яно ў кожны момант або яго можна атрымаць у адрасатаў (большасць з іх табе, здаецца, знаёмая, фактычна, вядзецца пра спадарыню Феліцу М., спадарыню Юлію, у дзяв. Вохрыцэк, і спадарыню Мілену Поляк, асабліва прашу не забыць пра сшыткі, якія мае ў сябе спадарыня Поляк) — усё гэта без выключэння і лепш за ўсё непрачытаным (я не забараняю табе зазірнуць туды, аднак для мяне было б лепш, каб ты гэтага не рабіў, ва ўсялякім разе зазіраць туды нельга нікому іншаму) — усё гэта без выключэння я прашу цябе спаліць і як мага хутчэй зрабіць гэ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Фран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(29 лістапада 192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пераклад з нямецкай </w:t>
      </w:r>
      <w:r>
        <w:rPr>
          <w:rFonts w:cs="Times New Roman" w:ascii="Times New Roman" w:hAnsi="Times New Roman"/>
          <w:sz w:val="24"/>
          <w:szCs w:val="24"/>
          <w:lang w:val="be-BY"/>
        </w:rPr>
        <w:t>— Альгерд Бахарэві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© Альгерд Бахарэвіч, пераклад, 20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03:00Z</dcterms:created>
  <dc:creator>Alhierd</dc:creator>
  <dc:description/>
  <cp:keywords/>
  <dc:language>en-US</dc:language>
  <cp:lastModifiedBy>Надюша</cp:lastModifiedBy>
  <dcterms:modified xsi:type="dcterms:W3CDTF">2014-02-09T17:29:00Z</dcterms:modified>
  <cp:revision>11</cp:revision>
  <dc:subject/>
  <dc:title/>
</cp:coreProperties>
</file>