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2"/>
          <w:szCs w:val="22"/>
          <w:lang w:val="en-US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811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be-BY"/>
        </w:rPr>
        <w:t>Сельма Лагерлёф</w:t>
      </w:r>
      <w:r>
        <w:rPr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be-BY"/>
        </w:rPr>
        <w:t>(Selma Lagerlöf)</w:t>
      </w:r>
      <w:r>
        <w:rPr>
          <w:b w:val="false"/>
          <w:sz w:val="22"/>
          <w:szCs w:val="22"/>
          <w:lang w:val="en-US"/>
        </w:rPr>
        <w:t xml:space="preserve"> (1858 – 1940) Сельма Атыліяна Лувіса Лагерлёф – шведская пісьменніца, першая жанчына, якая атрымала Нобелеўскую прэмію ў галіне літаратуры (1909)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трэт маці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  <w:lang w:val="be-BY"/>
        </w:rPr>
      </w:pPr>
      <w:r>
        <w:rPr>
          <w:rStyle w:val="Emphasis"/>
          <w:b/>
          <w:i w:val="false"/>
          <w:sz w:val="28"/>
          <w:szCs w:val="28"/>
          <w:lang w:val="be-BY"/>
        </w:rPr>
        <w:t>(Mors porträtt)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адной з сотні хацін рыбацкага пасёлка, якая не рознілася ад астатніх дамочкаў ані памерамі ці формай, ані колькасцю вокнаў ці вышынёй коміна, жыў стары Матсан, лоцм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 ўсіх пакоях у рыбакоў была аднолькавая мэбля, на ўсіх падваконнях стаялі аднолькавыя кветкі, ва ўсіх кутніх шафах ляжалі аднолькавыя ракавінкі ды каралы, а на ўсіх сценах віселі тыя самыя карціны. І, як таго вымагаў стары звычай, жыццё рыбакі паселішча пражывалі аднолькавае. Дажыўшы да паважнага веку, лоцман Матсан дбайна пільнаваўся старой завядзёнкі: дом яго, пакоі і жыццё былі такія ж, як у іншы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 ложкам Матсана вісеў партрэт маці. Аднойчы лоцман прысніў, як маці сышла з таго партрэту і, стаўшы перад ім, сваім сынам, гучна прамовіла: “Матсан, табе трэба ажаніцца”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ы Матсан адразу ж пачаў тлумачыць матчынаму партрэту, што гэта немагчыма. Усё ж такі яму было семдзесят гадоў. Але партрэт маці быццам не чуў яго, а толькі ўсё больш настойліва паўтараў: “Матсан, табе трэба ажаніцца”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ы Матсан вельмі паважаў партрэт маці, які быў ягоным дарадцам і выратавальнікам у мностве жыццёвых цяжкасцяў. Але гэтым разам ён ніяк не мог зразумець што тут да чаго. Яму падавалася, што партрэт цалкам супярэчыць таму, што казаў раней. І нават у сне ён узгадаў цяпер з усёй яснасцю і дакладнасцю, як упершыню хацеў пабрацца шлюбам. Акурат калі ён надзеў касцюм жаніха, цвік, на якім вісеў партрэт, адваліўся і разам з партрэтам упаў на падлогу. Тады лоцман зразумеў, што партрэт засцерагае яго ад жаніцьбы, але не паслухаўся. Аднак хутка яму давялося ўпэўніцца, што партрэт меў рацыю. Кароткі шлюб Матсана стаўся нешчаслівы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ён другім разам надзеў касцюм жаніха, адбылося тое самае. Партрэт зваліўся на падлогу, і цяпер ужо лоцман не адважыўся пайсці насуперак. Ён збег ад нявесты, падаўся ў матросы і паспеў шматкроць аб’ехаць усю зямлю, пакуль не наважыўся вярнуцца на радзіму. І вось табе – цяпер партрэт сыходзіць са сцяны і загадвае яму ажаніцца! Якім бы ні быў лоцман добрым ды паслухмяным сынам, а ўсё ж такі дазволіў сабе думку, што партрэт жартуе з і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партрэт маці з суровым тварам, нібыта высечаным калючымі вятрамі і салёнай марской пенай, паглядаў усё гэтак жа сур’ёзна. І гучным голасам, за гады напрактыкаваным прапановамі рыбы на гарадскім рынку, паўтараў: “Матсан, табе трэба ажаніцца”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ды стары Матсан заклікаў матчын партрэт задумацца, як гэта будзе выглядаць у вачах суседзяў і сяброў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ўсіх рыбацкіх хацінах былі вастраверхія дахі і беленыя сцены, усе рыбацкія чоўны былі аднолькава збітыя і аснашчаныя. Ніхто не мог і падумаць, каб зрабіць штосьці нязвыклае. Была б маці жывая, яна б першая паўстала супраць такога вось шлюбу. Маці цвёрда трымалася звычаю і заведзеных парадкаў. А сярод рыбакоў не было такога звычаю ці парадку, каб сямідзесяцігадовыя дзядкі жанілі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ды матчын партрэт выцягнуў упрыгожаную пярсцёнкамі руку і загадаў слухацца. Чамусьці заўсёды, калі маці прыходзіла вось так, у гэтай чорнай тафце з мноствам валанаў, адчувалася нейкая недарэчная пашана да </w:t>
      </w:r>
      <w:r>
        <w:rPr>
          <w:i/>
          <w:sz w:val="28"/>
          <w:szCs w:val="28"/>
          <w:lang w:val="be-BY"/>
        </w:rPr>
        <w:t>яе</w:t>
      </w:r>
      <w:r>
        <w:rPr>
          <w:sz w:val="28"/>
          <w:szCs w:val="28"/>
          <w:lang w:val="be-BY"/>
        </w:rPr>
        <w:t>. Гэты бляск вялікай залатой брошкі, бразгат важкага залатога ланцуга заўсёды пужалі яго. Калі б яна з’явілася ў сваёй базарнай апранасе, у клятчастай хустцы і з цыратовым фартухом, поўным рыбіных вачэй і лускі, яна б не выклікала да сябе такой вялікай павагі. Але цяпер ён не змог зрабіць нічога іншага, як паабяцаць ажаніцца. І тады партрэт маці вярнуўся ў сваю рам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упным ранкам стары Матсан прачнуўся ў вялікай трывозе. Яму нават да галавы не прыходзіла не паслухацца партрэта маці. Яна, безумоўна, ведае, як для яго будзе лепей.. Але ён усё адно жахаўся будучыні, што чакала яг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м самым днём ён пасватаўся да самай пачварнай дачкі самага беднага рыбака. Гэта была гарбатая карліца з выпнутай ніжняй сківіцай. Бацькі далі сваю згоду, і яны абралі дзень, каб паехаць у горад і абвесціць пра заручын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рога да горада бегла праз адкрытыя вятрам прыбярэжныя лугі і балоцістыя пашы. Даўжынёй яна ў чвэрць мілі, і адно паданне сцвярджае, быццам жыхары рыбацкай вёскі такія заможныя, што іхнымі бліскучымі срэбранікамі можна выкласці ўсю тую дарогу. Дзіўную асалоду падорыць яна. Апранутая ў белую луску, зіхоткая, нібыта рыба, будзе слацца дарога між купінамі асакі ды лужынамі, поўнымі колюшак і млявых жарлянак. Стакроткі і кветкі міндаля – убранне гэтай людзьмі забытай зямлі – будуць люстравацца ў тых бліскучых срэбных манетах, чартапалох-ахоўнік выпусціць над імі свае калючкі, і вецер будзе падбіраць звонкія акорды, граючы на чарацінках выгану і тэлефонных драта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быць, і старому Матсану было б уцешна ступаць цяжкімі рыбацкімі ботамі па звонкім срэбры, бо ж, вядома, настаў ужо час хадзіць гэтай дарогай часцей, чым хацелася 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яго не было на руках папераў, а без іх абвяшчэнне заручынаў не магло адбыцца. А ўсё таму, што мінулым разам ён уцёк ад сваёй нявесты. Прайшоў пэўны час, перш чым пастар напісаў у кансісторыю наконт яго і выпрасіў яму дазвол узяць новы шлюб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акуль доўжылася чаканне, стары Матсан цягаўся ў горад на кожны прыём. Ён сядаў каля пастарскіх дзвярэй і марудзіў, чакаючы, пакуль усе абмяркуюць свае справы. Потым падымаўся і пытаў, ці ёсць у пастара навіны для яго. Не, навінаў не был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стар дзівіўся той волі, якой надзяліла гэтага старога ўсёпераможнае каханне. Апрануты ў тоўсты вязаны швэдар з воўны, высокія рыбацкія боты і падраную зюйдвестку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  <w:lang w:val="be-BY"/>
        </w:rPr>
        <w:t>, з вострым, разумным тварам, сівымі доўгімі валасамі, лоцман сядзеў там і чакаў дазволу на шлюб. Гэтае шчырае чаканне падавалася пастару дзіўны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тсан спяшаецца з гэтым шлюбам, – казаў паста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ак-так, лепей бы зрабіць гэта як мага хутчэ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 можа, Матсан змог бы адмовіцца ад усяго гэтага? Матсан ужо немалад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, канечне, Матсан быў занадта стары, але пастар не здзіўляўся б так моцна, калі б ведаў, што той вымушаны ажаніцца і нічога не можа з гэтым зрабіц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ак рыбак прыходзіў штотыдзень, пакуль праз паўгоду не атрымаў нарэшце дазво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гэты час Матсан зусім змучыўся. Вакол зялёнай пляцоўкі з развешанымі на прасушку бурымі сеткамі, уздоўж цэментных сценаў, што абгароджвалі гавань, ля базарных сталоў, дзе прадавалі траску і крабаў, і далёка ў праліве, дзе праплывалі касякі селядцоў, шумеў скептычны і насмешлівы штор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унь як, ён ажаніцца надумаў, гэты Матсан, што збег са свайго ўласнага вяселля!”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 жаніха, ні нявесты не шкадавалі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горш за ўсё для яго было тое, што ніхто не мог смяяцца з усяго гэтага больш, чым ён сам. Нікому гэта не падавалася настолькі забаўным. Партрэт маці даводзіў яго да адча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* *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 першы дзень абвяшчэння заручынаў. Стары Матсан, як заўсёды, змучаны і загнаны, пайшоў уздоўж партовага мола далёка, да пабеленага маяка, каб пабыць аднаму. Там ён сустрэў нявесту. Яна сядзела і ліла слёз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Ён спытаў, ці не хацела яна пайсці замуж за кагосьці іншага. Тая спачатку нічога не адказала, адно моўчкі выкалупвала з сцяны маяка кавалачкі вапняку і шпурляла іх у вад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абе, мабыць, падабаўся нехта?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е-не, што в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 маяка прыгожа. Вакол бруіць чыстая вада праліву. Пляскаты бераг, акуратныя рыбацкія дамочкі і далёкі горад – над усім ззяла ягонае вечнае хараство. З мяккай смугі, што часта ахінае далягляд на захадзе, калі-нікалі выплывае, імчыць і адважна кіруе да прыстані рыбацкі човен. Вада весела шуміць ля носа, калі лодка ўваходзіць у вузенькія партовыя вароты, і ў той самы момант ветразі спадаюць. Рыбакі весела вітаюць лодку і махаюць капелюшамі, а на дне чоўна зіхціць заваяваная здабыч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уль Матссан стаяў каля маяка, у гавань увайшоў човен. Малады хлопец, што сядзеў за штурвалам, прыўзняў капялюш і кіўнуў дзяўчыне. Стары заўважыў, як засвяціліся ейныя воч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Бач ты! – падумаў ён. – Узяла, значыць, і закахалася ў самага статнага мужыка з вёскі. Не, з гэтым у цябе нічога не атрымаецца. Не дачакаешся ты яго, пойдзеш за мяне замуж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не мог знайсці ніякага паратунку ад матчынага партрэта. Калі б дзяўчына ўпадабала кагосьці такога, хто сапраўды згадзіўся б стаць яе мужам, у Матсана была б добрая падстава кінуць усю гэтую авантуру. Але пакуль ніякай прычыны даць дзяўчыне свабоду не был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* *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 два тыдні адбылося вяселле, а яшчэ праз некалькі дзён абрынуўся вялікі лістападаўскі штор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у з рыбацкіх лодак знесла ў праліў. На ёй не засталося ні штурвала, ні мачтаў, так што кіраваць ёй было нельга. У лодцы былі стары Матсан і яшчэ пяцёра; яны дрэйфавалі без ежы два дні. Калі іх выратавалі, яны ўжо дашчэнту стаміліся і змерзлі. Усё ў лодцы пакрылася лёдам, і ад вострага холаду іхная вопратка таксама пачала застываць. Стары Матсан прастудзіўся і так і не змог паправіцца. Два гады праляжаў ён хворы, пакуль яго не напаткала смерц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огія лічылі дзіўным, што ён надумаў ажаніцца акурат перад гэтым няшчасным выпадкам, бо гэтая маленькая жанчына стала яму добрай сядзелкай. Што б з ім сталася, каб ён застаўся самотны і ляжаў вось так без аніякай дапамогі? Увесь пасёлак прызнаў цяпер, што ажаніцца было самым разумным яго рашэннем. Жанчыну ўсе вельмі шанавалі за тую пяшчоту, з якой яна клапацілася пра свайго муж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Ёй будзе няцяжка знайсці сабе новага мужа, – казалі пра я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одня хворы Матсан расказваў жонцы пра партрэт. 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Ён застанецца табе пасля маёй смерці, як і ўсё астатняе, што мне належыць, – казаў ё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е кажы пра гэта!</w:t>
      </w:r>
    </w:p>
    <w:p>
      <w:pPr>
        <w:pStyle w:val="Style17"/>
        <w:pBdr>
          <w:bottom w:val="single" w:sz="6" w:space="1" w:color="000000"/>
        </w:pBdr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pBdr>
          <w:bottom w:val="single" w:sz="6" w:space="1" w:color="000000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І сачы за партрэтам, калі да цябе будуць сватацца. Хіба ёсць у цэлым нашым пасёлку той, хто разбіраецца ў шлюбных справах лепш, чым ён?</w:t>
      </w:r>
    </w:p>
    <w:p>
      <w:pPr>
        <w:pStyle w:val="Style17"/>
        <w:pBdr>
          <w:bottom w:val="single" w:sz="6" w:space="1" w:color="000000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 xml:space="preserve">[1] </w:t>
      </w:r>
      <w:r>
        <w:rPr>
          <w:sz w:val="28"/>
          <w:szCs w:val="28"/>
          <w:lang w:val="be-BY"/>
        </w:rPr>
        <w:t>Зюйдвестка – капялюш з шырокімі палямі, які ахоўвае ад дажджу.</w:t>
      </w:r>
    </w:p>
    <w:p>
      <w:pPr>
        <w:pStyle w:val="Style17"/>
        <w:spacing w:before="0" w:after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spacing w:before="0" w:after="0"/>
        <w:jc w:val="right"/>
        <w:rPr/>
      </w:pPr>
      <w:r>
        <w:rPr>
          <w:i/>
          <w:sz w:val="28"/>
          <w:szCs w:val="28"/>
          <w:lang w:val="be-BY"/>
        </w:rPr>
        <w:t>пераклад са шведскай</w:t>
      </w:r>
      <w:r>
        <w:rPr>
          <w:sz w:val="28"/>
          <w:szCs w:val="28"/>
          <w:lang w:val="be-BY"/>
        </w:rPr>
        <w:t xml:space="preserve"> – Алеся Башарымава</w:t>
      </w:r>
    </w:p>
    <w:p>
      <w:pPr>
        <w:pStyle w:val="Style17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© Алеся Башарымава. пераклад, 2010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7:00Z</dcterms:created>
  <dc:creator>CRUSER</dc:creator>
  <dc:description/>
  <cp:keywords/>
  <dc:language>en-US</dc:language>
  <cp:lastModifiedBy>Admin</cp:lastModifiedBy>
  <cp:lastPrinted>2010-09-22T19:01:00Z</cp:lastPrinted>
  <dcterms:modified xsi:type="dcterms:W3CDTF">2010-09-22T16:01:00Z</dcterms:modified>
  <cp:revision>11</cp:revision>
  <dc:subject/>
  <dc:title>Mors porträtt</dc:title>
</cp:coreProperties>
</file>