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2954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lang w:val="en-US" w:eastAsia="en-US"/>
        </w:rPr>
        <w:t>Леапольда Лугонэс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>Leopoldo Lugones</w:t>
      </w:r>
      <w:r>
        <w:rPr>
          <w:lang w:val="be-BY" w:eastAsia="en-US"/>
        </w:rPr>
        <w:t xml:space="preserve"> </w:t>
      </w:r>
      <w:r>
        <w:rPr>
          <w:lang w:val="be-BY"/>
        </w:rPr>
        <w:t>(</w:t>
      </w:r>
      <w:r>
        <w:rPr>
          <w:bCs/>
        </w:rPr>
        <w:t>1874 – 1938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У 1897 годзе выйшаў зборнік вершаў Лугонэса "Залатыя горы" (Las Montañas de oro), які прынёс яму нацыянальную вядомасць.</w:t>
      </w:r>
      <w:r>
        <w:rPr>
          <w:lang w:val="en-US"/>
        </w:rPr>
        <w:t xml:space="preserve"> Папулярнасць Лугонэса павялічылася ў 1909 годзе разам са з’яўленнем зборніка вершаў "Месяцовыя песні" (Lunario sentimental), які вельмі паўплываў на малодшае пакаленне аргентынскіх аўтараў. Важнай падзеяй у літаратурным жыцці стаў выхад зборніка лекцый пра эпічную паэму "Марцін Ф’ера" (Martín Fierro) пад назвай "Паядор" (El payador). Найлепшыя творы Лугонэса створаныя ў перыяд 1905–1910 гг. Гэта раман “Вайна гаўча” і паэтычны зборнік “Оды стагоддзю”: яны прысвечаныя сотай гадавіне незалежнасці Аргенты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Неадпрэчны”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El Definitivo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садзе пры вар’ятні адзін з пацыентаў, што пры сваёй маркоце выглядаў нармальным, чым выклікаў у нас шкадаванне, расказаў нам сваю гісторы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Я захварэў раптоўна, – сказаў ён, – неўзабаве пасля таго, як мяне наведаў Неадпрэч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адпрэчны? – перапыталі 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ядома! – адрэагаваў ён з горыччу, як быццам папракаючы нас. – Тут яго ведаюць усе хворыя, але дактарам мы нічога пра яго не кажам – яны з нас толькі пасмяяліся б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як ён апісаў нам тое, што яго напатк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Аднае зорнае ночы я вярнуўся дадому позна. Гучным крокам я прайшоў свае дзесяць кварталаў у начной свежасці з высока ўзнятаю галавой. Як звычайна, я ўлёгся, падкараціўшы кнот свечкі, з намерам спакойна пачытаць Гальдоса. Я жыў у двухпакаёўцы, са спальняй і кабінетам. Вядома, у кабінеце святла не было, і дзверы, што злучалі абодва пакоі, заўжды былі адчыненыя. Праз гэтыя дзверы і ўвайшоў Неадпрэч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быў надзвычай спакойны і пазіраў у столь, засунуўшы рукі ў кішэні, як чалавек, што аглядае кватэру, якую збіраецца зняць. Шэры гарнітур, чорны капялюш. Чалавек як чала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наступны момант я ўсвядоміў, што гэта – Неадпрэчны, у чым у мяне не ўзнікла ані каліўца сумневу, хоць я пра яго дагэтуль не меў ніякага паняцця. І насамрэч, гэта быў ён, Неадпрэч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працягваў рабіць выгляд, што чытаю, праз што не змог разгледзець ягонага твару. Я не адчуваў ніякай боязі, але зразумеў, што калі б паспрабаваў пераканаць сябе ў абсурднасці ягонага з’яўлення і захаваць поўны спакой, то мяне пачало б страшэнна калаці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ой госць зрабіў некалькі крокаў, быццам мяне не заўважаючы, падышоў да краю ложка і прысеў, як аўтарытэтны лекар, што збіраецца памацаць вам пульс, – хіба што спінаю да мяне. Гэтак ён сядзеў доўгі час. Здавалася, што ён, закінуўшы нагу за нагу і стуліўшыся, чысціць пазногці, увесь заглыблены ў гэты занят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ўзгадаў, як у раманах апісваецца ў такіх выпадках псіхалагічная сітуацыя: маўляў, я сплю ці не? Які абсурд. Чалавек заўжды добра ведае, што не спі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дарэмна напружваў слых, каб учуць у цішыні які-небудзь гук ці шоргат, прыкмету жыцця. Крык ці жэст, відавочна, маглі пазбавіць мяне ад Неадпрэчнага, таму што рухі й гукі адганяюць прымхі. Але толькі калі цалкам забыцца на сэнс словаў, можна падумаць, што я мог яго адпрэчыць. Натуральна, гэта было немагчыма. Хіба ж ён не быў Неадпрэчным? Не-ад-прэч-ным?.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калі я вымавіў “Ратуйце!” – пасля таго як уцяміў, што губляю сябе, правальваюся, куляюся ў бездань з галавою, – то нічога не пачуў. Толькі ў люстэрку шафы злева ад мяне я ўбачыў свой крык – агромністы чорны крык у маім агромністым чорным роце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звычайна гэтага не расказваю, таму што гэта, вядома, глупства, праява майго шаленства. Але ж гэта яшчэ й выкліканне. Выкліканне Неадпрэчнаг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Ён раптам змоўк і кінуў баязлівы погляд, у якім марна спрабаваў захаваць абыякавасць, на вялізны сад, дзе на сонейку адпачывалі пасля абеду вар’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ожа быць, гэта было супадзенне, прыхамаць – што я ведаю? – але менавіта ў той момант вар’яты пачалі адзін па адным разыходзіцца, удаючы няспешнасць. Яны не маглі чуць нашай прыватнай размовы. Нейкі надзвычай няясны цень, лепш сказаць – лёгкае зацьменне яркага сонечнага святла прабегла побач з намі. Мне падалося, што нават гарачыня на момант стала менша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р’ят асцярожна дакрануўся да маёй спіны, прамовіўшы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Неадпрэчн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be-BY"/>
        </w:rPr>
        <w:t>пераклад з гішпанскай</w:t>
      </w:r>
      <w:r>
        <w:rPr>
          <w:sz w:val="28"/>
          <w:szCs w:val="28"/>
          <w:lang w:val="be-BY"/>
        </w:rPr>
        <w:t xml:space="preserve"> – Макс Шчур</w:t>
      </w:r>
    </w:p>
    <w:p>
      <w:pPr>
        <w:pStyle w:val="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Макс Шчур, пераклад, 2009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right"/>
        <w:rPr>
          <w:lang w:val="be-BY"/>
        </w:rPr>
      </w:pPr>
      <w:r>
        <w:rPr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>
      <w:lang w:val="sv-S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сноски Знак1"/>
    <w:basedOn w:val="Style11"/>
    <w:qFormat/>
    <w:rPr>
      <w:lang w:val="ru-RU" w:bidi="ar-SA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4:00Z</dcterms:created>
  <dc:creator>CRUSER</dc:creator>
  <dc:description/>
  <cp:keywords/>
  <dc:language>en-US</dc:language>
  <cp:lastModifiedBy>Admin</cp:lastModifiedBy>
  <dcterms:modified xsi:type="dcterms:W3CDTF">2009-12-29T10:18:00Z</dcterms:modified>
  <cp:revision>3</cp:revision>
  <dc:subject/>
  <dc:title>Стэфан Жаромскі / Stefan Żeromski (1864 – 1925) – польскі пісьменнік і публіцыст, “сумленне польскай літаратуры”</dc:title>
</cp:coreProperties>
</file>