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Актавіё Пас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Octavio Paz)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Дзе толькі туман сапраўдны...”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ршы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чная вада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Agua nocturna)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эта ноч як вочы каня дрыготкія ўночы,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эта ноч як вочы вады ў соннай даліне,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на ў тваіх вачох, падобных да конскіх,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на ў тваіх вачох вады патаемнай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чох вады змяркання,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чох вады бяздоння,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чох вады летуцення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кой і самота,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як двое жывёлін, месяцам гнаныя,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’юць з гэтых вачэй,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’юць гэту ваду.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вочы расплюшчыш,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вырвецца ноч праз імховыя дзверы,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прыйдзе ўладарства вады патаемнай,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о б’е ключом у самай сярэдзіне ночы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калі вочы заплюшчыш,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койна й маўкліва рака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ўвальецца ў цябе, затопіць, змрокам запоўніць,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ноч абмые тваёй душы берагі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ут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Aquí</w:t>
      </w:r>
      <w:r>
        <w:rPr>
          <w:sz w:val="24"/>
          <w:szCs w:val="24"/>
        </w:rPr>
        <w:t>)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е крокі на гэтай вуліцы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4"/>
          <w:szCs w:val="24"/>
        </w:rPr>
        <w:t>адгукаюцца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на іншай вуліцы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зе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я чую, як мае крокі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чаць па гэтай вуліцы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зе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4"/>
          <w:szCs w:val="24"/>
        </w:rPr>
        <w:t>толькі туман сапраўдны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кцюрн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Nocturno)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мень, дрыготкая цемень гукаў.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ягне чорная рэчка мармур затанулы.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к мне выказаць вецер забіты,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ловы асірацелыя,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як мне выказаць мрою?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мень, дрыготкая цемень гукаў.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орная лесвіца лілеяў палымяных.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к мне выказаць імёны і зоркі,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ялюткіх птушак начных фартэпіяна 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і абеліск цішыні?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мень, дрыготкая цемень гукаў.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бітыя статуі ў месячным ззянні.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к выказаць, камелія,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 кветак найменшая кветка,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к выказаць чыстую тваю геаметрыю?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к мне выказаць, о Мроя, тваю цішыню ў гуках?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вару: дзею</w:t>
      </w:r>
    </w:p>
    <w:p>
      <w:pPr>
        <w:pStyle w:val="Normal"/>
        <w:widowControl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Decir, hacer)</w:t>
      </w:r>
    </w:p>
    <w:p>
      <w:pPr>
        <w:pStyle w:val="Normal"/>
        <w:widowControl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ind w:firstLine="23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ману Якабсону</w:t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ж тым, што бачу і гавару,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ж тым, што гавару і хаваю,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ж тым, што хаваю і сню,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ж тым, што мрою і забываю, —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эзія.</w:t>
      </w:r>
    </w:p>
    <w:p>
      <w:pPr>
        <w:pStyle w:val="Normal"/>
        <w:widowControl w:val="false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на цячэ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ж “так” і “не”:</w:t>
      </w:r>
    </w:p>
    <w:p>
      <w:pPr>
        <w:pStyle w:val="Normal"/>
        <w:widowControl w:val="false"/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ворыць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е, што хаваю,</w:t>
      </w:r>
    </w:p>
    <w:p>
      <w:pPr>
        <w:pStyle w:val="Normal"/>
        <w:widowControl w:val="false"/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вае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е, што гавару,</w:t>
      </w:r>
    </w:p>
    <w:p>
      <w:pPr>
        <w:pStyle w:val="Normal"/>
        <w:widowControl w:val="false"/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іць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е, што забываю.</w:t>
      </w:r>
    </w:p>
    <w:p>
      <w:pPr>
        <w:pStyle w:val="Normal"/>
        <w:widowControl w:val="false"/>
        <w:ind w:left="1440" w:firstLine="720"/>
        <w:rPr/>
      </w:pPr>
      <w:r>
        <w:rPr>
          <w:rFonts w:cs="Times New Roman" w:ascii="Times New Roman" w:hAnsi="Times New Roman"/>
          <w:sz w:val="24"/>
          <w:szCs w:val="24"/>
        </w:rPr>
        <w:t>Яна не слова —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на дзея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зея,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о ёсць словам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эзія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чыць і чуе сябе —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на рэальная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кажу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рэальная” —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ікае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і робіцца больш рэальнай?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ку кранеш,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азанае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ранальна: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эзія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оўдае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ж тым, чым ёсць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чым не ёсць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варае вобраз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яго разбурае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эзія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чыма засейвае старонкі,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йвае словамі вочы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чы кажуць,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ы глядзяць,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гляды разважаюць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ць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ажанні,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чыць,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е, што кажам,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наць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ялеснасць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кі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чы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люшчылі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ы раскрыліся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уліца</w:t>
      </w:r>
    </w:p>
    <w:p>
      <w:pPr>
        <w:pStyle w:val="Heading1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(La calle)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ь вуліца доўгая і маўклівая.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очу ў цемры, спатыкаюся й падаю,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оў уздымаюся і ступаю слепа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 нямым каменні і засохлым лісці,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нехта за мною ўслед ступае: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зе прыпынюся, спыніцца,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зе пабягу, пабяжыць. Аглянуся — нікога.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ўкола цямрэча і выйсця нябачна,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І я, блукаючы, за рог 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хутчэй заварочваю, на вуліцу,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зе ніхто мяне не чакае,  за мной не ідзе.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зе я іду за чалавекам, які спатыкаецца,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дае і кажа, мяне заўважыўшы: “Нікога”.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ераклад з гішпанскай</w:t>
      </w:r>
      <w:r>
        <w:rPr>
          <w:rFonts w:cs="Times New Roman" w:ascii="Times New Roman" w:hAnsi="Times New Roman"/>
          <w:sz w:val="24"/>
          <w:szCs w:val="24"/>
        </w:rPr>
        <w:t xml:space="preserve"> — Юля Цімафеева</w:t>
        <w:br/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© Юля Цімафеева, пераклад, 2014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2:05:00Z</dcterms:created>
  <dc:creator>Надюша</dc:creator>
  <dc:description/>
  <cp:keywords/>
  <dc:language>en-US</dc:language>
  <cp:lastModifiedBy>Надюша</cp:lastModifiedBy>
  <dcterms:modified xsi:type="dcterms:W3CDTF">2014-12-01T20:20:00Z</dcterms:modified>
  <cp:revision>21</cp:revision>
  <dc:subject/>
  <dc:title>Начная вада </dc:title>
</cp:coreProperties>
</file>