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430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Генрыкас Радаўскас</w:t>
      </w:r>
      <w:r>
        <w:rPr>
          <w:lang w:val="be-BY"/>
        </w:rPr>
        <w:t xml:space="preserve">/ </w:t>
      </w:r>
      <w:r>
        <w:rPr>
          <w:b/>
        </w:rPr>
        <w:t>Henrikas Radauskas</w:t>
      </w:r>
      <w:r>
        <w:rPr>
          <w:b/>
          <w:lang w:val="be-BY"/>
        </w:rPr>
        <w:t xml:space="preserve"> </w:t>
      </w:r>
      <w:r>
        <w:rPr>
          <w:lang w:val="be-BY"/>
        </w:rPr>
        <w:t>(</w:t>
      </w:r>
      <w:r>
        <w:rPr>
          <w:bCs/>
        </w:rPr>
        <w:t>1910 – 1970</w:t>
      </w:r>
      <w:r>
        <w:rPr>
          <w:lang w:val="be-BY"/>
        </w:rPr>
        <w:t>)</w:t>
      </w:r>
      <w:r>
        <w:rPr>
          <w:lang w:val="en-US"/>
        </w:rPr>
        <w:t xml:space="preserve"> – </w:t>
      </w:r>
      <w:r>
        <w:rPr>
          <w:lang w:val="be-BY"/>
        </w:rPr>
        <w:t>л</w:t>
      </w:r>
      <w:r>
        <w:rPr/>
        <w:t>ітоўскі паэт, перакладчык</w:t>
      </w:r>
      <w:r>
        <w:rPr>
          <w:lang w:val="be-BY"/>
        </w:rPr>
        <w:t xml:space="preserve">. Пры жыцці паэт выдаў чатыры зборнікі вершаў (тры з якіх былі надрукаваны ў Літоўскім эміграцыйным выдавецтве за мяжой). </w:t>
      </w:r>
      <w:r>
        <w:rPr/>
        <w:t>Перакладаў творы Гётэ, Гайнэ, Вэрлена, Цвайга, Мана, Ахматавай на літоўскую мову. Ягоныя вершы перакладзеныя на ангельскую, латышскую, эстонскую, фінскую, польскую, нямецкую, рускую і беларускую мо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імовая каз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Зімовая казка</w:t>
      </w:r>
    </w:p>
    <w:p>
      <w:pPr>
        <w:pStyle w:val="Normal"/>
        <w:rPr/>
      </w:pPr>
      <w:r>
        <w:rPr>
          <w:sz w:val="28"/>
          <w:szCs w:val="28"/>
          <w:lang w:val="be-BY"/>
        </w:rPr>
        <w:t>(Ž</w:t>
      </w:r>
      <w:r>
        <w:rPr>
          <w:sz w:val="28"/>
          <w:szCs w:val="28"/>
          <w:lang w:val="en-US"/>
        </w:rPr>
        <w:t>iemo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asaka</w:t>
      </w:r>
      <w:r>
        <w:rPr>
          <w:sz w:val="28"/>
          <w:szCs w:val="28"/>
          <w:lang w:val="be-BY"/>
        </w:rPr>
        <w:t>)</w:t>
        <w:br/>
        <w:br/>
        <w:t xml:space="preserve">Скажы, што пахне? </w:t>
      </w:r>
      <w:r>
        <w:rPr>
          <w:sz w:val="28"/>
          <w:szCs w:val="28"/>
        </w:rPr>
        <w:t>Думай, думай.</w:t>
        <w:br/>
        <w:t>Лілея? Ліпа? Вецер? Не.</w:t>
        <w:br/>
        <w:t>Так пахнуць прынц, гандляр парфумай,</w:t>
        <w:br/>
        <w:t>Так пахне вечарам у сне.</w:t>
        <w:br/>
        <w:br/>
        <w:t>Глядзі, зіхоткае якое</w:t>
        <w:br/>
        <w:t>Святло – узорамі на шкле,</w:t>
        <w:br/>
        <w:t>Цурчыць малочнаю ракою</w:t>
        <w:br/>
        <w:t>Ў пяшчотнай ледзяной імгле.</w:t>
        <w:br/>
        <w:br/>
        <w:t>Глядзі, завея… вее… вее…</w:t>
        <w:br/>
        <w:t>Глядзі, як сад заплюшчыў веі</w:t>
        <w:br/>
        <w:t>І замяло зямлю да стрэх.</w:t>
        <w:br/>
        <w:t>Скажы, хто крочыць? Думай, думай.</w:t>
        <w:br/>
        <w:t>Прыходзяць прынц, гандляр парфумай,</w:t>
        <w:br/>
        <w:t>Цырульнік, пекар... Белай шумай</w:t>
        <w:br/>
        <w:t>На дрэвы ападае снег.</w:t>
        <w:br/>
        <w:br/>
        <w:br/>
        <w:br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яртан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Sugr</w:t>
      </w:r>
      <w:r>
        <w:rPr>
          <w:sz w:val="28"/>
          <w:szCs w:val="28"/>
          <w:lang w:val="be-BY"/>
        </w:rPr>
        <w:t>įž</w:t>
      </w:r>
      <w:r>
        <w:rPr>
          <w:sz w:val="28"/>
          <w:szCs w:val="28"/>
          <w:lang w:val="en-US"/>
        </w:rPr>
        <w:t>imas</w:t>
      </w:r>
      <w:r>
        <w:rPr>
          <w:sz w:val="28"/>
          <w:szCs w:val="28"/>
          <w:lang w:val="be-BY"/>
        </w:rPr>
        <w:t>)</w:t>
        <w:br/>
        <w:br/>
        <w:t>Я сёння гутарыў з багамі,</w:t>
        <w:br/>
        <w:t>Ды пацягнула ўніз душу:</w:t>
        <w:br/>
        <w:t>З пятлёй завулкаў пад нагамі</w:t>
        <w:br/>
        <w:t>Хаджу ды вершыкі пішу.</w:t>
        <w:br/>
        <w:br/>
      </w:r>
      <w:r>
        <w:rPr>
          <w:sz w:val="28"/>
          <w:szCs w:val="28"/>
        </w:rPr>
        <w:t>Ад захаду ўгары чырвона,</w:t>
        <w:br/>
        <w:t>А мне вярнуцца да зямлі б,</w:t>
        <w:br/>
        <w:t>Дзе спеў старога патэфона</w:t>
        <w:br/>
        <w:t>І каля пошты водар ліп.</w:t>
        <w:b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0" w:name="cutid1"/>
      <w:bookmarkStart w:id="1" w:name="cutid1"/>
      <w:bookmarkEnd w:id="1"/>
    </w:p>
    <w:p>
      <w:pPr>
        <w:pStyle w:val="Normal"/>
        <w:rPr/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>Вечаровы цу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Vakar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tebuklas</w:t>
      </w:r>
      <w:r>
        <w:rPr>
          <w:sz w:val="28"/>
          <w:szCs w:val="28"/>
          <w:lang w:val="be-BY"/>
        </w:rPr>
        <w:t>)</w:t>
        <w:br/>
        <w:br/>
        <w:t>Як гэты дзень мяне асенні засмуціў!</w:t>
        <w:br/>
        <w:t>Маркотны краявід з працоўным шэрым людам</w:t>
        <w:br/>
        <w:t>І чорных цягнікоў завучаны матыў.</w:t>
        <w:br/>
        <w:t>Ды вечар блізіцца – і звыкласць робіць цудам.</w:t>
        <w:br/>
        <w:br/>
        <w:t>Адзеўся ў ціхую мелодыю ручай,</w:t>
        <w:br/>
        <w:t>Халоднае святло прачнулася уверсе</w:t>
        <w:br/>
        <w:t>Й загорнутыя ў шоўк, уздыхі і адчай</w:t>
        <w:br/>
        <w:t>Дзяўчаткі песцілі анёлавыя персі.</w:t>
        <w:br/>
        <w:br/>
        <w:br/>
        <w:br/>
      </w:r>
      <w:r>
        <w:rPr>
          <w:b/>
          <w:sz w:val="28"/>
          <w:szCs w:val="28"/>
          <w:lang w:val="be-BY"/>
        </w:rPr>
        <w:t>Анёл і сястра Ангелі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Angela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esu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ngelika</w:t>
      </w:r>
      <w:r>
        <w:rPr>
          <w:sz w:val="28"/>
          <w:szCs w:val="28"/>
          <w:lang w:val="be-BY"/>
        </w:rPr>
        <w:t>)</w:t>
        <w:br/>
        <w:br/>
        <w:t>Анёл-немаўля, ён не ўмее шчэ лётаць у высі.</w:t>
        <w:br/>
        <w:t>Слабенькія пальцы ўчапіліся ў дрэва галінку.</w:t>
        <w:br/>
        <w:t>Ён плача ціхутка, абрынуцца ўніз баючыся,</w:t>
        <w:br/>
        <w:t>Да воблака ўзняўшы заплаканы твар на хвілінку.</w:t>
        <w:br/>
        <w:br/>
        <w:t>Танюткія й лёгкія, як дзьмухаўцы і вясёлкі,</w:t>
        <w:br/>
        <w:t>Сіроты па парах нячутна праходзяць па скверы.</w:t>
        <w:br/>
      </w:r>
      <w:r>
        <w:rPr>
          <w:sz w:val="28"/>
          <w:szCs w:val="28"/>
        </w:rPr>
        <w:t>“Сястрычка Ангеліка, чуеш, на дрэвах анёлкі”.</w:t>
        <w:br/>
        <w:t>“Хадзем, фантазёрка, бо не атрымаеш вячэры”.</w:t>
        <w:br/>
        <w:br/>
        <w:b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у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Stebuklas</w:t>
      </w:r>
      <w:r>
        <w:rPr>
          <w:sz w:val="28"/>
          <w:szCs w:val="28"/>
          <w:lang w:val="be-BY"/>
        </w:rPr>
        <w:t xml:space="preserve">) </w:t>
        <w:br/>
        <w:br/>
        <w:t>Няўсцерп яго плоці за плотам,</w:t>
        <w:br/>
        <w:t>І ён уцячэ, пералезе</w:t>
        <w:br/>
        <w:t>І, голы, чаруе палётам –</w:t>
        <w:br/>
        <w:t>І неба ў лятаючым бэзе.</w:t>
        <w:br/>
        <w:br/>
      </w:r>
      <w:r>
        <w:rPr>
          <w:sz w:val="28"/>
          <w:szCs w:val="28"/>
        </w:rPr>
        <w:t>Вядзе, як багіня, да раю</w:t>
        <w:br/>
        <w:t>Зямлю, што н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мела прытулку, –</w:t>
        <w:br/>
        <w:t>І сведка ў слязах замірае,</w:t>
        <w:br/>
        <w:t>І мову займае завулку.</w:t>
        <w:br/>
        <w:br/>
        <w:t>І бачыць служанка дзівосы,</w:t>
        <w:br/>
        <w:t>І скача яна ў паднябессе,</w:t>
        <w:br/>
        <w:t>І кветкі ўплятаюцца ў косы,</w:t>
        <w:br/>
        <w:t>І рукі дрыготкія ў бэзе.</w:t>
        <w:br/>
        <w:br/>
        <w:br/>
        <w:t xml:space="preserve"> </w:t>
        <w:br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e-BY"/>
        </w:rPr>
        <w:t>аштан пачынае цвіс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  <w:lang w:val="be-BY"/>
        </w:rPr>
        <w:t>š</w:t>
      </w:r>
      <w:r>
        <w:rPr>
          <w:sz w:val="28"/>
          <w:szCs w:val="28"/>
          <w:lang w:val="en-US"/>
        </w:rPr>
        <w:t>tana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radeda</w:t>
      </w:r>
      <w:r>
        <w:rPr>
          <w:sz w:val="28"/>
          <w:szCs w:val="28"/>
          <w:lang w:val="be-BY"/>
        </w:rPr>
        <w:t xml:space="preserve"> ž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  <w:lang w:val="be-BY"/>
        </w:rPr>
        <w:t>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 xml:space="preserve">)  </w:t>
        <w:br/>
        <w:br/>
        <w:t>Да д’ябла вашае мастацтва,</w:t>
        <w:br/>
        <w:t>Больш не патрэбнае ў жыцці,</w:t>
        <w:br/>
        <w:t>Калі пачне на радасць птаству</w:t>
        <w:br/>
        <w:t>Каштан за вокнамі цвісці!</w:t>
        <w:br/>
        <w:br/>
        <w:t>Каштан цвіце гарачай злівай,</w:t>
        <w:br/>
        <w:t>Лагодным ветрыкам з лугоў,</w:t>
        <w:br/>
        <w:t>Цвіце – і рэчкаю шчаслівай</w:t>
        <w:br/>
        <w:t>Выходзіць сэрца з берагоў.</w:t>
        <w:br/>
        <w:br/>
        <w:t>Каб кнігі са сталоў ляцелі,</w:t>
        <w:br/>
        <w:t>Каб вар’яцелі вечары,</w:t>
        <w:br/>
        <w:t>Каб расцвілі хваробы ў целе,</w:t>
        <w:br/>
        <w:t>Якіх не знаюць дактары;</w:t>
        <w:br/>
        <w:br/>
        <w:t>І птахі песняю без стомы</w:t>
        <w:br/>
        <w:t>Зрывалі горла задарма,</w:t>
        <w:br/>
        <w:t>І маці плакалі, што дома</w:t>
        <w:br/>
        <w:t>Дачок да раніцы няма.</w:t>
        <w:br/>
        <w:br/>
        <w:t>Бо кветкі з кропкамі рудымі</w:t>
        <w:br/>
        <w:t>Згараюць свечкамі суздром,</w:t>
        <w:br/>
        <w:t>І ты ўсю ноч у гэтым дыме</w:t>
        <w:br/>
        <w:t>На аркуш пырскаеш пяро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клад з літоўскай</w:t>
      </w:r>
      <w:r>
        <w:rPr>
          <w:sz w:val="28"/>
          <w:szCs w:val="28"/>
          <w:lang w:val="be-BY"/>
        </w:rPr>
        <w:t xml:space="preserve"> – Андрэй Хадановіч</w:t>
      </w:r>
    </w:p>
    <w:p>
      <w:pPr>
        <w:pStyle w:val="Normal"/>
        <w:rPr/>
      </w:pPr>
      <w:r>
        <w:rPr>
          <w:sz w:val="28"/>
          <w:szCs w:val="28"/>
          <w:lang w:val="be-BY"/>
        </w:rPr>
        <w:br/>
        <w:t xml:space="preserve">© </w:t>
      </w:r>
      <w:r>
        <w:rPr>
          <w:sz w:val="28"/>
          <w:szCs w:val="28"/>
        </w:rPr>
        <w:t>Henrika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Radauskas</w:t>
      </w:r>
      <w:r>
        <w:rPr>
          <w:sz w:val="28"/>
          <w:szCs w:val="28"/>
          <w:lang w:val="be-BY"/>
        </w:rPr>
        <w:t>, спадкаемцы, 200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Андрэй Хадановіч, пераклад, 2009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lang w:val="sv-S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0:00Z</dcterms:created>
  <dc:creator>CRUSER</dc:creator>
  <dc:description/>
  <cp:keywords/>
  <dc:language>en-US</dc:language>
  <cp:lastModifiedBy>Admin</cp:lastModifiedBy>
  <dcterms:modified xsi:type="dcterms:W3CDTF">2009-09-16T18:40:00Z</dcterms:modified>
  <cp:revision>10</cp:revision>
  <dc:subject/>
  <dc:title>Стэфан Жаромскі / Stefan Żeromski (1864 – 1925) – польскі пісьменнік і публіцыст, “сумленне польскай літаратуры”</dc:title>
</cp:coreProperties>
</file>