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be-BY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8112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Verdana" w:ascii="Verdana" w:hAnsi="Verdana"/>
          <w:b/>
          <w:lang w:val="en-US" w:eastAsia="en-US"/>
        </w:rPr>
        <w:t>Марцін Святліцкі</w:t>
      </w:r>
      <w:r>
        <w:rPr>
          <w:rFonts w:cs="Verdana" w:ascii="Verdana" w:hAnsi="Verdana"/>
          <w:b/>
          <w:lang w:val="en-US"/>
        </w:rPr>
        <w:t>/</w:t>
      </w:r>
      <w:r>
        <w:rPr>
          <w:rFonts w:cs="Verdana" w:ascii="Verdana" w:hAnsi="Verdana"/>
          <w:b/>
          <w:lang w:val="en-US" w:eastAsia="en-US"/>
        </w:rPr>
        <w:t xml:space="preserve">Marcin Świetlicki </w:t>
      </w:r>
      <w:r>
        <w:rPr>
          <w:rFonts w:cs="Verdana" w:ascii="Verdana" w:hAnsi="Verdana"/>
          <w:lang w:val="be-BY"/>
        </w:rPr>
        <w:t>(нар. 1961 г. у Любліне) – польскі паэт, празаік, журналіст, вакаліст гурта Świetliki.</w:t>
      </w:r>
      <w:r>
        <w:rPr>
          <w:rFonts w:cs="Verdana" w:ascii="Verdana" w:hAnsi="Verdana"/>
          <w:sz w:val="16"/>
          <w:szCs w:val="16"/>
          <w:lang w:val="be-BY"/>
        </w:rPr>
        <w:t xml:space="preserve"> </w:t>
      </w:r>
      <w:r>
        <w:rPr>
          <w:rFonts w:cs="Verdana" w:ascii="Verdana" w:hAnsi="Verdana"/>
          <w:lang w:val="be-BY"/>
        </w:rPr>
        <w:t>Аўтар шаснаццаці паэтычных зборнікаў, сярод якіх «Схізма» (Schizma, 1994), «37 вершаў пра гарэлку і цыгарэты» (37 wierszy o wódce i papierosach, 1996), «Трэцяя палова» (Trzecia połowa, 1996), «49 вершаў пра гарэлку і цыгарэты» (49 wierszy o wódce i papierosach, 2004), «Невідавочна» (Nieoczywiste, 2007) і інш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be-BY"/>
        </w:rPr>
      </w:pPr>
      <w:r>
        <w:rPr>
          <w:rFonts w:cs="Verdana" w:ascii="Verdana" w:hAnsi="Verdana"/>
          <w:b/>
          <w:sz w:val="16"/>
          <w:szCs w:val="16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Канцэнтрацыйны садок</w:t>
      </w:r>
    </w:p>
    <w:p>
      <w:pPr>
        <w:pStyle w:val="Normal"/>
        <w:spacing w:before="280" w:after="28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i/>
          <w:lang w:val="uk-UA"/>
        </w:rPr>
        <w:t>Вершы</w:t>
      </w:r>
    </w:p>
    <w:p>
      <w:pPr>
        <w:pStyle w:val="Normal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sz w:val="28"/>
          <w:szCs w:val="28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e-BY"/>
        </w:rPr>
        <w:t>Касабланка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каханы не здраджвае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каханы ходзіць, звонячы ў кішэні непатрэбным ключом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 брамы высоўваецца дзядок, падазрона падобны да Богарта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Цэлю проста ў тваё сэрца, сыне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Ты ж ведаеш, што гэта найменш чуйная кропка ўва мне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 xml:space="preserve">У суседняй падваротні знайшлі сямідзесяцігадовую Мэрылін Манро. 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на здолела прахрыпецьтолькі ПУ-ПУ-ПІ-ДУ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каханы не здраджвае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каханы ходзіць, звонячы ў кішэні непатрэбным ключом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–</w:t>
      </w:r>
      <w:r>
        <w:rPr>
          <w:rFonts w:eastAsia="Verdana" w:cs="Verdana" w:ascii="Verdana" w:hAnsi="Verdana"/>
          <w:lang w:val="be-BY"/>
        </w:rPr>
        <w:t xml:space="preserve"> </w:t>
      </w:r>
      <w:r>
        <w:rPr>
          <w:rFonts w:cs="Verdana" w:ascii="Verdana" w:hAnsi="Verdana"/>
          <w:lang w:val="be-BY"/>
        </w:rPr>
        <w:t>Каго любіш?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–</w:t>
      </w:r>
      <w:r>
        <w:rPr>
          <w:rFonts w:eastAsia="Verdana" w:cs="Verdana" w:ascii="Verdana" w:hAnsi="Verdana"/>
          <w:lang w:val="be-BY"/>
        </w:rPr>
        <w:t xml:space="preserve"> </w:t>
      </w:r>
      <w:r>
        <w:rPr>
          <w:rFonts w:cs="Verdana" w:ascii="Verdana" w:hAnsi="Verdana"/>
          <w:lang w:val="be-BY"/>
        </w:rPr>
        <w:t>Люблю двух буслоў!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пазашлюбнае дзіця Богарта і ММ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а гэтым усё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e-BY"/>
        </w:rPr>
        <w:t>З-Забойства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на ж ляжыць з нажом у спіне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Крыху на кіліме, крыху на падлозе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Ледзь сагнуўшыся. Вось так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Крыкі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ведкі як рыбіны, якіх хвіліну таму навучылі гаварыць..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на ж ляжыць з нажом у спіне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абойца йдзе спакойна калідорам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дчыняе дзверы. Выходзіць у сад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аўз клумбы, праз веснічкі, на вуліцу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ядае ў трамвай. Едзе ў трамваі, едзе, чытае газету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аязджае да кальца, вяртаецца дамоў, паварочвае ключ у замку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на ж ляжыць з нажом у спіне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на ж ляжыць з нажом у спіне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Крыху на кіліме, крыху на падлозе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ціпла сагнуўшыся. Вось так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Крыкі (...) сведкі як рыбіны, якіх хвіліну таму навучылі гаварыць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на ж ляжыць з нажом у спіне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на ўстае, абтрасаецца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пранае камуфляж, вешае праз плячо калаш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ыходзіць на вуліцу, выкатвае гаўбіцу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ядае ў трамвай, едзе ў трамваі, едзе, чытае газету, даязджае да кальца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ЛУПІ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У ЯГОНЫЯ ДЗВЕРЫ..................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 xml:space="preserve">Караль Кот 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нег у касцёлах, снег у падваротнях, снег пад гарой Касцюшкі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маю цень, я бачыў – я агледзеўся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маю сіні цень на снезе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Маю плашч, завялікі, цямнейшы за порткі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 пад плашчом – прылада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, не захінай, не захінеш, пакінь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у, яшчэ крыху адкрый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Люблю, калі крывавіш, бо старыя жанчыны – не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піна, званочак, званочкі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ваночкі ў касцёлах, званочкі ў брамах, званочкі пад гарой Касцюшкі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Гузік з арлом. Трэнер секцыі па стральбе сцвярджае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што не возьме мяне ў зборную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моцна размахнуўся і ссек адначасова – хлопца, снег, паветра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вой хрыбетнік, сцябло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нег ідзе, снег ідзе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Маршырую праз сон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амнажаюся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e-BY"/>
        </w:rPr>
        <w:t>Студзень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ind w:left="2124" w:hanging="0"/>
        <w:rPr>
          <w:rFonts w:ascii="Verdana" w:hAnsi="Verdana" w:cs="Verdana"/>
          <w:i/>
          <w:i/>
          <w:lang w:val="be-BY"/>
        </w:rPr>
      </w:pPr>
      <w:r>
        <w:rPr>
          <w:rFonts w:cs="Verdana" w:ascii="Verdana" w:hAnsi="Verdana"/>
          <w:i/>
          <w:lang w:val="be-BY"/>
        </w:rPr>
        <w:t>Марціна Барана</w:t>
      </w:r>
    </w:p>
    <w:p>
      <w:pPr>
        <w:pStyle w:val="Normal"/>
        <w:rPr>
          <w:rFonts w:ascii="Verdana" w:hAnsi="Verdana" w:cs="Verdana"/>
          <w:i/>
          <w:i/>
          <w:lang w:val="be-BY"/>
        </w:rPr>
      </w:pPr>
      <w:r>
        <w:rPr>
          <w:rFonts w:cs="Verdana" w:ascii="Verdana" w:hAnsi="Verdana"/>
          <w:i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овая энэргія страсянула забітых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ны знаходзяць сабе працу, жытло, жанчыну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дзіраюць са сценаў фарбу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малююць дзверы і вокны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Кладуцца ў ложак і дрыжаць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х жанчыне здаецца, што яны ў ёй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 яны дрыжаць, проста так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ершы падсрачнік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Канечне: ніякіх табе пацалункаў гарачых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а акном Пачвара, трамваі як танкі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У тваім жываце пад маёю рукой варухнулася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e-BY"/>
        </w:rPr>
        <w:t>Пад вулканам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Калі здымеш чорныя акуляры, свет здзіўляе яшчэ больш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Ён робіцца сапраўдным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атрэбныя фарбы залазяць на патрэбныя месцы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мяя па ўсім, што стрэнецца, паўзе, якраз па тваёй назе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яма пра нас ні слова ў Канстытуцыі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нег выпадзе й схавае ўсё. Пакуль, аднак, убачыць можна горад – чорная косць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часам асветленая фарамі маленькіх аўто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ўсеўся высока й гляджу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ечар. Ужо замкнулі ўсе лунапаркі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яма пра нас ні слова ў Канстытуцыі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Калі здымеш чорныя акуляры, свет здзіўляе яшчэ больш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шоў сабака з намі і смярдзеў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Усе дакументы спарахнелі – а я здаровы й цэлы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АД ВУЛКАНАМ НАРАДЗІЛАС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ЗІЦЯ...............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e-BY"/>
        </w:rPr>
        <w:t>Не назаву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У смерці ёсць аўдыёплэер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 xml:space="preserve">Яна ў цёмным купэ 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ля курцоў. А ўвесь цягнік асветлены, поўн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пацелых, півам пацеючых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 xml:space="preserve">У смерці жаночая інтуіцыя. Вочы 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ўтаропленыя ў мае вочы невідушча. Воч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устракаюцца ў шыбе. Бледнае святло адно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а акном. Малыя гарады як малыя могілкі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ялікі горад як пажар. Тут канцавая станцыя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сці жыць. Прыкідвацца часткай грамадства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Рабіць. Першай памрэ мова. Н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ерыць.</w:t>
      </w:r>
    </w:p>
    <w:p>
      <w:pPr>
        <w:pStyle w:val="Normal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e-BY"/>
        </w:rPr>
        <w:t>Прывід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райшло колькі дзён. Ужо колькі дзён я езджу на іншы канец горада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шчэ пазаўчора я памятаў, навошта. Сёння не памятаю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раз парк, па вялікім зацухмоленым лісці, да самых дзвярэй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азваніць, пастукаць, пастаяць, падумаць, адвярнуцца, адысці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Гэта ўжо зусім не цярплівасць, гэта рэлігія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Гэта ўжо зусім не рэлігія – сёння хтосьці варухнуўся ўсярэдзіне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аўтра будзе вясна, і я буду стукаць даўжэй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e-BY"/>
        </w:rPr>
        <w:t>Аліфант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ўбачыў святло і прыйшоў. Пазваніў – і ты адчыніла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 прыйшоў не размаўляць, не сварыцца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 весці адвечных войнаў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прыйшоў па каханне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ўжо маю адзін нож у спіне, і іншым там месца няма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дпадае дылема: кава альбо гарбата?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прыйшоў па каханне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ўбачыў святло і прыйшоў. Пазваніў – і ты адчыніла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прыйшоў не размаўляць. Не ўгаворваць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 збіраць подпісы. Не піць гарэлку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прыйшоў па каханне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e-BY"/>
        </w:rPr>
        <w:t>Перад выбарамі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ёння я набыў дзве сцябліны парэю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ёс за спінай, трымаючы як кветкі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Лета з восенню грызецца. Форма ацалела й з падзямелля пнецца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Усё ўкладаецца ў адну выразную дасканалую форму: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КАНЦЭНТРАЦЫЙНЫ САДОК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ёння я набыў дзве сцябліны парэю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ёс за спінай, трымаючы як крыж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настолькі мёртвы, што ажно хаджу, адчуваю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Бачу, як усё ўкладаецца ў адну выразную дасканалую форму: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КАНЦЭНТРАЦЫЙНЫ САДОК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e-BY"/>
        </w:rPr>
        <w:t>Парасоны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шта кажу. Я хацеў бы, каб само казалася. Каб само адбывалася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Каб само пачалося. Каб само скончылася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 xml:space="preserve">Нешта кажу, але ў галаве старыя нумары тэлефонаў, неактуальныя адрасы, 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мноства ВЕЛЬМІ вульгарных выразаў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 выходзь без ПАРАсона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 Выходзь без параСОНа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ааа ўсё так ідэнтычна трывала яаааак нумар тэлефону на пушцы запалак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ааа ўсё так ідэнтычна трывала яааааак нумар тэлефону на пушцы запалак ааа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be-BY"/>
        </w:rPr>
        <w:t>Пераклад з польскай Віялеты Пачкоўскай</w:t>
      </w:r>
      <w:r>
        <w:rPr>
          <w:rFonts w:cs="Verdana" w:ascii="Verdana" w:hAnsi="Verdana"/>
          <w:i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be-BY"/>
        </w:rPr>
      </w:pPr>
      <w:r>
        <w:rPr>
          <w:rFonts w:cs="Verdana" w:ascii="Verdana" w:hAnsi="Verdana"/>
          <w:b/>
          <w:i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Verdana" w:ascii="Verdana" w:hAnsi="Verdana"/>
          <w:lang w:val="be-BY"/>
        </w:rPr>
        <w:t>© Віялета Пачкоўская, пераклад, 2009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jc w:val="center"/>
      <w:rPr/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drawing>
        <wp:inline distT="0" distB="0" distL="0" distR="0">
          <wp:extent cx="180784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18:00Z</dcterms:created>
  <dc:creator>CRUSER</dc:creator>
  <dc:description/>
  <cp:keywords/>
  <dc:language>en-US</dc:language>
  <cp:lastModifiedBy>ACER</cp:lastModifiedBy>
  <dcterms:modified xsi:type="dcterms:W3CDTF">2009-04-12T17:20:00Z</dcterms:modified>
  <cp:revision>14</cp:revision>
  <dc:subject/>
  <dc:title/>
</cp:coreProperties>
</file>