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4760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Ўільям Батлер Ейтс</w:t>
      </w:r>
      <w:r>
        <w:rPr>
          <w:lang w:val="be-BY" w:eastAsia="en-US"/>
        </w:rPr>
        <w:t xml:space="preserve"> </w:t>
      </w:r>
      <w:r>
        <w:rPr>
          <w:lang w:val="be-BY"/>
        </w:rPr>
        <w:t xml:space="preserve">/ </w:t>
      </w:r>
      <w:r>
        <w:rPr>
          <w:b/>
          <w:lang w:val="be-BY"/>
        </w:rPr>
        <w:t xml:space="preserve">William Butler Yeats </w:t>
      </w:r>
      <w:r>
        <w:rPr>
          <w:lang w:val="be-BY"/>
        </w:rPr>
        <w:t>(1865 – 1939) – адзін з найвыбітнейшых дзеячаў ірландскага культурнага адраджэння. Галоўнай крыніцай яго твораў была ірландская міфалогія і гісторыя, на аснове якіх Ейтс стварыў своеасаблівую міфапаэтычную сістэму, сканструяваў аўтарскі міф, што так характэрна для эпохі мадэрнізм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еі дзіўнай дзяржавы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Хто з Фэргусам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(</w:t>
      </w:r>
      <w:r>
        <w:rPr>
          <w:bCs/>
          <w:sz w:val="28"/>
          <w:szCs w:val="28"/>
          <w:lang w:val="en-US"/>
        </w:rPr>
        <w:t>Who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Goes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With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Fergus</w:t>
      </w:r>
      <w:r>
        <w:rPr>
          <w:bCs/>
          <w:sz w:val="28"/>
          <w:szCs w:val="28"/>
          <w:lang w:val="be-BY"/>
        </w:rPr>
        <w:t>?)</w:t>
      </w:r>
      <w:r>
        <w:rPr>
          <w:sz w:val="28"/>
          <w:szCs w:val="28"/>
          <w:lang w:val="be-BY"/>
        </w:rPr>
        <w:br/>
        <w:br/>
        <w:t>Хто з Фэргусам – і наўгалоп</w:t>
        <w:br/>
        <w:t>Праз цені лесу ўсё хутчэй,</w:t>
        <w:br/>
        <w:t>І ў скокі ля самой вады.</w:t>
        <w:br/>
      </w:r>
      <w:r>
        <w:rPr>
          <w:sz w:val="28"/>
          <w:szCs w:val="28"/>
        </w:rPr>
        <w:t>Юнак, навошта хмурыш лоб?</w:t>
        <w:br/>
        <w:t>Дзяўчына, не хавай вачэй,</w:t>
        <w:br/>
        <w:t>Забудзь пра страхі назаўжды!</w:t>
        <w:br/>
        <w:br/>
        <w:t>Расхмар чало, не думай дум,</w:t>
        <w:br/>
        <w:t>Чаму так горкі сэрца жар,</w:t>
        <w:br/>
        <w:t>Вось Фэргус гоніць свой рыдван…</w:t>
        <w:br/>
        <w:t>Ён, ценяў лесу валадар,</w:t>
        <w:br/>
        <w:t>Яднае акіянскі шум</w:t>
        <w:br/>
        <w:t>І зор вандроўных акі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да й Лебедзь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e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an</w:t>
      </w:r>
      <w:r>
        <w:rPr>
          <w:sz w:val="28"/>
          <w:szCs w:val="28"/>
        </w:rPr>
        <w:t>)</w:t>
        <w:br/>
        <w:br/>
        <w:t>Раптоўны націск крыл, што плешчуць вонках;</w:t>
        <w:br/>
        <w:t>чужое сэрца б’ецца ля грудзей;</w:t>
        <w:br/>
        <w:t>улонне лашчаць лапы ў перапонках</w:t>
        <w:br/>
        <w:t>і дзюба песціць шыю ўсё люцей.</w:t>
        <w:br/>
        <w:br/>
        <w:t>Ці ж адаб’юцца кволыя далоні</w:t>
        <w:br/>
        <w:t>ад мужнасці ў аперанай красе?</w:t>
        <w:br/>
        <w:t>Як сцёгнам, аслабелым у палоне,</w:t>
        <w:br/>
        <w:t>не саступіць чужынцу пакрысе?</w:t>
        <w:br/>
        <w:br/>
        <w:t>Прыйдучае ёй апладняе нетры:</w:t>
        <w:br/>
        <w:t>тут гібель Агамэмнана, дары</w:t>
        <w:br/>
        <w:t xml:space="preserve">данайцаў і забойствы між руінаў... </w:t>
        <w:br/>
        <w:br/>
        <w:t>Ці ж моц і веда ўладара паветра</w:t>
        <w:br/>
        <w:t>ёй да тае адкрыліся пары,</w:t>
        <w:br/>
        <w:t>як ён яе, насычаны, пакінуў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Неўтаймоўнае племя</w:t>
      </w:r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(</w:t>
      </w:r>
      <w:r>
        <w:rPr>
          <w:bCs/>
          <w:sz w:val="28"/>
          <w:szCs w:val="28"/>
        </w:rPr>
        <w:t>Unappeasable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Host</w:t>
      </w:r>
      <w:r>
        <w:rPr>
          <w:bCs/>
          <w:sz w:val="28"/>
          <w:szCs w:val="28"/>
          <w:lang w:val="be-BY"/>
        </w:rPr>
        <w:t>)</w:t>
      </w:r>
      <w:r>
        <w:rPr>
          <w:sz w:val="28"/>
          <w:szCs w:val="28"/>
          <w:lang w:val="be-BY"/>
        </w:rPr>
        <w:br/>
        <w:br/>
        <w:t>Дзеці багіні Дану ў далоні поруч</w:t>
        <w:br/>
        <w:t>Б’юць, смяюцца й мружаць вочы ў калысцы,</w:t>
        <w:br/>
        <w:t>Бо каршуннё залунае, каб ім калісьці</w:t>
        <w:br/>
        <w:t>Рушыць на Поўнач, – і сэрцы прасякне горыч.</w:t>
        <w:br/>
        <w:br/>
      </w:r>
      <w:r>
        <w:rPr>
          <w:sz w:val="28"/>
          <w:szCs w:val="28"/>
        </w:rPr>
        <w:t>Я да грудзей прыціскаю дзіця ў адчаі,</w:t>
        <w:br/>
        <w:t>І з пасланцом магіл твар у твар гаворым!</w:t>
        <w:br/>
        <w:t>Вецер самотны скуголіць над дзікім морам,</w:t>
        <w:br/>
        <w:t>Вецер самотны ў пажары на небакраі,</w:t>
        <w:br/>
        <w:br/>
        <w:t>Вецер самотны б’ецца ў як свет старыя</w:t>
        <w:br/>
        <w:t>Брамы Пекла й Нябёсаў у скавытанні.</w:t>
        <w:br/>
        <w:t xml:space="preserve">О сэрца, табе неўтаймоўныя воі-здані </w:t>
        <w:br/>
        <w:t>Мілейшыя за святое імя Марыі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e-BY"/>
        </w:rPr>
        <w:t>Неўтаймавальнае племя</w:t>
      </w:r>
      <w:r>
        <w:rPr>
          <w:sz w:val="28"/>
          <w:szCs w:val="28"/>
          <w:lang w:val="be-BY"/>
        </w:rPr>
        <w:br/>
      </w:r>
      <w:r>
        <w:rPr>
          <w:bCs/>
          <w:sz w:val="28"/>
          <w:szCs w:val="28"/>
          <w:lang w:val="be-BY"/>
        </w:rPr>
        <w:t>(</w:t>
      </w:r>
      <w:r>
        <w:rPr>
          <w:bCs/>
          <w:sz w:val="28"/>
          <w:szCs w:val="28"/>
        </w:rPr>
        <w:t>Unappeasable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Host</w:t>
      </w:r>
      <w:r>
        <w:rPr>
          <w:bCs/>
          <w:sz w:val="28"/>
          <w:szCs w:val="28"/>
          <w:lang w:val="be-BY"/>
        </w:rPr>
        <w:t>)</w:t>
      </w:r>
      <w:r>
        <w:rPr>
          <w:sz w:val="28"/>
          <w:szCs w:val="28"/>
          <w:lang w:val="be-BY"/>
        </w:rPr>
        <w:br/>
        <w:br/>
        <w:t xml:space="preserve">Дзеці Дану смяюцца ў залатых калысках сваіх, </w:t>
        <w:br/>
        <w:t>Ды радасна б’юць у далоні, ды вочы жмураць яны,</w:t>
        <w:br/>
        <w:t>Бо шлях ім ляжа далёкі да паўночнае стараны,</w:t>
        <w:br/>
        <w:t xml:space="preserve">Калі каршукі ў нябёсах ценем крылаў накрыюць іх. </w:t>
        <w:br/>
        <w:br/>
        <w:t>Я цалую дзіця спужанае ды цісну яго да грудзей</w:t>
        <w:br/>
        <w:t>І чую – магілы клічуць маё дзіця ды мяне.</w:t>
        <w:br/>
        <w:t>Самотны вецер, што плача над морам ды долю кляне,</w:t>
        <w:br/>
        <w:t>Самотны вецер, што голасна ў пажары заходу гудзе,</w:t>
        <w:br/>
        <w:br/>
        <w:t xml:space="preserve">Самотны вецер, што б’е ў брамы нябёсаў ды б’е </w:t>
        <w:br/>
        <w:t>У брамы пекла ды множа праклятых духаў тугу,</w:t>
        <w:br/>
        <w:t xml:space="preserve">Сэрца, табой скаланутае, супакоіць я не магу, </w:t>
        <w:br/>
        <w:t>Мілей за свяцільні Марыіны мне сумныя стогны тва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тон Францішак Брыл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Аэд дорыць каханай пэўныя радкі</w:t>
      </w:r>
    </w:p>
    <w:p>
      <w:pPr>
        <w:pStyle w:val="Normal"/>
        <w:rPr/>
      </w:pPr>
      <w:r>
        <w:rPr>
          <w:sz w:val="28"/>
          <w:szCs w:val="28"/>
          <w:lang w:val="be-BY"/>
        </w:rPr>
        <w:t>(Aedh gives his Beloved certain Rhymes)</w:t>
        <w:br/>
        <w:br/>
        <w:t>Валасы непакорныя збяры,</w:t>
        <w:br/>
        <w:t>Залатою шпількаю закалі.</w:t>
        <w:br/>
        <w:t xml:space="preserve">Глядзі – мае ўбогія рыфмы тут, </w:t>
        <w:br/>
        <w:t>Удзень і абноч я іх тварыў,</w:t>
        <w:br/>
        <w:t>З мінулых бітваў маёй зямлі</w:t>
        <w:br/>
        <w:t>Сплятаў тужлівую мілату.</w:t>
        <w:br/>
        <w:br/>
        <w:t>То збяры празрыста-бледнай рукой</w:t>
        <w:br/>
        <w:t>Валасы свае доўгія, ціха ўздыхні –</w:t>
        <w:br/>
        <w:t>І кожнае сэрца заб’ецца тады.</w:t>
        <w:br/>
        <w:t>Для таго толькі ззянне пены марской</w:t>
        <w:br/>
        <w:t>І ў панурым небе – зораў агні,</w:t>
        <w:br/>
        <w:t>Каб ніколі не бляклі твае сляды.</w:t>
        <w:br/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тон Францішак Брыл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 прыцемкі</w:t>
      </w:r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(</w:t>
      </w:r>
      <w:r>
        <w:rPr>
          <w:bCs/>
          <w:sz w:val="28"/>
          <w:szCs w:val="28"/>
          <w:lang w:val="en-US"/>
        </w:rPr>
        <w:t>Into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Twilight</w:t>
      </w:r>
      <w:r>
        <w:rPr>
          <w:bCs/>
          <w:sz w:val="28"/>
          <w:szCs w:val="28"/>
          <w:lang w:val="be-BY"/>
        </w:rPr>
        <w:t>)</w:t>
      </w:r>
      <w:r>
        <w:rPr>
          <w:sz w:val="28"/>
          <w:szCs w:val="28"/>
          <w:lang w:val="be-BY"/>
        </w:rPr>
        <w:br/>
        <w:br/>
        <w:t>Друзлае сэрца, у друзлыя дні</w:t>
        <w:br/>
        <w:t>Пакінь павуценне дабра ды зла.</w:t>
        <w:br/>
        <w:t>Зноў засмейся зыходу святла,</w:t>
        <w:br/>
        <w:t>Зноў над расою рання ўздыхні.</w:t>
        <w:br/>
        <w:br/>
        <w:t>Над маці Эйрэ не ўладны час,</w:t>
        <w:br/>
        <w:t>І ззяе раса, і цьмянее святло,</w:t>
        <w:br/>
        <w:t>Хай надзея знікла й каханне сышло,</w:t>
        <w:br/>
        <w:t>І агмень паклёпаў дагэтуль не згас.</w:t>
        <w:br/>
        <w:br/>
        <w:t xml:space="preserve">Да ўзгоркаў, сэрца, хутчэй, туды, </w:t>
        <w:br/>
        <w:t>Дзе таемнае брацтва сонца ды зор,</w:t>
        <w:br/>
        <w:t>Лясоў ды пустак, рэк ды азёр</w:t>
        <w:br/>
        <w:t>Вершыла волю сваю заўжды.</w:t>
        <w:br/>
        <w:br/>
      </w:r>
      <w:r>
        <w:rPr>
          <w:sz w:val="28"/>
          <w:szCs w:val="28"/>
        </w:rPr>
        <w:t>Там Бог трубіць у самотны рог,</w:t>
        <w:br/>
        <w:t>І сусвет і час не спыняюць лёт,</w:t>
        <w:br/>
        <w:t xml:space="preserve">І мілей за каханне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вятла зыход,</w:t>
        <w:br/>
        <w:t xml:space="preserve">І ясней за надзею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росны муро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тон Францішак Брыл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 змярканні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(</w:t>
      </w:r>
      <w:r>
        <w:rPr>
          <w:bCs/>
          <w:sz w:val="28"/>
          <w:szCs w:val="28"/>
          <w:lang w:val="en-US"/>
        </w:rPr>
        <w:t>Into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Twilight</w:t>
      </w:r>
      <w:r>
        <w:rPr>
          <w:bCs/>
          <w:sz w:val="28"/>
          <w:szCs w:val="28"/>
          <w:lang w:val="be-BY"/>
        </w:rPr>
        <w:t>)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Старое сэрца, ў гэты час стары</w:t>
        <w:br/>
        <w:t>Зламай кайданы злых і добрых мэтаў.</w:t>
        <w:br/>
        <w:t>Засмейся, сэрца, на змярканні лета</w:t>
        <w:br/>
        <w:t>І засумуй – час росаў на зары.</w:t>
        <w:br/>
        <w:br/>
        <w:t xml:space="preserve">А маці Эйрэ вечна маладзец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br/>
        <w:t>Як росам ззяць і хмурыцца змярканню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br/>
        <w:t>Хаця сышлі надзея і каханне,</w:t>
        <w:br/>
        <w:t>Каб больш паклёпу ў вочы не глядзець.</w:t>
        <w:br/>
        <w:br/>
        <w:t>Хадзем у край пагоркаў, сэрца, – там</w:t>
        <w:br/>
        <w:t>Містычнае братэрства леса й поля</w:t>
        <w:br/>
        <w:t>І сонца з месяцам, што будуць нам</w:t>
        <w:br/>
        <w:t>Чытаць услых сваю зямную волю.</w:t>
        <w:br/>
        <w:br/>
        <w:t>Там Бог у рог свой трубіць на гары,</w:t>
        <w:br/>
        <w:t>І вечны там палёт часоў і свету...</w:t>
        <w:br/>
        <w:t>Маё каханне там – змярканне лета,</w:t>
        <w:br/>
        <w:t>Мая надзея – росы на зар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Ганна Янку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гіла ў гара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The Mountain Tomb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вітнее ружа – ружу падар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нцуй і пі віно – бо ўсё міне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міцца вадаспад каля гар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 бацька Разэнкрэйц спіць у тру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інь сляпых! Няхай гучыць кларнэт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адступілі ціша і сумнеў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но і пацалункі поўняць свет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 бацька Разэнкрэйц спіць у тру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марна, марна: свечка ўсё ярчэ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е сціхае вадаспаду гне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аваўшы веду ў оніксах вачэ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 бацька Разэнкрэйц спіць у тру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Ганна Янку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яма другой Тро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(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Second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Troy</w:t>
      </w:r>
      <w:r>
        <w:rPr>
          <w:bCs/>
          <w:sz w:val="28"/>
          <w:szCs w:val="28"/>
          <w:lang w:val="be-BY"/>
        </w:rPr>
        <w:t>)</w:t>
      </w:r>
      <w:r>
        <w:rPr>
          <w:sz w:val="28"/>
          <w:szCs w:val="28"/>
          <w:lang w:val="be-BY"/>
        </w:rPr>
        <w:br/>
        <w:br/>
        <w:t>Нашто яе вініць, хоць кола дзён</w:t>
        <w:br/>
        <w:t>Мне поўніла пакутай даастачы,</w:t>
        <w:br/>
        <w:t>Давала чэрні жорсткі свой закон,</w:t>
        <w:br/>
        <w:t>Слабых на моцных кідала наўдачу,</w:t>
        <w:br/>
        <w:t>Калі ісці здалелі напралом?</w:t>
        <w:br/>
        <w:t>Што супакоіла б яе бурлівы розум,</w:t>
        <w:br/>
        <w:t>Высокі дух, што палымнеў агнём,</w:t>
        <w:br/>
        <w:t>Красу, напятую, як лук, што крозам</w:t>
        <w:br/>
        <w:t>Сягонняшнім чужая назаўжды</w:t>
        <w:br/>
        <w:t>У існаванні ўзнёслым і суровым?</w:t>
        <w:br/>
      </w:r>
      <w:r>
        <w:rPr>
          <w:sz w:val="28"/>
          <w:szCs w:val="28"/>
        </w:rPr>
        <w:t>Што ёй, такой, рабіць было тады?</w:t>
        <w:br/>
        <w:t>Як Трою знішчыць у паходзе н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Ганна Янку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эргус і Друід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rg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id</w:t>
      </w:r>
      <w:r>
        <w:rPr>
          <w:sz w:val="28"/>
          <w:szCs w:val="28"/>
        </w:rPr>
        <w:t>)</w:t>
        <w:br/>
        <w:br/>
      </w:r>
      <w:r>
        <w:rPr>
          <w:i/>
          <w:sz w:val="28"/>
          <w:szCs w:val="28"/>
        </w:rPr>
        <w:t>Фэргус</w:t>
      </w:r>
      <w:r>
        <w:rPr>
          <w:sz w:val="28"/>
          <w:szCs w:val="28"/>
        </w:rPr>
        <w:t>: Ганюся цэлы дзень я за табой –</w:t>
        <w:br/>
        <w:t>Знікаеш ты, мяняючы аблічча:</w:t>
        <w:br/>
        <w:t>Лунаў спачатку крумкачом старым,</w:t>
        <w:br/>
        <w:t>Што пер’е пагубляў за даўнім часам,</w:t>
        <w:br/>
        <w:t>А потым ласіцай скакаў па камянях,</w:t>
        <w:br/>
        <w:t>Цяпер перавярнуўся ў чалавека,</w:t>
        <w:br/>
        <w:t>Схаванага ў сутонні й цішыні.</w:t>
        <w:br/>
        <w:br/>
      </w:r>
      <w:r>
        <w:rPr>
          <w:i/>
          <w:sz w:val="28"/>
          <w:szCs w:val="28"/>
        </w:rPr>
        <w:t>Друід</w:t>
      </w:r>
      <w:r>
        <w:rPr>
          <w:sz w:val="28"/>
          <w:szCs w:val="28"/>
        </w:rPr>
        <w:t>: Што хочаш ты, кароль над каралямі</w:t>
        <w:br/>
        <w:t>Чырвонае Галіны?</w:t>
        <w:br/>
        <w:br/>
      </w:r>
      <w:r>
        <w:rPr>
          <w:i/>
          <w:sz w:val="28"/>
          <w:szCs w:val="28"/>
        </w:rPr>
        <w:t>Фэргус</w:t>
      </w:r>
      <w:r>
        <w:rPr>
          <w:sz w:val="28"/>
          <w:szCs w:val="28"/>
        </w:rPr>
        <w:t>: Наймудрэйшы!</w:t>
        <w:br/>
        <w:t>Сядзеў са мною побач Канхабар,</w:t>
        <w:br/>
        <w:t>Калі я быў суддзём, і ўсё бязмежжа,</w:t>
        <w:br/>
        <w:t>Якое не здалеў я ахапіць,</w:t>
        <w:br/>
        <w:t>Ён, мудры, зразумеў – і я карону</w:t>
        <w:br/>
        <w:t>Яму аддаў, а з ёй – сваю журбу.</w:t>
        <w:br/>
        <w:br/>
      </w:r>
      <w:r>
        <w:rPr>
          <w:i/>
          <w:sz w:val="28"/>
          <w:szCs w:val="28"/>
        </w:rPr>
        <w:t>Друід</w:t>
      </w:r>
      <w:r>
        <w:rPr>
          <w:sz w:val="28"/>
          <w:szCs w:val="28"/>
        </w:rPr>
        <w:t>: Што хочаш ты, кароль над каралямі</w:t>
        <w:br/>
        <w:t>Чырвонае Галіны?</w:t>
        <w:br/>
        <w:br/>
      </w:r>
      <w:r>
        <w:rPr>
          <w:i/>
          <w:sz w:val="28"/>
          <w:szCs w:val="28"/>
        </w:rPr>
        <w:t>Фэргус</w:t>
      </w:r>
      <w:r>
        <w:rPr>
          <w:sz w:val="28"/>
          <w:szCs w:val="28"/>
        </w:rPr>
        <w:t>: Так, кароль!</w:t>
        <w:br/>
        <w:t>Калі з людзьмі балюю на пагорках,</w:t>
        <w:br/>
        <w:t>Іду па лесе, еду на кані</w:t>
        <w:br/>
        <w:t>Уздоўж мяжы, што дзеліць мора й сушу,</w:t>
        <w:br/>
        <w:t>Цяжар кароны цісне галаву.</w:t>
        <w:br/>
        <w:br/>
      </w:r>
      <w:r>
        <w:rPr>
          <w:i/>
          <w:sz w:val="28"/>
          <w:szCs w:val="28"/>
        </w:rPr>
        <w:t>Друід</w:t>
      </w:r>
      <w:r>
        <w:rPr>
          <w:sz w:val="28"/>
          <w:szCs w:val="28"/>
        </w:rPr>
        <w:t>: Чаго ты хочаш, Фэргус?</w:t>
        <w:br/>
        <w:br/>
      </w:r>
      <w:r>
        <w:rPr>
          <w:i/>
          <w:sz w:val="28"/>
          <w:szCs w:val="28"/>
        </w:rPr>
        <w:t>Фэргус</w:t>
      </w:r>
      <w:r>
        <w:rPr>
          <w:sz w:val="28"/>
          <w:szCs w:val="28"/>
        </w:rPr>
        <w:t>: Больш не несці</w:t>
        <w:br/>
        <w:t>Кароны, мудрасць спазнаваць тваю.</w:t>
        <w:br/>
        <w:br/>
      </w:r>
      <w:r>
        <w:rPr>
          <w:i/>
          <w:sz w:val="28"/>
          <w:szCs w:val="28"/>
        </w:rPr>
        <w:t>Друід</w:t>
      </w:r>
      <w:r>
        <w:rPr>
          <w:sz w:val="28"/>
          <w:szCs w:val="28"/>
        </w:rPr>
        <w:t>: Зірні на валасы мае сівыя,</w:t>
        <w:br/>
        <w:t>На рукі, што падняць не змогуць меч,</w:t>
        <w:br/>
        <w:t>На цела, што дрыжыць, нібы ад ветру,</w:t>
        <w:br/>
        <w:t>Больш не каханак я, не мужны вой.</w:t>
        <w:br/>
        <w:br/>
      </w:r>
      <w:r>
        <w:rPr>
          <w:i/>
          <w:sz w:val="28"/>
          <w:szCs w:val="28"/>
        </w:rPr>
        <w:t>Фэргус</w:t>
      </w:r>
      <w:r>
        <w:rPr>
          <w:sz w:val="28"/>
          <w:szCs w:val="28"/>
        </w:rPr>
        <w:t>: Кароль – не больш чым дурань, ён марнуе</w:t>
        <w:br/>
        <w:t>Жыццё, ён мроя для сваіх людзей.</w:t>
        <w:br/>
        <w:br/>
      </w:r>
      <w:r>
        <w:rPr>
          <w:i/>
          <w:sz w:val="28"/>
          <w:szCs w:val="28"/>
        </w:rPr>
        <w:t>Друід</w:t>
      </w:r>
      <w:r>
        <w:rPr>
          <w:sz w:val="28"/>
          <w:szCs w:val="28"/>
        </w:rPr>
        <w:t xml:space="preserve">: Тады вось кайстра. Развяжы яе – </w:t>
        <w:br/>
        <w:t>І залунаюць мроі навакол.</w:t>
        <w:br/>
        <w:br/>
      </w:r>
      <w:r>
        <w:rPr>
          <w:i/>
          <w:sz w:val="28"/>
          <w:szCs w:val="28"/>
        </w:rPr>
        <w:t>Фэргус</w:t>
      </w:r>
      <w:r>
        <w:rPr>
          <w:sz w:val="28"/>
          <w:szCs w:val="28"/>
        </w:rPr>
        <w:t>: Я адчуваю, як жыццё віруе,</w:t>
        <w:br/>
        <w:t>Нібы рака – і я ў ім быў усім:</w:t>
        <w:br/>
        <w:t>І хваляю марскою, і ялінай</w:t>
        <w:br/>
        <w:t>На ўзгорку, ясным блікам на мячы,</w:t>
        <w:br/>
        <w:t>Рабом, які на млыне меле горыч,</w:t>
        <w:br/>
        <w:t xml:space="preserve">Уладаром на залатым стальцы – </w:t>
        <w:br/>
        <w:t>Усё гэта было такім чароўным!</w:t>
        <w:br/>
        <w:t>Аднак, усё спазнаўшы, я – нішто.</w:t>
        <w:br/>
        <w:t>Друід, друід! О, колькі вечнай скрухі</w:t>
        <w:br/>
        <w:t>Ляжыць у кайстры попельнай тваёй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Ганна Янкут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Закаханы расказвае пра ружу ў сваім сэрц</w:t>
      </w:r>
      <w:r>
        <w:rPr>
          <w:b/>
          <w:sz w:val="28"/>
          <w:szCs w:val="28"/>
          <w:lang w:val="be-BY"/>
        </w:rPr>
        <w:t>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The Lover Tells Of The Rose In His Heart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непрыгожа і брудна, зламана і ніякавата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оз, што рыпіць на дарозе, дзіця, што рыдае на і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ырскі халоднага бруду, і стомлены працай арат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жаюць твой вобраз, што ружай у сэрцы квітнее маі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зграбныя рэчы – загана, падман невымоўны праклят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нова іх прагну стварыць я і сесці на траваў кілім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бёсы з зямлёй і вадою шкатулкаю стануць багата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мараў пра вобраз, што ружай у сэрцы квітнее маі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Ганна Янкут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ханы апавядае пра Ружу у сваім сэрцы </w:t>
      </w:r>
    </w:p>
    <w:p>
      <w:pPr>
        <w:pStyle w:val="Normal"/>
        <w:rPr/>
      </w:pPr>
      <w:r>
        <w:rPr>
          <w:sz w:val="28"/>
          <w:szCs w:val="28"/>
          <w:lang w:val="be-BY"/>
        </w:rPr>
        <w:t>(The Lover Tells Of The Rose In His Hear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Праз непрыгожасць і смутак, паноў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тут заўжды, </w:t>
      </w:r>
      <w:r>
        <w:rPr>
          <w:sz w:val="28"/>
          <w:szCs w:val="28"/>
          <w:lang w:val="be-BY"/>
        </w:rPr>
        <w:t>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ратага крокі цяжкія, у глебе сухой </w:t>
      </w:r>
      <w:r>
        <w:rPr>
          <w:sz w:val="28"/>
          <w:szCs w:val="28"/>
          <w:lang w:val="be-BY"/>
        </w:rPr>
        <w:t>камяні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Дзіцячы плач, рып драбінаў і рыканне чарады –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 бачыш тую, што ружай красуе ў сэрца твайго глыбін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ялікага ліха – брыдоты – паўсюль назіраеш сляд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ет перарабі нанова, адно тады адпачні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Шкатулку зрабі залатую з нябёсаў, зямлі й вад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мрояў пра тую, што ружай красуе ў сэрца твайго глыбі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рбамі, у садзе..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Down by the Salley Gardens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а вербамі, у садзе,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лю</w:t>
      </w:r>
      <w:r>
        <w:rPr>
          <w:sz w:val="28"/>
          <w:szCs w:val="28"/>
        </w:rPr>
        <w:t>бую суст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ў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Я c</w:t>
      </w:r>
      <w:r>
        <w:rPr>
          <w:sz w:val="28"/>
          <w:szCs w:val="28"/>
          <w:lang w:val="be-BY"/>
        </w:rPr>
        <w:t>лухаў яе</w:t>
      </w:r>
      <w:r>
        <w:rPr>
          <w:sz w:val="28"/>
          <w:szCs w:val="28"/>
        </w:rPr>
        <w:t xml:space="preserve"> словы ў лістоце ніцых д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ў: </w:t>
      </w:r>
    </w:p>
    <w:p>
      <w:pPr>
        <w:pStyle w:val="Normal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 xml:space="preserve">Кахайце, </w:t>
      </w:r>
      <w:r>
        <w:rPr>
          <w:sz w:val="28"/>
          <w:szCs w:val="28"/>
          <w:lang w:val="be-BY"/>
        </w:rPr>
        <w:t>як</w:t>
      </w:r>
      <w:r>
        <w:rPr>
          <w:sz w:val="28"/>
          <w:szCs w:val="28"/>
        </w:rPr>
        <w:t xml:space="preserve"> травіца расце каля вады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е даў ёй веры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быў надта мал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стаялі поруч на беразе ракі </w:t>
      </w:r>
    </w:p>
    <w:p>
      <w:pPr>
        <w:pStyle w:val="Normal"/>
        <w:rPr/>
      </w:pPr>
      <w:r>
        <w:rPr>
          <w:sz w:val="28"/>
          <w:szCs w:val="28"/>
        </w:rPr>
        <w:t>І aд</w:t>
      </w:r>
      <w:r>
        <w:rPr>
          <w:sz w:val="28"/>
          <w:szCs w:val="28"/>
          <w:lang w:val="be-BY"/>
        </w:rPr>
        <w:t>чув</w:t>
      </w:r>
      <w:r>
        <w:rPr>
          <w:sz w:val="28"/>
          <w:szCs w:val="28"/>
        </w:rPr>
        <w:t>aў я поціск б</w:t>
      </w:r>
      <w:r>
        <w:rPr>
          <w:sz w:val="28"/>
          <w:szCs w:val="28"/>
          <w:lang w:val="be-BY"/>
        </w:rPr>
        <w:t>ялютка</w:t>
      </w:r>
      <w:r>
        <w:rPr>
          <w:sz w:val="28"/>
          <w:szCs w:val="28"/>
        </w:rPr>
        <w:t xml:space="preserve">е рукі. </w:t>
      </w:r>
    </w:p>
    <w:p>
      <w:pPr>
        <w:pStyle w:val="Normal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 xml:space="preserve">Жывіце, </w:t>
      </w:r>
      <w:r>
        <w:rPr>
          <w:sz w:val="28"/>
          <w:szCs w:val="28"/>
          <w:lang w:val="be-BY"/>
        </w:rPr>
        <w:t>як</w:t>
      </w:r>
      <w:r>
        <w:rPr>
          <w:sz w:val="28"/>
          <w:szCs w:val="28"/>
        </w:rPr>
        <w:t xml:space="preserve"> гадуе лістоту вербалоз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быў неразумны і змарнаваў свой 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ёс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ябру, чыя праца пайшла на глум </w:t>
      </w:r>
    </w:p>
    <w:p>
      <w:pPr>
        <w:pStyle w:val="Normal"/>
        <w:rPr/>
      </w:pPr>
      <w:r>
        <w:rPr>
          <w:sz w:val="28"/>
          <w:szCs w:val="28"/>
          <w:lang w:val="en-US"/>
        </w:rPr>
        <w:t>(To a Friend whose Work has come to Nothin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з ісціны ўнач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між сляпых і хворых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І не перамагчы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Калі сумленне вораг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У подлай барацьбе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ной не развярэдзіў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 паважаў сябе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ні сваіх суседзяў!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сь большае пачн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 помсту і праклёны: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морскім камян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явай струной шалёнай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І ў гэты собскі схоў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ясі натхненне ўпотай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 цнота песняроў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Ёcць найцяжэйшай цнотай!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рландскі лётнік прадчувае сваю загубу</w:t>
      </w:r>
    </w:p>
    <w:p>
      <w:pPr>
        <w:pStyle w:val="Normal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rish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irma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Forese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Death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Канаю між зямлёй і сонцам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прасціне з нябесных хмар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ябрам не стаў я абаронцам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е бачыў вopaгaў у твap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Я ведаю, мой суайчыннік –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дно жабрак з Кілтартан Крос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І смерць мая й нат іншы вынік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Ягоны не палепшаць лёс!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ні загад, ані сумленне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яне зрынаюць у нябыт: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но ў парыве захаплення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занураюся ў блакіт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ё, пра што салодка марыў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ынесла наймізэрны плён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паміраю паміж хмараў: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ыццё намарна й марны сконl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імвалы</w:t>
      </w:r>
    </w:p>
    <w:p>
      <w:pPr>
        <w:pStyle w:val="Normal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Symbols</w:t>
      </w:r>
      <w:r>
        <w:rPr>
          <w:sz w:val="28"/>
          <w:szCs w:val="28"/>
          <w:lang w:val="be-BY"/>
        </w:rPr>
        <w:t xml:space="preserve">)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аўразбітай вежы сн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ляпы пустэльнік б’е ў зван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Клінок зазіхацеў выразна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Ў руках у валацугі-блазн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Меч пад шаўковай паласой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лупства напалам з красо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ола </w:t>
      </w:r>
    </w:p>
    <w:p>
      <w:pPr>
        <w:pStyle w:val="Normal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heel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ярод зімовай белізн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яваем веснавыя гімны;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дзь дачакаўшыся вясн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парта клічам вецер зімны;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Чвэрць года прамінае – зноў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Іяём хвалу мінулай чвэрц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Й не ведаем, што нашу кроў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Хвалюе толькі прага смерц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азвагі падчас грамадзянскае вайны </w:t>
      </w:r>
    </w:p>
    <w:p>
      <w:pPr>
        <w:pStyle w:val="Normal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Meditations in Time of Civil Wa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І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адавыя сядзібы</w:t>
      </w:r>
    </w:p>
    <w:p>
      <w:pPr>
        <w:pStyle w:val="Normal"/>
        <w:rPr/>
      </w:pPr>
      <w:r>
        <w:rPr>
          <w:sz w:val="28"/>
          <w:szCs w:val="28"/>
          <w:lang w:val="en-US"/>
        </w:rPr>
        <w:t>(Ancestral Houses)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лі жыццё красуецца ў садах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асадамі ў прасодыі лістот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бой запаланяе ўвесь прасцяг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’е цераз край, не ведае журботы,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о вядзе свой векавечны шлях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аз заняпады й велічныя ўзлёт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маючы такі ці іншы кшталт –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дно каб не механістычыы гвалт!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х, мары, эфемерныя, як здані!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ле калісьці мроіў і Гамэр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марныя ў мінулым збудаванн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штоўнасцю здаюцца нам цяпер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рупінаю з вірнае атхлані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набывае казачны надмер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ўвасабляе ў перлах і гагаце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трыманае ў спадчыну багацц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к найслыннейшыя валадар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лікалі першых дойлідаў да прац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з іхніх крохкіх візіяў майстры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Стваралі адмысловыя палацы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ле сканае гаспадар стары –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но мышам там суджана застацца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У скрынях продкаў золата і спіж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спадкаемцам будзе толькі мыш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што калі ўсім гэтым сувенірам: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рым тэрасам, стодам у садах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Дзе месца ёсць дрыядам і сатырам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аўлінам, бо паўлін – Юноны птах;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сцежкі ўсе пасыпаныя жвіра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ілосафы ў альтанцы знойдуць дах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 юнакі – памкненні, мроі, ўздыхі, –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дзіны лёс – быць люстрам нашай пыхі?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калі герб, надбрамны вартав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і калісь аздобіў замак нечы;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трэт у галерэі радавы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 на партрэце – вой шыракаплечы;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Шляхетная пасадка галавы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І шпацыр па паркеце – тыя рэч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м прыносяць славу ці спакой, –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дно выява марнасці людской?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VI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Шпакоўня пры маім акн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Stare’s Nest by My Window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 расхісталіся цаглін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Й мур разбурыўся спакваля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пачыны гоман штохвіліны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Чуваць, – сюды, народ пчалін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хтуй шпакоўню для вулля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 мурам атачае стом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доўга звесткі йдуць здал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го забілі альбо з дому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агналі – покуль невядома: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хтуй шпакоўню для вулля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ет у вайну замілаваны;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ва тыдні – і ў крыві зямл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укальнік славы і пашаны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Канае ад смяротнай раны: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хтуй шпакоўню для вулля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ы затлумілі мрояй голаў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Разлютаваліся пасля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ам полымя пякельных колаў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Бліжэй за міласць... Племя пчолаў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хтуй шпакоўню для вулля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 бачу прывідаў нянавісці, духоўнае пярэсыці й прышлае паражнеч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(I See Phantoms of Hatred and of the Heart’s Foolness and of the Coming Emptiness)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а звітых лесвіцах і крохкіх парапетах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а вежу ўсё вышэй, праз снегавую бель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Лог, вязы і раку святлом фарбуе ветах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Змяняючы свой від штоночны наўсуцэль: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Ён ззяе, быццам меч, што волю даў пагpоза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птовыя вятры рвуць парасі парчу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ар’яткі-мроі зноў на шабаш клічуць розум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ycцiшнacць плыве відзежамі ўвачч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Смерць катам дэ Малэ!” – мне чуюцца праклёны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Звяз вершнікаў ліхіх ляціць наўскапыта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Раз’юшаны ад ран, ад голаду шалён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брата брат сячэ рукой барацьбіта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Старыя, юнакі, лахмоцце і карункі –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Усё ідзе ў нябыт. Мой розум ува мгле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 ўлонні паражні шукае паратунку, </w:t>
      </w:r>
    </w:p>
    <w:p>
      <w:pPr>
        <w:pStyle w:val="Normal"/>
        <w:rPr/>
      </w:pPr>
      <w:r>
        <w:rPr>
          <w:sz w:val="28"/>
          <w:szCs w:val="28"/>
          <w:lang w:val="be-BY"/>
        </w:rPr>
        <w:t>І я амаль крычу: “За Жака дэ Малэ!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квамарын вачэй і cцёгны хуткіх ланяў: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аненкі пекныя загналі пад сядло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зінарогаў шыхт, нібыта прадказанняў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І вавілонскіх кніг наогул не было!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 думкі іхнія – нязведныя атхлані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Дзе патанае жарсць праз лішніцу агню: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У сэрцы ўсё – любоў, у целе ўсё – каханне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а паверхні слых страчае цішын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вамарын вачэй, павекаў трапятанне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дзінарогаў шыхт і войскі лахманоў –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асуньцеся хутчэй, пакіньце сцэну, здані!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Чакаем на прылёт халодных кapшyнoў: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Ляканню прышлых дзён і пройшлых дзён згpызотам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мроям колішнім не атруціць ім кроўl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Спіжовы бразгат крыл і насалода лётам, </w:t>
      </w:r>
    </w:p>
    <w:p>
      <w:pPr>
        <w:pStyle w:val="Normal"/>
        <w:rPr/>
      </w:pPr>
      <w:r>
        <w:rPr>
          <w:sz w:val="28"/>
          <w:szCs w:val="28"/>
          <w:lang w:val="be-BY"/>
        </w:rPr>
        <w:t>Найдасканалы зрок і хватка кіпцюроў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Я росчынкі дзвярэй замкнуў і йду па сходах;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яртаюся дамоў і думаю ў паўсне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Што мог зрабіць усё, каб славы цёплы подых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Каб жар багомлення крануўся і мянеl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е! За пыхлівасць нам сумленне будзе помсціць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мбітным святарам пакінь іх алтары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І ўгледзіш некалі няўгледнай веды постаць –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Ты, кемлівы юнак, ты, казаннік стары!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Выправа ў Візантыюм </w:t>
      </w:r>
    </w:p>
    <w:p>
      <w:pPr>
        <w:pStyle w:val="Normal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Sailing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Byzantium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Тут месца не для старасці. Юнацтва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Ў абдоймах; на гaлінах і галл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Іяе экстаз рэліктавае птаств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тут жыццю не красаваць, кал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вер, птах і рыба ведаюць мастацтв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йсці, пражыць і адысці з зямлі?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У пастцы пачуцця, як пад гіпнозам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быцца льга на ўсё, што здзейсніў розу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Істота наймізэрная – стар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пудзіла, загорнуты ў анучы, – </w:t>
      </w:r>
    </w:p>
    <w:p>
      <w:pPr>
        <w:pStyle w:val="Normal"/>
        <w:rPr/>
      </w:pPr>
      <w:r>
        <w:rPr>
          <w:sz w:val="28"/>
          <w:szCs w:val="28"/>
          <w:lang w:val="be-BY"/>
        </w:rPr>
        <w:t>Таксама адгукнецца, yгаp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чуўшы несмяротныя сугучч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 ж не так дужэюць песняры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Да велічы прыпаўшы неўміруч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ля таго і плыў праз мора ты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Каб трапіць у Візантыюм свят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О знаўцы ў небным полымі, для спеву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ыдзіце, як з мазаік на сцяне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ы з боскага агню! Святыя, дзе вы?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б вечным спевам навучыць мяне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аліце маё сэрца, хай павев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ясуць яго ад цела; хай зірне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уша мая на новую айчыну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вечнасці кранецца рукачынн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й назаўжды, сыходзячы з зямлі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ялеснае я скончу існаванн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но калі залатакавалі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Ў карункавай каштоўнай філігран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не ўвасобяць птушкай, ады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базілеўсаў распачну спяванне,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Для валадарак і валадароў –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а тое, што прайшло і будзе зно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е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Tower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І</w:t>
      </w:r>
    </w:p>
    <w:p>
      <w:pPr>
        <w:pStyle w:val="1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Ці недарэчнасць гэтая кагосьці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О сэрца стурбаванае! – міне?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 xml:space="preserve">Не, старасці сабачае ахвосце 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арыкатурай робіць і мяне!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іколі жарсць і прыхамаці духу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ак не кіпелі ў сэрцы, вока й вуха</w:t>
      </w:r>
    </w:p>
    <w:p>
      <w:pPr>
        <w:pStyle w:val="1"/>
        <w:rPr/>
      </w:pPr>
      <w:r>
        <w:rPr>
          <w:sz w:val="28"/>
          <w:lang w:val="be-BY"/>
        </w:rPr>
        <w:t>Так не чакалі цу</w:t>
      </w:r>
      <w:r>
        <w:rPr>
          <w:sz w:val="28"/>
          <w:lang w:val="en-US" w:eastAsia="en-US"/>
        </w:rPr>
        <w:t>ду</w:t>
      </w:r>
      <w:r>
        <w:rPr>
          <w:sz w:val="28"/>
          <w:lang w:val="be-BY"/>
        </w:rPr>
        <w:t xml:space="preserve"> – з той пар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алі вудзіў на чарвяка ці муху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Й прыходзіў да чароўнае гар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Дзе летні дзень бясконцы, як жыццё…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бірайся, Муза, верная сяброўка, –</w:t>
      </w:r>
    </w:p>
    <w:p>
      <w:pPr>
        <w:pStyle w:val="1"/>
        <w:rPr/>
      </w:pPr>
      <w:r>
        <w:rPr>
          <w:sz w:val="28"/>
          <w:lang w:val="be-BY"/>
        </w:rPr>
        <w:t>Пл</w:t>
      </w:r>
      <w:r>
        <w:rPr>
          <w:sz w:val="28"/>
          <w:lang w:val="be-BY" w:eastAsia="en-US"/>
        </w:rPr>
        <w:t>ат</w:t>
      </w:r>
      <w:r>
        <w:rPr>
          <w:sz w:val="28"/>
          <w:lang w:val="be-BY"/>
        </w:rPr>
        <w:t>он і Пл</w:t>
      </w:r>
      <w:r>
        <w:rPr>
          <w:sz w:val="28"/>
          <w:lang w:val="be-BY" w:eastAsia="en-US"/>
        </w:rPr>
        <w:t>о</w:t>
      </w:r>
      <w:r>
        <w:rPr>
          <w:sz w:val="28"/>
          <w:lang w:val="en-US" w:eastAsia="en-US"/>
        </w:rPr>
        <w:t>тын</w:t>
      </w:r>
      <w:r>
        <w:rPr>
          <w:sz w:val="28"/>
          <w:lang w:val="be-BY"/>
        </w:rPr>
        <w:t xml:space="preserve"> клічуць у вандроўку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 голыя ўяўленне й пачуццё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ноў прыбяру ў абстракцыі старыя: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Шчэ захаваў чужое шкумаццё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Ў куфэрку, што цягну на ўласнай шыі!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ind w:firstLine="1985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ІІ</w:t>
      </w:r>
    </w:p>
    <w:p>
      <w:pPr>
        <w:pStyle w:val="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дняўся на муры й гляджу наўкола: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 xml:space="preserve">Падмурак дома й побач дрэва з долу </w:t>
      </w:r>
    </w:p>
    <w:p>
      <w:pPr>
        <w:pStyle w:val="1"/>
        <w:rPr/>
      </w:pPr>
      <w:r>
        <w:rPr>
          <w:sz w:val="28"/>
          <w:lang w:val="en-US" w:eastAsia="en-US"/>
        </w:rPr>
        <w:t>Мк</w:t>
      </w:r>
      <w:r>
        <w:rPr>
          <w:sz w:val="28"/>
          <w:lang w:val="be-BY"/>
        </w:rPr>
        <w:t>не галамнём</w:t>
      </w:r>
      <w:r>
        <w:rPr>
          <w:sz w:val="28"/>
          <w:lang w:val="en-US" w:eastAsia="en-US"/>
        </w:rPr>
        <w:t xml:space="preserve"> а</w:t>
      </w:r>
      <w:r>
        <w:rPr>
          <w:sz w:val="28"/>
          <w:lang w:val="be-BY"/>
        </w:rPr>
        <w:t>бпаленым, бы кнот…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 занураю позірк у заход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 сэрца кліча – покуль не пагас!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Відзежы і ўспамін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ытае дрэвы й крохкія руін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шчэ спадзеючыся на адказ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ам, за гарою, місіс Фрэнч сядзіба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Раз паслугач, што ведаў яе хіб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пазнаўшы добра міласці і гнеў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Без словаў гаспадыню разумеў,</w:t>
      </w:r>
    </w:p>
    <w:p>
      <w:pPr>
        <w:pStyle w:val="1"/>
        <w:rPr/>
      </w:pPr>
      <w:r>
        <w:rPr>
          <w:sz w:val="28"/>
          <w:lang w:val="be-BY"/>
        </w:rPr>
        <w:t>Але ж да жартаў ставіўся ўсур’ёз,</w:t>
      </w:r>
    </w:p>
    <w:p>
      <w:pPr>
        <w:pStyle w:val="1"/>
        <w:rPr/>
      </w:pPr>
      <w:r>
        <w:rPr>
          <w:sz w:val="28"/>
          <w:lang w:val="be-BY"/>
        </w:rPr>
        <w:t>Нахаб</w:t>
      </w:r>
      <w:r>
        <w:rPr>
          <w:sz w:val="28"/>
          <w:lang w:val="be-BY" w:eastAsia="en-US"/>
        </w:rPr>
        <w:t>у</w:t>
      </w:r>
      <w:r>
        <w:rPr>
          <w:sz w:val="28"/>
          <w:lang w:val="be-BY"/>
        </w:rPr>
        <w:t>-селяніну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дрэзаў вушы й гэтую даніну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а сподачку спадарыні прынёс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Вось маладосці даўняй успаміны: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Жыла ў даліне гожая дзяўчына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песняю дзявочы ясны твар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утэйшы колісь выславіў пясняр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алі яна трапляла на кірмаш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 xml:space="preserve">Збіраўся люд цікавы, 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 xml:space="preserve">Каб дакрануцца да мясцовай славы 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зноў красуню выхваляць наўсцяж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</w:rPr>
      </w:pPr>
      <w:r>
        <w:rPr>
          <w:sz w:val="28"/>
          <w:lang w:val="be-BY"/>
        </w:rPr>
        <w:t>Тост за яе прамовіўшы шматкротна,</w:t>
      </w:r>
    </w:p>
    <w:p>
      <w:pPr>
        <w:pStyle w:val="1"/>
        <w:rPr/>
      </w:pPr>
      <w:r>
        <w:rPr>
          <w:sz w:val="28"/>
          <w:lang w:val="be-BY"/>
        </w:rPr>
        <w:t>Ад рыфмаў звар</w:t>
      </w:r>
      <w:r>
        <w:rPr>
          <w:sz w:val="28"/>
        </w:rPr>
        <w:t>’</w:t>
      </w:r>
      <w:r>
        <w:rPr>
          <w:sz w:val="28"/>
          <w:lang w:val="be-BY"/>
        </w:rPr>
        <w:t>яцеўшы незваротна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Мужчыны раз паўсталі з-за стала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аб спраўдзіць, ці прыгожаю была.</w:t>
      </w:r>
    </w:p>
    <w:p>
      <w:pPr>
        <w:pStyle w:val="1"/>
        <w:rPr/>
      </w:pPr>
      <w:r>
        <w:rPr>
          <w:sz w:val="28"/>
          <w:lang w:val="be-BY"/>
        </w:rPr>
        <w:t>Па меся</w:t>
      </w:r>
      <w:r>
        <w:rPr>
          <w:sz w:val="28"/>
          <w:lang w:val="en-US" w:eastAsia="en-US"/>
        </w:rPr>
        <w:t>цовым</w:t>
      </w:r>
      <w:r>
        <w:rPr>
          <w:sz w:val="28"/>
          <w:lang w:val="be-BY"/>
        </w:rPr>
        <w:t xml:space="preserve"> поўраз</w:t>
      </w:r>
      <w:r>
        <w:rPr>
          <w:sz w:val="28"/>
          <w:lang w:val="en-US" w:eastAsia="en-US"/>
        </w:rPr>
        <w:t>е</w:t>
      </w:r>
      <w:r>
        <w:rPr>
          <w:sz w:val="28"/>
          <w:lang w:val="be-BY"/>
        </w:rPr>
        <w:t xml:space="preserve"> святла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Йшлі крокам нецвярозым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музыка заблытала ім розум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 аднаго да багны прывяла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е дзіва, што пясняр быў невідушчы: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му ўначы не трэба кнота й тлушчу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д першай да апошняе стапы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эзію ствараў Гамер сляпы,</w:t>
      </w:r>
    </w:p>
    <w:p>
      <w:pPr>
        <w:pStyle w:val="1"/>
        <w:rPr/>
      </w:pPr>
      <w:r>
        <w:rPr>
          <w:sz w:val="28"/>
          <w:lang w:val="be-BY"/>
        </w:rPr>
        <w:t xml:space="preserve">І вабіла </w:t>
      </w:r>
      <w:r>
        <w:rPr>
          <w:sz w:val="28"/>
          <w:lang w:val="be-BY" w:eastAsia="en-US"/>
        </w:rPr>
        <w:t>А</w:t>
      </w:r>
      <w:r>
        <w:rPr>
          <w:sz w:val="28"/>
          <w:lang w:val="be-BY"/>
        </w:rPr>
        <w:t>лена ваяроў…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яхай жа месяц з сонцам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ліюцца ў промні, зыркім і бясконцым,</w:t>
      </w:r>
    </w:p>
    <w:p>
      <w:pPr>
        <w:pStyle w:val="1"/>
        <w:rPr/>
      </w:pPr>
      <w:r>
        <w:rPr>
          <w:sz w:val="28"/>
          <w:lang w:val="be-BY"/>
        </w:rPr>
        <w:t>І спеў мой шал нясе ў люд</w:t>
      </w:r>
      <w:r>
        <w:rPr>
          <w:sz w:val="28"/>
          <w:lang w:val="be-BY" w:eastAsia="en-US"/>
        </w:rPr>
        <w:t>с</w:t>
      </w:r>
      <w:r>
        <w:rPr>
          <w:sz w:val="28"/>
          <w:lang w:val="be-BY"/>
        </w:rPr>
        <w:t>кую кроў!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алісьці я прыдумаў Ханраана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кі, старым манюкам ашукан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а блізкі свет аднекуль з гэтых хат –</w:t>
      </w:r>
    </w:p>
    <w:p>
      <w:pPr>
        <w:pStyle w:val="1"/>
        <w:rPr/>
      </w:pPr>
      <w:r>
        <w:rPr>
          <w:sz w:val="28"/>
          <w:lang w:val="be-BY"/>
        </w:rPr>
        <w:t>П</w:t>
      </w:r>
      <w:r>
        <w:rPr>
          <w:sz w:val="28"/>
        </w:rPr>
        <w:t>’</w:t>
      </w:r>
      <w:r>
        <w:rPr>
          <w:sz w:val="28"/>
          <w:lang w:val="be-BY"/>
        </w:rPr>
        <w:t>яны? цвярозы? – аж за далягляд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Бег, падаў, бег… Плён высілкаў усіх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Разбітыя калені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Ды вусцішная веліч захаплення;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раз дваццаць год я сам яе спасціг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днойчы Ханраан гуляе ў карт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вось махляр распачынае жарты:</w:t>
      </w:r>
    </w:p>
    <w:p>
      <w:pPr>
        <w:pStyle w:val="1"/>
        <w:rPr/>
      </w:pPr>
      <w:r>
        <w:rPr>
          <w:sz w:val="28"/>
          <w:lang w:val="be-BY"/>
        </w:rPr>
        <w:t>Падз</w:t>
      </w:r>
      <w:r>
        <w:rPr>
          <w:sz w:val="28"/>
          <w:lang w:val="en-US" w:eastAsia="en-US"/>
        </w:rPr>
        <w:t>ь</w:t>
      </w:r>
      <w:r>
        <w:rPr>
          <w:sz w:val="28"/>
          <w:lang w:val="be-BY"/>
        </w:rPr>
        <w:t>муўшы на калоду з двух бакоў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Ён робіць карты… зграяй ганчакоў;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пошнюю адну, відаць, на смех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тары ператварае…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У зайца; заяц прэчкі, следам зграя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Ханраан, раз’ятраны, пабег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/>
      </w:pPr>
      <w:r>
        <w:rPr>
          <w:sz w:val="28"/>
          <w:lang w:val="be-BY"/>
        </w:rPr>
        <w:t>Куды? – Ужо н</w:t>
      </w:r>
      <w:r>
        <w:rPr>
          <w:sz w:val="28"/>
          <w:lang w:val="be-BY" w:eastAsia="en-US"/>
        </w:rPr>
        <w:t>е</w:t>
      </w:r>
      <w:r>
        <w:rPr>
          <w:sz w:val="28"/>
          <w:lang w:val="be-BY"/>
        </w:rPr>
        <w:t xml:space="preserve"> ўспомню. Ну і досыць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Бо сёння памяць па другім галосіць: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і міласць яму шчасця не дала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і спеў, ні вушы ў сподку да стала;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Ён колісь быў легендай, а цяпер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сведкаў не пабачу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аго, як дажываў свой век сабачы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Банкрут, што й пахаваны напавер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куль муры не параслі травою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а лесвіцах узброеныя воі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ут бразгалі бранёй. Мінулы час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 глыбінь Вялікай Памяці да нас,</w:t>
      </w:r>
    </w:p>
    <w:p>
      <w:pPr>
        <w:pStyle w:val="1"/>
        <w:rPr/>
      </w:pPr>
      <w:r>
        <w:rPr>
          <w:sz w:val="28"/>
          <w:lang w:val="be-BY"/>
        </w:rPr>
        <w:t>У сны жывых, гасц</w:t>
      </w:r>
      <w:r>
        <w:rPr>
          <w:sz w:val="28"/>
          <w:lang w:val="be-BY" w:eastAsia="en-US"/>
        </w:rPr>
        <w:t>ей</w:t>
      </w:r>
      <w:r>
        <w:rPr>
          <w:sz w:val="28"/>
          <w:lang w:val="be-BY"/>
        </w:rPr>
        <w:t xml:space="preserve"> жахлівых шле: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ам чутныя на сходах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стогны немыя, і цяжкі подых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груканне касцяшак па стале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 вас хачу спытаць, прыходзьце, госці: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ляпы вандроўны служка прыгажосці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дмануты старым гулец руды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Й ты, напаўрыцар, завітай сюды;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ты, што вушы атрымала ў дар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а сподку з гербам Фрэнчаў;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ты, што ў багне патанаў і енчыў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Вясковай кралі згадваючы твар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Усе, старыя, багачы й галота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Хто выхадзіў тут скалы і балот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Ці ж вы паўсталі колісь на сваю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тарэчасць, як я сёння паўстаю?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кожны мне адказвае пагляд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агубай апантаны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Што ж, адыходзьце, толькі Ханраана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кіньце – гэта памяці паклад!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ы, што грашыў на ўсякім скрыжаванні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Выцягвай вонкі з памяці атхлані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Усё, што за магілаю спасціг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Бо, пэўна, кожны небяспечны сіг</w:t>
      </w:r>
    </w:p>
    <w:p>
      <w:pPr>
        <w:pStyle w:val="1"/>
        <w:rPr/>
      </w:pPr>
      <w:r>
        <w:rPr>
          <w:sz w:val="28"/>
          <w:lang w:val="be-BY"/>
        </w:rPr>
        <w:t>У цемру слых</w:t>
      </w:r>
      <w:r>
        <w:rPr>
          <w:sz w:val="28"/>
          <w:lang w:val="en-US" w:eastAsia="en-US"/>
        </w:rPr>
        <w:t>у</w:t>
      </w:r>
      <w:r>
        <w:rPr>
          <w:sz w:val="28"/>
          <w:lang w:val="be-BY"/>
        </w:rPr>
        <w:t>, зрок</w:t>
      </w:r>
      <w:r>
        <w:rPr>
          <w:sz w:val="28"/>
          <w:lang w:val="en-US" w:eastAsia="en-US"/>
        </w:rPr>
        <w:t>у</w:t>
      </w:r>
      <w:r>
        <w:rPr>
          <w:sz w:val="28"/>
          <w:lang w:val="be-BY"/>
        </w:rPr>
        <w:t xml:space="preserve"> і чуцця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ы падлічыў наперад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Усё, што незваротна цягне ў нерат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У лабірынт чужога нам быцця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Ці зноўку згадка-здрадніца падсуне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мя здабытай, страчанай красуні?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гадзіся, ты згубіў яе тады</w:t>
      </w:r>
    </w:p>
    <w:p>
      <w:pPr>
        <w:pStyle w:val="1"/>
        <w:rPr>
          <w:sz w:val="28"/>
          <w:lang w:val="be-BY"/>
        </w:rPr>
      </w:pPr>
      <w:r>
        <w:rPr>
          <w:sz w:val="28"/>
          <w:lang w:val="en-US" w:eastAsia="en-US"/>
        </w:rPr>
        <w:t>Праз</w:t>
      </w:r>
      <w:r>
        <w:rPr>
          <w:sz w:val="28"/>
          <w:lang w:val="be-BY"/>
        </w:rPr>
        <w:t xml:space="preserve"> пых</w:t>
      </w:r>
      <w:r>
        <w:rPr>
          <w:sz w:val="28"/>
          <w:lang w:val="en-US" w:eastAsia="en-US"/>
        </w:rPr>
        <w:t>у</w:t>
      </w:r>
      <w:r>
        <w:rPr>
          <w:sz w:val="28"/>
          <w:lang w:val="be-BY"/>
        </w:rPr>
        <w:t>, а</w:t>
      </w:r>
      <w:r>
        <w:rPr>
          <w:sz w:val="28"/>
          <w:lang w:val="en-US" w:eastAsia="en-US"/>
        </w:rPr>
        <w:t>д</w:t>
      </w:r>
      <w:r>
        <w:rPr>
          <w:sz w:val="28"/>
          <w:lang w:val="be-BY"/>
        </w:rPr>
        <w:t xml:space="preserve"> дурноты і жуды</w:t>
      </w:r>
      <w:r>
        <w:rPr>
          <w:sz w:val="28"/>
          <w:lang w:val="en-US" w:eastAsia="en-US"/>
        </w:rPr>
        <w:t>;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ак званае сумленне ажыло</w:t>
      </w:r>
      <w:r>
        <w:rPr>
          <w:sz w:val="28"/>
          <w:lang w:val="en-US" w:eastAsia="en-US"/>
        </w:rPr>
        <w:t>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алі ж прачнецца памяць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ябёсы зацьма поўная запляміць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згіне ў ночы ўсякае святл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кладаць тэстамент пара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пагадлівых выбіраю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ны – на дрэве кара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ны – бруя ў вадаграі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ны штозолку ў вадзе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між камянёў з вудзільнам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яхай іх мой гонар вядзе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аперад крокам няўхільным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і манна салодкай ман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і дзеі дзіўнай дзяржав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і бізнэс, ні бізун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 Грэтана й Бёрка слава,</w:t>
      </w:r>
    </w:p>
    <w:p>
      <w:pPr>
        <w:pStyle w:val="1"/>
        <w:rPr/>
      </w:pPr>
      <w:r>
        <w:rPr>
          <w:sz w:val="28"/>
          <w:lang w:val="be-BY"/>
        </w:rPr>
        <w:t>Народ</w:t>
      </w:r>
      <w:r>
        <w:rPr>
          <w:sz w:val="28"/>
          <w:lang w:val="en-US" w:eastAsia="en-US"/>
        </w:rPr>
        <w:t>у</w:t>
      </w:r>
      <w:r>
        <w:rPr>
          <w:sz w:val="28"/>
          <w:lang w:val="be-BY"/>
        </w:rPr>
        <w:t>, якога зло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рымусіць да зла не ў стане!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гоны гонар – святло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ястрымнае прыйсце світання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Чароўнага рогу кліч,</w:t>
      </w:r>
    </w:p>
    <w:p>
      <w:pPr>
        <w:pStyle w:val="1"/>
        <w:rPr/>
      </w:pPr>
      <w:r>
        <w:rPr>
          <w:sz w:val="28"/>
          <w:lang w:val="be-BY"/>
        </w:rPr>
        <w:t>Раптоўн</w:t>
      </w:r>
      <w:r>
        <w:rPr>
          <w:sz w:val="28"/>
          <w:lang w:val="be-BY" w:eastAsia="en-US"/>
        </w:rPr>
        <w:t>ая зл</w:t>
      </w:r>
      <w:r>
        <w:rPr>
          <w:sz w:val="28"/>
          <w:lang w:val="en-US" w:eastAsia="en-US"/>
        </w:rPr>
        <w:t>i</w:t>
      </w:r>
      <w:r>
        <w:rPr>
          <w:sz w:val="28"/>
          <w:lang w:val="be-BY" w:eastAsia="en-US"/>
        </w:rPr>
        <w:t>ва ў</w:t>
      </w:r>
      <w:r>
        <w:rPr>
          <w:sz w:val="28"/>
          <w:lang w:val="be-BY"/>
        </w:rPr>
        <w:t xml:space="preserve"> спёку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вятоўнага сонца зніч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аштоўны дарунак воку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алі ва ўсім харастве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Ўгары праменне ўваскрэсне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лебедзь у ззянні плыве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Й пяе апошнюю песню…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цвярджаю веру сваю,</w:t>
      </w:r>
    </w:p>
    <w:p>
      <w:pPr>
        <w:pStyle w:val="1"/>
        <w:rPr/>
      </w:pPr>
      <w:r>
        <w:rPr>
          <w:sz w:val="28"/>
          <w:lang w:val="be-BY"/>
        </w:rPr>
        <w:t>У твар смяюся Пл</w:t>
      </w:r>
      <w:r>
        <w:rPr>
          <w:sz w:val="28"/>
          <w:lang w:val="be-BY" w:eastAsia="en-US"/>
        </w:rPr>
        <w:t>а</w:t>
      </w:r>
      <w:r>
        <w:rPr>
          <w:sz w:val="28"/>
          <w:lang w:val="be-BY"/>
        </w:rPr>
        <w:t>тону,</w:t>
      </w:r>
    </w:p>
    <w:p>
      <w:pPr>
        <w:pStyle w:val="1"/>
        <w:rPr/>
      </w:pPr>
      <w:r>
        <w:rPr>
          <w:sz w:val="28"/>
          <w:lang w:val="be-BY"/>
        </w:rPr>
        <w:t>На Пл</w:t>
      </w:r>
      <w:r>
        <w:rPr>
          <w:sz w:val="28"/>
          <w:lang w:val="be-BY" w:eastAsia="en-US"/>
        </w:rPr>
        <w:t>о</w:t>
      </w:r>
      <w:r>
        <w:rPr>
          <w:sz w:val="28"/>
          <w:lang w:val="en-US" w:eastAsia="en-US"/>
        </w:rPr>
        <w:t>ты</w:t>
      </w:r>
      <w:r>
        <w:rPr>
          <w:sz w:val="28"/>
          <w:lang w:val="be-BY"/>
        </w:rPr>
        <w:t>на проста плюю: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Жыцця не было, ані скону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куль чалавечы парыў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 нябыту, мары і зморы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днойчы ўсяго не стварыў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ак, сонца, месяц і зор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смерць – падарожжа ў край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ябачны нашаму зроку,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абе збудаваўшы рай</w:t>
      </w:r>
    </w:p>
    <w:p>
      <w:pPr>
        <w:pStyle w:val="1"/>
        <w:rPr/>
      </w:pPr>
      <w:r>
        <w:rPr>
          <w:sz w:val="28"/>
          <w:lang w:val="be-BY"/>
        </w:rPr>
        <w:t>На меся</w:t>
      </w:r>
      <w:r>
        <w:rPr>
          <w:sz w:val="28"/>
          <w:lang w:val="en-US" w:eastAsia="en-US"/>
        </w:rPr>
        <w:t>цы з цёмнага</w:t>
      </w:r>
      <w:r>
        <w:rPr>
          <w:sz w:val="28"/>
          <w:lang w:val="be-BY"/>
        </w:rPr>
        <w:t xml:space="preserve"> боку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 ўдзячны вам за спакой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аменне Спарты і Троі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Лацінскай веды напой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этаў пекныя мроі;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Вам, рэха мілосных слоў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рысы былой каханай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Руплівай памяці ўлоў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 якога творым люстраны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Звышчалавечы сон!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ак галкі без адпачынку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У дзюбах свой прышлы плён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ясуць – за галінкай галінку.</w:t>
      </w:r>
    </w:p>
    <w:p>
      <w:pPr>
        <w:pStyle w:val="1"/>
        <w:rPr/>
      </w:pPr>
      <w:r>
        <w:rPr>
          <w:sz w:val="28"/>
          <w:lang w:val="be-BY"/>
        </w:rPr>
        <w:t xml:space="preserve">І будзе </w:t>
      </w:r>
      <w:r>
        <w:rPr>
          <w:sz w:val="28"/>
          <w:lang w:val="en-US" w:eastAsia="en-US"/>
        </w:rPr>
        <w:t>пастаўлены</w:t>
      </w:r>
      <w:r>
        <w:rPr>
          <w:sz w:val="28"/>
          <w:lang w:val="be-BY"/>
        </w:rPr>
        <w:t xml:space="preserve"> дом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сядзе ў сяродку саміца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станецца ўтульным гняздом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Куток цаглянай байніцы!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пагадлівы й малад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Што з вудай бесперастанку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а камені ля вады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Што ў зыркім бляску світанку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а горны ўзбіраецца схіл,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Табе мой гонар і вера!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Я быў такі ж, покі сіл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е вычарпала папера.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апраўднай ведай душу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ра гартаваць прыспела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Служыць апошнюю мшу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ж гідкія рэшткі цела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жно атрутная кроў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Што забівае паціху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Аж скон найлепшых сяброў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Найгоршае ў свеце ліха!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І нават змярканне тых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Вачэй, што бруілі ззянне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Мне перапыняючы дых, –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Усё да канца растане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У ззянні хмар залатых,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акуль да канца не сціх</w:t>
      </w:r>
    </w:p>
    <w:p>
      <w:pPr>
        <w:pStyle w:val="1"/>
        <w:rPr>
          <w:sz w:val="28"/>
          <w:lang w:val="be-BY"/>
        </w:rPr>
      </w:pPr>
      <w:r>
        <w:rPr>
          <w:sz w:val="28"/>
          <w:lang w:val="be-BY"/>
        </w:rPr>
        <w:t>Птушыны спеў на змярканні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©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ндрэй Хадановіч</w:t>
      </w:r>
      <w:r>
        <w:rPr>
          <w:iCs/>
          <w:sz w:val="28"/>
          <w:szCs w:val="28"/>
          <w:lang w:val="be-BY"/>
        </w:rPr>
        <w:t xml:space="preserve">, пераклад, </w:t>
      </w:r>
      <w:r>
        <w:rPr>
          <w:iCs/>
          <w:sz w:val="28"/>
          <w:szCs w:val="28"/>
          <w:lang w:val="en-US"/>
        </w:rPr>
        <w:t>1998</w:t>
      </w:r>
      <w:r>
        <w:rPr>
          <w:iCs/>
          <w:sz w:val="28"/>
          <w:szCs w:val="28"/>
          <w:lang w:val="be-BY"/>
        </w:rPr>
        <w:t>.</w:t>
      </w:r>
    </w:p>
    <w:p>
      <w:pPr>
        <w:pStyle w:val="Normal"/>
        <w:rPr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©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нтон Францішак Брыль,</w:t>
      </w:r>
      <w:r>
        <w:rPr>
          <w:iCs/>
          <w:sz w:val="28"/>
          <w:szCs w:val="28"/>
          <w:lang w:val="be-BY"/>
        </w:rPr>
        <w:t xml:space="preserve"> пераклад, 2009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©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анна Янкута,</w:t>
      </w:r>
      <w:r>
        <w:rPr>
          <w:iCs/>
          <w:sz w:val="28"/>
          <w:szCs w:val="28"/>
          <w:lang w:val="be-BY"/>
        </w:rPr>
        <w:t xml:space="preserve"> пераклад, 2009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/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>
      <w:lang w:val="sv-S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8:00Z</dcterms:created>
  <dc:creator>CRUSER</dc:creator>
  <dc:description/>
  <cp:keywords/>
  <dc:language>en-US</dc:language>
  <cp:lastModifiedBy>Admin</cp:lastModifiedBy>
  <dcterms:modified xsi:type="dcterms:W3CDTF">2009-09-19T23:20:00Z</dcterms:modified>
  <cp:revision>13</cp:revision>
  <dc:subject/>
  <dc:title/>
</cp:coreProperties>
</file>