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e-BY" w:eastAsia="ru-RU"/>
        </w:rPr>
        <w:t>Ціхан ЧАРНЯКЕВІ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tsikhan.livejournal.com</w:t>
      </w:r>
      <w:r>
        <w:rPr>
          <w:rFonts w:eastAsia="Times New Roman" w:cs="Times New Roman" w:ascii="Times New Roman" w:hAnsi="Times New Roman"/>
          <w:b/>
          <w:sz w:val="40"/>
          <w:szCs w:val="40"/>
          <w:lang w:val="be-BY" w:eastAsia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  <w:t>ПЕРАКЛАДЫ ТВОРАЎ ЗАМЕЖНАЙ ЛІТА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  <w:t>Ў ЧАСОПІСЕ “КРЫНІЦ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be-BY" w:eastAsia="ru-RU"/>
        </w:rPr>
        <w:t>(1988-200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be-BY" w:eastAsia="ru-RU"/>
        </w:rPr>
        <w:t>Бібліяграфічны даведні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ІНСК 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МЕ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 УКЛАДАЛЬНІКА………………………………………………………….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ВЕДНІК: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рыніца”……………………………………………………………………4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овая “Крыніца”…………………………………………………………..12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рыніца. Славянскі свет”……………………………………………….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КАЗАЛЬНІК АЎТАРАЎ.…………………………………………………3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КАЗАЛЬНІК ПЕРАКЛАДЧЫКАЎ………………………………………3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Д УКЛАДАЛЬНІ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ібліяграфічны даведнік пакліканы адлюстраваць усе перакладзеныя на беларускую мову замежныя творы мастацкіх і публіцыстычных жанраў, надрукаваныя ў часопісе “Крыніца” з дня заснавання (1988) да спынення яго выхаду (200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водле характару формазмястоўнага “аблічча” выдання, у часе функцыянавання літаратурна-мастацкага часопіса “Крыніца” можна вылучыць тры выразныя перыяды: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988-1994: выданне пазіцыянуе сябе як масавы грамадска-палітычны часопіс, паступова нарошчваючы ўласна літаратурна-мастацкую частку. “Крыніца” абмяркоўвае актуальныя праблемы народаў СССР, а пасля знікнення Савецкага Саюза аналізуе палітычную, эканамічную і культурную сітуацыю ў краінах СНД. Выходзіў на беларускай і рускай мовах – дубліравана.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994-2002: “Крыніца” – элітарны інтэлектуальны літаратурны часопіс на беларускай мове, арыентаваны выключна на беларускую чытацкую аўдыторыю, перадусім на творчую інтэлігенцыю. Трэба адзначыць, што ў 1994 г. адначасова пабачылі свет № 7-8 “старой” “Крыніцы” і № 7 (1) – новай. Такім чынам, з Перыяду 2 часопіс распачаў новую нумарацыю.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02-2003: пасля татальнага роспуску рэдакцый літаратурна-мастацкіх часопісаў у 2002 г. “Крыніца” выдала два нумары (№9-10, 11-12 за 2002 г.) пад ранейшай назвай, а пасля таго змяніла найменне на “Крыніца. Славянскі свет”, захаваўшы старую нумарацыю. Часопіс выходзіў на працягу 2003 г. і меў за мэту знаёміць з літаратурай славянскіх народаў. Праект аказаўся недасканалым і неўзабаве спыніў прац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то да перакладчыцкай дзейнасці выдання, то яна ад самага пачатку была адным з галоўных прыярытэтаў часопіса. Нягледзячы на тое, што асноўная і важнейшая частка перакладаў была надрукаваная ў Перыяд 2, было вырашана адлюстраваць усе перакладзеныя творы, незалежна ад часу і варункаў публікацы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 адзінку вымярэння была ўзятая публікацыя аднаго аўтара ў адным нумары часопіса. Даведнік адлюстроўвае ў храналагічным парадку творы перакладной літаратуры і публіцыстыкі з пазнакай перакладчы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знака [Біягр.] пасля прозвішча перакладзенага аўтара азначае, што дадзеная публікацыя змяшчае біяграфічную даве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квадратных дужках [ ] пасля назвы падаецца жанр перакладзенага т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ля зручнасці выкарыстання напрыканцы даведніка змешчаныя Паказальнік аўтараў і Паказальнік перакладчыкаў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кладальнік будзе ўдзячны канструктыўным прапановам што да палепшання даведніка (асабліва – выпраўленням заўважаных памылак) і спадзяецца, што неўзабаве ў падобным кшталце будуць апісаныя і іншыя беларускія перыядычныя выданн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ДАВЕДН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рыніц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1988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1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эй БРЭДБ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льня [Апавяданне] (Пер. з англ. С. Шупа), с. 14-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2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ры ГУГО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ябожчыкі і прывіды [Навела] (Пер. з франц. Л Казыра), с. 14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ўлюс ШАЛЬЦЯНІ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тылёк у драўляных чаравічках [Навела] (Пер. з літ. А. Асташонак і В. Грыгалюнас), с. 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3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гата КРЫСЦ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ма пад чорнай вуаллю [Апавяданне] (Пер. з англ. М. Кандрусевіч), с. 15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4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ц КАФ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змова з багамольцам [Апавяданне] (Пер. з ням. Л. Баршчэўскі), с. 15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5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ўген ДРОЗ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ма ў Эфесе [Апавяданне] (Пер. з руск. В. Сёмуха), с. 34-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ргей АЛЯКСАНДР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скардаш [Гумарэска] (Пер. з руск. А. Жгіроўскі), с.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6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ргей КРАПІВІ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рэйсер на Свіслачы [Апавяданне] (Пер. з руск. В. Сёмуха), с. 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7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ікалас ГІЛЬЕ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бачыя справы [Апавяданне] (Пер. з іспанск. К. Шэрман), с. 37-39, 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ена САЗАНО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карочаныя штаты [Гумарэска] (Пер. з руск. В. Сёмуха), с. 40-4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8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ці УНЬ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ewusste Ängste 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(Неўсвядомленыя страхі) [Апавяданне] (Пер. з эстонск. С. Шупа), с. 22-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9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дэвуш ЛАДА-ЗАБЛОЦ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 Дзвіны [Верш] (Пер. з польск. А. Баркоўскі), с.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імір МАЛЕВ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 кубізму і футурызму да супрэматызму (Фрагменты) [Трактат] (Пер. з руск. В. Сёмуха), с. 24-2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лэдзіс ЛАЙН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ыпрабаванне [Апавяданне] (Пачатак) (Пер. з фінск. Я. Лапатка), с. 14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10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лэдзіс ЛАЙН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ыпрабаванне [Апавяданне] (Заканчэнне) (Пер. з фінск. Я. Лапатка), с. 8-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 (11) 19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к СЯНКЕ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ва лугі [Апавяданне] (Пер. з польск. Н. Мазоўка), с. 10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(12) 198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8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13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ніэль АЛЬБРЭХ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ысоцкі, якім я яго ведаў [Эсэ] (Пер. з польск. Ю. Цветаў), с. 12-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лгажата КОНДА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нсіянат у канцы дарогі [Апавяданне] (Пер. з польск. Н. Мазоўка), с. 17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14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уан Анхель КАРДЗ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шэсце [Апавяданне] (Пер. з іспанск. Я. Лапатка), с. 15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15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16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ЯРОМ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Начальнік аддзела дэзінфармацыі палкоўнік Бокаў [Верш] (Пер. з руск. А. Глобус), с. 44-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17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18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19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эвід Г. ЛОЎРЭН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угі “самы лепшы” [Апавяданне] (Пер. з англ. С. Таклёнак), с. 15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20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рцін ВОЛЬСК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юдзі-рыбы [Апавяданне] (Пер. з польск. Зм. Саўка), с. 35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21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дмунд Унук ЛІПІНЬ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шысь [Апавяданне] (Пер. з польск. Н. Мазоўка), с. 15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22)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оальд ДА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гня на бойні [Апавяданне] (Пер. з англ. У. Серпікаў), с. 28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ьбер КАМ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метэй у апраметнай [Эсэ] (Пер. з франц. Зм. Колас), с. 10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198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САЛЖАНІЦЫ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ст Усесаюзнаму з’езду пісьменнікаў (1967) [Ліст] (Пер. з руск. А. Сідарэвіч), с. 8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рберт УЭЛ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блык [Апавяданне] (Пер. з англ. Ю. Лобач), с. 13-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мон Гомес дэ ла СЭРН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эгерыі [Афарызмы] (Падр. Л. Казлоў), с. 14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ва ЮПРУ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зрываныя ніці напалу [Апавяданне] (Пер. з эстонск. С. Шупа), с. 33-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дзімір РЭКШ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йф-2 (урывак) [Аповесць] (Пер. У. Ахроменка), с. 36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дрэй САХАР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р, прагрэс, правы чалавека. Нобелеўская лекцыя [Эсэ] (Пер. з руск. М. Сцепаненка), с. 3-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лавамір МРОЖА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нтэрвал [Апавяданне] (Пер. з польск. М. Клімковіч), с. 10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дзімір РЭКШ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йф-2 (урывак) [Аповесць] (Пер. з руск. У. Ахроменка), с. 14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орг Крыстаф ЛІХТЭНБЕРГ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фарызмы [Афарызмы] (Падр. Л. Казлоў), с. 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эй БРЭДБ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налізацыя [Апавяданне] (Пер. з англ. Алесь і Алена Кудраўцавы), с. 11-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ЭФ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е жыціе [Апавяданне], с. 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19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-6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ймс ДЖОЙ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ўзікая [Урывак з раману] (Пер. з англ. Я. Максімюк), с. 12-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т ХАР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вае вока камандора [Апавяданне] (Пер. з англ. Ю. Лобач), с. 27-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арль Марыс ТАЛЕЙРА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фарызмы [Афарызмы] (Падр. Л. Казлоў), с. 34-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ПАРШЧЫК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ман; Пустэльня; Крым [Вершы] (Пер. з руск. А. Мінкін), с. 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ры дэ РЭНЬ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стамант графа Армінаці [Апавяданне] (Пер. з франц. А. Асташонак), с. 8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РТЭГА-І-ГАСЭ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і няма радасці; Ярасць; Санча Панса і Фіхтэ; Бачу Бога! [Эсэ] (Пер. з іспанск. С. Вераціла), с. 30-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ыдрых Вільгельм НІЦШЭ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фарызмы [Афарызмы] (Падр. Л. Казлоў), с. 36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199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цішак СКАРЫ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к у каштоўным камені – моц [Вершы] (Перастварыў А. Разанаў), с. 18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199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й СТРЫ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нікненне [Апавяданне] (Пер. з англ. А. Асташонак), с. 6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рыс ВІЯ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люз для чорнага ката [Апавяданне] (Пер. з франц. Зм. Колас), с. 27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омас БРА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ухі на твары [Апавяданне] (Пер. з ням. В. Русецкі), с. 30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эрлі ДЖЭКС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жлівасць ліха [Апавяданне] (Пер. з англ. А. Кудраўцаў), с. 6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х БЁ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знанне ўгоншчыка самалёта [Апавяданне] (Пер. з ням. У. Папковіч), с. 12-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. Б. ГІЛФАР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 прывід усё дараваў...” [Апавяданне] (Пер. з англ. А. Асташонак), с. 7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бдурахман АЎТАРХАНАЎ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ходжанне партакратыі (урывак) [Эсэ] (Пер. Л. Казыра), с. 12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эй БРЭДБ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каранне без злачынства [Апавяданне] (Пер. з англ А. Асташонак), с. 8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суа дэ ЛЯРОШФУ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максімаў і маральных разваг [Афарызмы] (Пер. з франц. А. Асташонак), с. 40-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оберт АРТУ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кая вабная сям’я! [Апавяданне] (Пер. з англ. А. Асташонак), с. 7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эймз ЭДОЎ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ўтра... і заўтра [Апавяданне] (Пер. з англ. В. Арцёмаў), с. 3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аф Богдан ЯКСА-РОНІК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яржынскі – “чырвоны кат” (урывак з кнігі) [Успаміны] (Пер. з польск. М. Клімковіч), с. 40-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лора ФЛЭТЧ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труты не жадаеце? [Апавяданне] (Пер. з англ. А. Асташонак), с. 5-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ван ХАНТ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і некаму смешна... [Апавяданне] (Пер. з англ. А. Асташонак), с. 7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орхе Луіс БОРХЕ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ведэнборгавыя анёлы”; Сведэнборгавыя чэрці; Кінжал; Сведка; Леапольду Лугонесу; Эпізод ворага [Эсэ] (Пер. з іспанск. С. Вераціла), с. 30-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с ДАРАШЭ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ырвоныя і белыя [Артыкул], с. 34-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к РЫЧ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омба №14 [Апавяданне] (Пер. з англ. А. Асташонак), с. 8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ена САЗАНОВІ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ыстана.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 xml:space="preserve"> Туга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Апавяданне] (Пер. з руск.), с. 28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лез ПАСКА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ядобра быць залішне вольным...” [Афарызмы] (Пер. з франц. 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Асташонак), с. 7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Рычард МАТЫСА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шчадкі Ноя [Апавяданне] (Пер. з англ. А. Асташонак), с. 27-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ан ЭЛ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ампірызм; Вампір з Кроглін-хола; Уражанні “нябожчыкаў” [Апавяданні] (Пер. А. Асташонак), с. 6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нс СКІРЭ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к сяржант Вэбстэр стаў дантыстам [Апавяданне] (Пер. з ням. В. Русецкі), с. 27-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ан ЭЛ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олтэргэйст; Дух, які перахітрыў сваю радню; Самнамбулізм [Апавяданні] (Пер. А. Асташонак), с. 6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к РЫЧ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ошы гатоўкай [Апавяданне] (Пер. з англ. А. Кудраўцаў), с. 12-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ан ЭЛ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яўчына з Арлаха; Смерць лорда Тайрана [Апавяданні] (Пер. А. Асташонак), с. 4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анід ПАНАС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туйце нашы душы [Апавяданне] (Пер. У. Арлоў), с. 35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ан дэ ЛЯБРУ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“Характараў, або Нораваў нашагу веку” [Афарызмы] (Пер. з франц. А. Асташонак), с. 44-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19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ан ЭЛ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від пярэваратня з Марыянэтшыра; Справа цудоўнае вампіркі; Забойства сярод духаў;  Звышнатуральнае і злачыннасць; Жывёлы і пазапачуццёвае ўспрыняцце [Апавяданні] (Пер. А. Асташонак), с. 6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анід ПАНАС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лудадзейства [Апавяданне] (Пер. У. Арлоў), с. 30-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рбану Таварэш РАДРЫГЕ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мерць бусла [Апавяданне] (Пер. з партуг. А. Нікалаеў), с. 42-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ачатак) [Раман] (Пер. з англ. А. Асташонак), с. 67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-3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54-6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эм ГРЫ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то прайграе, бярэ ўсё (Пачатак) [Аповесць] (Пер. з англ. В. Небышынец), с. 64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19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-6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эм ГРЫ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то прайграе, бярэ ўсё (Працяг) [Аповесць] (Пер. з англ. В. Небышынец), с. 47-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65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-8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. М. М. ЦІХМЯНЁ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пошні прыезд Мікалая ІІ у Магілёў [Успаміны] (Пер. з руск. А. Асташонак), с. 44-4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эм ГРЫ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то прайграе, бярэ ўсё (Заканчэнне) [Аповесць] (Пер. з англ. В. Небышынец), с. 51-6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69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-10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51-5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ен РОБ-ГР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цэна [Апавяданне] (Пер. з франц. Л. Казыра), с. 6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нэст ХЭМІНГУЭ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бойцы [Апавяданне] (Пер. з англ. А. Асташонак), с. 46-4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66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9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раслаў ІВАШКЕ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павяданне з сабакам [Апавяданне] (Пер. з польск. Я. Брыль), с. 21-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13-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оне ПАРТЛ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оўк на мадрыдскіх вуліцах [Апавяданне] (Пер. з славенск. І. Чарота), с. 28-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Працяг) [Раман] (Пер. з англ. А. Асташонак), с. 8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ЧАРНІ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ень нараджэння мамы [Апавяданне] (Пер. з руск. У. Арлоў), с. 18-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ва АНДРЫ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накі паўз дарогу [Афарызмы] (Пер. з сербскахарв. І. Чарота), с. 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ртур-Марыя СВІНАР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ухі на даху [Апавяданне] (Пер. з польск. І. Клімковіч), с. 32-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-5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рэм СТОКЭ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кула (Заканчэнне) [Раман] (Пер. з англ. А. Асташонак), с. 9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н БЖЭХ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ушы [Апавяданне] (Пер. з польск. І. Клімковіч), с. 32-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раслаў КРЛЕЖ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д богам Марсам (У арыгінале – “Тысяча і адна смерць”) [Апавяданне] (Пер. з харвацкасербск. І. Чарота), с. 18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199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-9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ык СІГА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сторыя кахання (Пачатак) [Аповесць] (Пер. з англ. А. Асташонак), с. 4-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199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ык СІГА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сторыя кахання (Заканчэнне) [Аповесць] (Пер. з англ. А. Асташонак), с. 4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ў ГУМІЛЁЎ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атыры колеры часу (Фрагменты) [Апавяданне] (Пер. з руск. У. Арлоў), с. 22-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шэль ТУРНЬ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сіхасацыялогія бедняка [Эсэ] (Пер. з франц. А. Дынько), с.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рл ЯСПЕР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раадольванне гісторыі [Эсэ] (Пер. У. Арлоў), с. 20-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19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рнольд ТОЙНБ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вінцыі і сталіцы [Эсэ] (Пер. У. Арлоў), с. 8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ільвія ГАЙС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ігатар [Апавяданне] (Пер. з ням.), с. 14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нлі ЭЛІ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мант рашэння [Апавяданне] (Пер. з англ. Л. Філімонава), с. 16-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-5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эй БРЭДБ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сторыя кахання [Апавяданне] (Пер. з англ. А. Асташонак), с. 4-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19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-8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эдлі БАРК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орны туз няшчасця [Апавяданне] (Пер. з англ. В. Нікіфаровіч), с. 4-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Новая “КРЫНІЦ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1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ірыл ТУРА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лова ў нядзелю святога Фамы [Слова] (На сучасн. бел. мову ператлум. А. Разанаў), с. 8-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хаіл БАХЦІ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ўтар і герой у эстэтычнай дзейнасці [Фрагменты даследавання], с. 54-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ворчасць Франсуа Рабле і народная культура Сярэднявечча і Рэнэсансу (Пастаноўка праблемы) [Фрагменты даследавання], с. 57-6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суа РАБЛЕ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рганцюа і Пантагруэль (Урыўкі з Кнігі Першай) [Раман] (Пер. са старафранц. Зм. Колас), с. 64-8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эмуэл БЭК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 я [Драматычная мініяцюра] (Пер. Я. Бяласін), с.92-9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ыг ДАГЕР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біць дзіця [Апавяданне] (Пер. Я. Бяласін), с. 95-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2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ыдрых НІЦШ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к сказаў Заратустра. Кніга ўсім і нікому (Урывак) [Эсэ] (Пер. з ням. В. Сёмуха), с. 86-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ясёленькая навука (Урыўкі) [Эсэ] (Пер. з ням. В. Сёмуха), с. 99-1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3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нэст ХЭМІНГУЭ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ндзейскі пасёлак [Апавяданне] (Пер. з англ. А. Асташонак), с. 97-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іліп ФРЭ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еланхалічны індзеец [Апавяданне] (Пер. з англ. А. Асташонак), с. 99-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4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ЛОВА пра паход Ігаравы [Паэма] (Вольны пер. Я. Крупенькі), с. 3-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омас 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рыё і штукар [Навела] (Пер з ням. В. Сёмуха), с. 82-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 (5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ялецій СМАТРЫЦ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энас. Раздзел 1 (Пер. са старапольск. У. Кароткі), с. 3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энас, альбо Плач Святой Усходняй Царквы (Пер. са старапольск. А. Разанаў), с. 7-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обраахвотнае адрачэнне Мялеція Сматрыцкага, публічна ўчыненае на саборы ў дзень Успення Багародзіцы ў царкве той жа Панне прысвечанай у Пячорскім манастыры кіеўскім падчас святой літургіі пасля прачытання Святога Евангелля менавіта такімі словамі (Пер. са старапольск. У. Кароткі), с. 5-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Ліст Мялеція Сматрыцкага, русіна, архіепіскапа Полацкага да святога Пана нашага Папы Урбан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пра сваё схіленне да каталіцкае веры і пра сродкі, якімі на Русі русіны-схізматыкі могуць быць прыцягнутыя  да уніі са Святой Царквою. З пастановы таго ж святога Пана нашага, якая была выдадзеная на святым сходзе, учыненым дзеля пашырэння веры 5 жніўня 1630 г. у замку Святога Анёла [Ліст] (Пер. з лац. Ж. Некрашэвіч), с. 10-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куб СУШ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вел і Павел [Артыкул] (Пер. з лац. Ж. Некрашэвіч), с. 11-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Парфірый ЯРЭМЭ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Мялецій Сматрыцкі. Жыццё і творчасць [Урывак з кнігі] (Пер. з укр. У. Кароткі), с. 3-4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ьбэр КАМЮ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ф пра Сізіфа [Эсэ] (Пер. з франц. Зм. Колас), с. 80-8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ыгнанне Гэлены [Эсэ] (Пер. з франц. Зм. Колас), с. 84-8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ума (Урывак) [Раман] (Пер. з франц. Зм. Колас), с. 89-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нататнікаў [Максімы] (Пер. з франц. А. Асташонак), 89-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(6) 199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дзея АРТЫМО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сповед (Пер. з польск. Ю. Залоска), с. 31-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Тэрэза ЗАНЕЎ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У цішы – выратаванне [Артыкул] (Пер. з польск. Я. Максімюк), с. 31-3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шэль дэ ГЕЛЬДЭРОД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Остэндскіх гутарак [Інтэрв’ю] (Пер. з франц. у часопіснай рэдакцыі А. Асташонак), с. 62-7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скурыял [П’еса] (Пер. з франц. А. Асташонак), с. 76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мброз БІР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 “Слоўніка д’ябла” [Максімы] (Пер. з англ. А. Кудраўцаў), с. 83-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біты пад Рэсакай [Апавяданне] (Пер. з англ. А. Кудраўцаў), с. 90-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ональд БАРТЭЛЬМ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роль джаза [Апавяданне] (Пер. з англ. А. Асташонак), с. 93-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-2 (7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ў САПЕГ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варот да ўсіх саслоўяў. Прадмова да Статута Вялікага княства Літоўскага [Прадмова] (Узн. са старабел. А. Разанаў), с. 3-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трык ЗЮСКІН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рфума. Гісторыя аднаго забойцы (Пачатак) [Раман] (Пер. з ням. В. Сёмуха), с. 81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8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рман ГЕСЭ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льня шкляных перлаў (Урывак) [Раман] (Пер. з ням. В. Сёмуха), с. 41-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эт [Казка] (Пер. з ням. В. Сёмуха), с. 60-6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оўк [Апавяданне] (Пер. з ням. В. Сёмуха), с. 64-6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трык ЗЮСКІН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рфума. Гісторыя аднаго забойцы (Працяг) [Раман] (Пер. з ням. В. Сёмуха), с. 69-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9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Васіль ЦЯПІНСКІ [Біягр.]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маёмасці ўбогай сваёй слугую свайму народу [Верш] (Са старабел. узн. А. Разанаў), с. 3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НТЭ АЛІГ’ЕРЫ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оская Камедыя. Пекла: Песня першая, Песня трэцяя; Рай: Песня першая, Песня сёмая, Песня трыццаць трэцяя [Урыўкі з паэмы] (Пер. У. Скарынкін), с. 51-6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трык ЗЮСКІНД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рфума. Гісторыя аднаго забойцы (Заканчэнне) [Раман] (Пер. з ням. В. Сёмуха), с. 74-10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10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імяон ПОЛА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мяя; Песенька пра смерць [Вершы] (Перастварыў У. Някляеў), с. 3-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танен АРТО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Юнак. Крывяны фантан [Драматычная мініяцюра] (Пер. з франц. А. Асташонак), с. 90-9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эатр і навука [Эсэ] (Пер. з франц. Ю. Барысевіч), с. 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ст да рэктараў еўрапейскіх універсітэтаў [Эсэ] (Пер. з франц. Ю. Барысевіч), с. 95-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 самагубства [Эсэ] (Пер. з франц. Ю. Барысевіч), с. 96-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імеж БРАКАНЕЦ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шыткі адзінага (Урыўкі) [Эсэ] (Пер. з польск. С. Яновіч), с. 100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11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ымон БУДНЫ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ожны, хто згінуць не хоча. Прадмова да “Катэхізіса” [Прадмова] (Са старабел. узн. А. Разанаў), с. 3-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ц КАФ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суд; Выкрыццё махляра; Дарога дадому; Адхіленне заляцання; Мост; Праўда пра Санча Пансу; Маўчанне сірэн; Праметэй; Пасейдон; Супольнасць; Крумкач; Ваўчок [Навелы] (Пер. з ням. Л. Баршчэўскі), с. 81-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раслаў ГАША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годы бравага салдата Швейка ў сусветнай вайне (Урыўкі) [Раман] (Пер. з чэшск. І. Лучыц-Федарэц), с. 97-10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12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льке ЭРБ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лей нічога, я іду далей; Серанада; Вялікае і малое. Прыватнае і агульнае; Не, не тое, што ты думаеш!; Наша; Падарожжа па слядах; “Нас ніхто не змушаў”; Пазачасовыя каровы; Перспектыва ў лютым (адказ на адну анкету); Пра зіму; Васілёк, спарыш, мак-самасейка [Вершы] (Пер з ням. Н. Мацяш), с. 48-5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надворныя прыкметы жыцця; Адвага; Што звязвае рэчаіснасць; Водгук; У думках пра бацьку [Вершы] (Пер з ням. А. Разанаў), с. 53-5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13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ільям ФОЛКНЕ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х вербены [Апавяданне] (Пер. з англ. В. Небышынец), с. 68-9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онца зойдзе ўвечары [Апавяданне] (Пер. з англ. А. Асташонак), с. 94-1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14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цішак СКАРЫ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 сціслыя словы ўкладаючы розум вялікі; Як пчолы бароняць вуллі свае; Прарочыў цар Саламон [Вершы] (Са старабел. узн. А. Разанаў), с. 3-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Гай ПІКАРД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Францыск Скарына і Кабала [Эсэ] (Пер. з англ. В. Небышынец), с. 3-3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оберт МУК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рысціянства і тэалогія [Эсэ] (Пер. з латышск. А. Гуцаў), с. 82-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Юны Бог; Пост-чалавек; *** Полымя гэтай пяшчотнай дзяўчыны [Вершы] (Пер. з латышск. А. Гуцаў), с. 101-1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рысціянства і псіхалогія [Эсэ] (Пер. з латышск. А. Гуцаў), с. 103-1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нутс СКУЕНІЕК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раможца вяртаецца праз чорны ход [Цыкл вершаў] (Пер. з латышск. Л. Дранько-Майсюк), с. 110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15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эла ХАМВАШ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он; Люстэрка; Досыць гэтых ахвяраў; Дрэвы; Галашэнне; Узнікненне дзяржавы; Медытацыя ў змроку на вяршыні гары, альбо Метафізіка чалавечай дзейнасці [Эсэ] (Пер. з сербск. І. Чарота), с. 75-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ЧАРНІ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абарант [Апавяданне] (Пер. з руск. В. Мудроў), с. 97-1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17) 199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нс Якаб Крыстофэль фон ГРЫМЕЛЬСГАЎЗ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вантурнік Сімпліцысімус (Урыўкі) [Раман] (Пер. з ням. В. Сёмуха), с. 53-7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17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хаіл РЭНДЖАЎ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ом (паэт); Уваходзіны ў Ерусалім (фрэска); Птушка – а можа зярнятка; Карціна ў небе (споведзь); Мармур (слуп); Ліхтар; Аблокі; Напісаў і кветкі; Госць; Імгненне; Вялікае паляваннне (паэт); Знямела маўчанне; Людзі; Куфэрак; Змаганне (Песні); Здрада [Вершы] (Пер. з македонск. А. Разанаў), с. 67-7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эй БРЭДБЕРЫ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ой, хто чакае; Трунар; Цмок; Смяцяр [Апавяданні] (Пер. з англ. А. Кудраўцаў), с. 93-1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18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дыс БЭРЗЫНЬШ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оў даруе Богу [Эсэ] (Пер. з латышск. А. Гуцаў), с. 61-6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 атрымліваецца; Дзевяць перуноў; Улдыс; Помнік казе; Расповед праз расчыненае акно; *** Ці Даўгавы гул; ***Вось я. Вось ты, вось ён; Паэтызм беларус; Празаізм салавей; ***Усё роўна прыйдзе злодзей ноччу, паўз завесы... [Вершы] (Пер. з латышск. А. Гуцаў), с. 66-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лусня; Звацца; Сярэдзінны час; Эстонскі матыў; Пятроў дзень; ***Агон трухлее хліпае альшына год...; ***Крот рые сад, жыццё памрока; *** Рыпяць вароты, вецер трэцца...; Ліфляндыя з чатырох да пяці; *** Пупышкі свае навіны [Вершы] (Пер. з латышск. А. Разанаў), с. 72-7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ольфганг БОРХЕР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ьмухавец; Шыжыф, або Кельнер майго дзядзькі; Хлеб; Шчуры ж ноччу спяць; Пруская глорыя [Апавяданні] (Пер. з ням. Я. Бяласін), с. 78-9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19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рэчка КОСАВЕЛ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ыфмы; Восеньская цішыня; Канс: кошка; Канс: АБС; На пірамідзе; Канс: 5; Смех караля Дада; Селядцы; Чорныя сутарэнні; Вочы нашыя; Чорныя мае вокны; Канс (Ты мірна спіш); На вецер вясновы; Развітанне з жытлом; Гадзіна жалобы [Вершы] (Пер. са славенск. А. Разанаў), с. 50-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рам Дэйвід СЭЛІНДЖЭ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эпварт, 16, 1924 [Аповесць] (Пер. з англ. П. Марціновіч), с. 57-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20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ан Антуан дэ БАІ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ханне да Мяліны [Верш] (Пер. з франц. Н. Мацяш), с. 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ан БЭРТ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нет [Верш] (Пер. з франц. Н. Мацяш), с. 15-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’ер дэ РАНС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О вочы карыя, о два агні [Верш] (Пер. з франц. Н. Мацяш), с. 16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’ер Жан БЕРАНЖ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ывай [Верш] (Пер. з франц. Н. Мацяш), с. 17-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ВЯДОМЫ АЎТ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но [Верш] (Пер. з англ. Н. Мацяш. Падрадкоўнік Я. Пятроўскага), с. 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рыя КАНАПНІЦ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reludium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Верш] (Пер. з польск. Н. Мацяш), с. 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іс САЯ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леменс. Народная камедыя-прыпавесць у дзвюх дзеях [П’еса] (Пер. з літоўск. А. Разанаў), с. 45-8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нст Тэадор Амадэй ГОФ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ыцар Глюк. Успамін з 1809 года; Дон-Жуан. Фантастычная прыгода з адным вандроўным энтузіястам [Навелы] (Пер. з ням. В. Сёмуха), с. 87-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-6 (21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зэп РУЦК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рунак, які ўрэчаісніваюць таемствы [Трактат] (Са старабел. узнавіў А. Разанаў), с. 3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нстанты Ільдэфанс ГАЛЧЫНЬСКІ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Заручыны Джона Кітса. 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Камедыя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; Грудзі каханкі; Просьба пра шчаслівыя астравы; Фарляндыя; Пра нашу гаспадарку. 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Фрашка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; Каханая; Цяжкі вечар; Крычыш у сне; Шыпшына; ***Ветахам быць у тваіх слядах; Гадзіннік з ланцужком; Вечныя бежанцы; [Вершы] (Пер. з польск. Л. Дранько-Майсюк), с. 75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22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гаслаў МІХАІЛАВІЧ 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Яны аб’ядноўваюцца; Воспа; [Апавяданні] (Пер. з сербскахарв. І.Чарота), с. 97-10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лы Отак (урывак) [Аповесць] (Пер. з сербскахарв. І.Чарота), с. 107-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23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авані БАКАЧА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Дэкамерон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[Навелы] (Са стараітальянск. пер. М. Бусел), с. 67-7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ывен КІНГ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етад правільнага дыхання [Аповесць] (Пер. з англ. А. Кудраўцаў), с. 77-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24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омас Стэрнс ЭЛІО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опельная серада [Паэма] (Пер. А. Разанаў), с. 53-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адыцыя і індывідуальны талент [Эсэ] (Пер. з англ. В. Небышынец), с. 61-6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Л. Дж. СЭЛІНГАР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Т. С. Эліот: паэт і крытык [Артыкул] (Пер. з англ. В. Небышынец), с. 53-7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ніка МА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уліца Ціхая Шэсць (Пачатак) [Раман] (Пер. з ням. В. Сёмуха), с. 92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25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нут ГАМСУ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Царыца Саўская [Навела] (Пер. з нарвежск. Л. Баршчэўскі), с. 47-6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ніка МА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уліца Ціхая Шэсць (Заканчэнне) [Раман] (Пер. з ням. В. Сёмуха), с. 76-1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26) 199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аніслаў ЛЕМ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нтэрв’ю Станіслава Бэрэся [Інтэрв’ю] (Пер. з польск. В. Булгакаў), с. 47-5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варэнне свету. Спроба другая [Эсэ] (З польск. пер. А. Кудраўцаў), с. 54-8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Сільвічныя разважанні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L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Эсэ] (Пер. з польск. В. Булгакаў), с. 84-8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енаменалагічная тэорыя твору (Раздзел з кнігі “Філасофія выпадку. Літаратура ў святле эмпірыі) [Эсэ] (Пер. з польск. В. Булгакаў), с. 86-8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ніка МА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 была антыфашысцкае дзіця [Апавяданне] (Пер. з ням. В. Сёмуха), с. 88-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нтэрв’ю Франка Шырмалера [Інтэрв’ю] (Пер. з ням. В. Сёмуха), с. 95-98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 xml:space="preserve">Т. Н. БРАРОН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Некалькі слоў пра Моніку Марон [Артыкул] (Пер. з ням. В. Сёмуха), с. 98-99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27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ацлаў ГАВЭЛ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ўдыенцыя. П’еса ў адной дзеі [П’еса] (Пер. з чэшск. І. Шаблоўская), с. 3-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іла бяссільных (Урыўкі) [Эсэ] (Пер. з чэшск. В. Буйвал), с. 24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мова ў Акадэміі гуманітарных і палітычных навук. Парыж. 27.10.1992; Прамова пры атрыманні ўзнагароды Афін; Прамова пры адкрыцці помніка Т.Г. Масарыку [Прамовы] (Пер. з чэшск. І. Шаблоўская), с. 31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РЦРУНІ (Людвігавіч Галсцян)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ртрэт; Нездарма; Вячэра; Гісторыя; Іншым разам пашанцуе; Дарога; Холадна [Навелы] (Пер. А. Вольскі), с. 56-6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уіджы ПІРАНДЭЛ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ыкраданне [Навела] (Пер. з італьянск. А. Дынько), с. 102-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28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драўка КІСЕЎ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тодзённыя ўкрыжаванні: Доля; Пераемнасць; Паслядоўнік; Адваротны адлік; Гамлет; Сцяна ў люстэрку; Эпіцэнтр; Падыманне; Божы твар; Таямніца; Цяжар; Звярынец; Поўня; Версія; Акселерацыя; Корань; Мовазнаўства; Страта; Паловы; Дуэль; Азбука; Дабрыня; Этап; Здарэнне; Клепсідра; Уразлівасць; Уцёкі; Зман; Асобнасць; Прага; Творчасць; Паштовая скрынка; Канон; Выбар; Працоўны дух; Азаначэнне; Словы і птушкі; Апостраф; Знак; Працяг; Асляпленне; Строгасць; Флора; Іерогліфы [Мініяцюры] (Пер. з балг. А. Суркова), с. 62-6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тэфан ГАЙ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ніга цара Давіда (Пачатак) [Раман] (Пер з ням. В. Сёмуха), с. 68-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29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Ёжэ УДОВ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знаёмец; Нібыта ў астрозе; Як мне цябе знайсці; Шацёр, што з вятроў; Змова; Пастух; Шлях; Пахілы поцемны дождж; Візія; Сляза; Адно гэты голас; Пратэй; Дарункі; Пераход; План на заўтра; Старажытнасць; Каменнае вока [Вершы] (Пер. са славенск. А. Разанаў), с. 40-5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тэфан ГАЙМ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ніга цара Давіда (Заканчэнне) [Раман] (Пер з ням. В. Сёмуха), с. 51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30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альтэр ЦЮМЛ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стацкае тварэнне і тэалагічнае вымярэнне [Лекцыя] (Пер. В. Акудовіч), с. 61-7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ам і Ева; Адамава рана; Болей не; За каменем камень; Халодны плот; Мова І; Замкнёнасць; Ініцыялы; У часе; Гэтай раніцай; Для імгнення; Мова ІІ; Цуд; У слове; Воблік; Верш; Як лук; Норы; Крыж І; Трыпціх; Прахон І; Апёк І; Надпіс; Уцеха; Спеў І; Восень; Спеў ІІ; Спеў 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; Як у траве [Вершы] (Пер. з ням. А.Разанаў), с. 71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ільгельм МУБЭРГ 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ямля здраднікаў (урывак) [Раман] (Пер. са шведскай В.Буйвал), с. 75-8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31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ірыла ТРАНКВІЛІЁН-СТАЎРАВЕЦ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ішто, удыхнутае ў абалонку [Верш] (Са старабел. узнавіў А. Разанаў), с. 3-2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рыс ЧЫЧЫБАБІ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Я небыцця цяжар пазнаў сваім гарбом; Ода вераб’ю; *** Даволі слёз, даволі суму, таварыш мой; Праклён Пятру; Ты стану, маці Смерць, з мяне здымі [Вершы] (Пер. У. Скарынкін), с. 100-1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Ода таполям [Верш] (Пер. П. Макаль), с. 106-1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32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уноскэ АКУТАГАВ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пы [Аповесць] (Пер. з японск. У. Шатон), с. 47-6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С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ясна на дварэ; * Сакуры цвілі; * Цягне цыбаты дождж; * Перад красою кветак; * Падае вада: вярба; * Вясна адыходзіць; * Цёхкаюць салаўі!; * І самага доўгага дня; * Ластаўкі, выпадкова; * Рассталіся двое сяброў; * Старая сажалка; * Лётае матылёк; * О, прачніся, прачніся; * На кветку, якая не пахне; * Блукалец-крумкач, ці знойдзеш; * Разлі свой водар і тут, ля ўзгорка; * Дзяржальна гэтага матылька; * Зрабілі душою сваёй салаўя; * Стварайцеся, на мой стары твар; * О, колькі сягоння; * І гэтак штогод!; * О, як я зайздрошчу ёй; * Нават галандцы, і тыя; * На сакуры, што зацвілі; * Ах, верабейка-дружа; * Нават славуты вой; * Згук звону растаў. Паветра; * Мо для мяне пакінуў?; * Спякотлівы ліпень!; * Летнія ліўні; * Месяц дажджоў. Схілілі; * Згадаў галінку сасны; * З вязанкаю сена на спіне; * Верхнюю вопратку зняў; * На рысавым полі ўвішна; * Хадземце, сябры са мною!; * Схапіўся, як за апору; * Ірысы. Прысесці ля іх; * Ніякага знаку, што неўзабаве; * Белыя макі!; * Дажджыць і дажджыць!; * Захад, усход – усюды; * Змяркаецца. Адно голас; * Вымавіш слова; * На ссохлым суку крумкач; * Тады зразумееце мае вершы; * Поўня!; * У сцюжы начной на дол; * Усё, што ні ёсць на свеце; * Дзікая ружа; * Нібы раніцовыя кветкі – манахі; * Гэткія розныя, а цвіце; * Вада – халадэча; * Карэнне цыбулі; * Можа, пазычыць апратку; * Выпаў на досвітку снег [Вершы] (Даслоўнікі падрыхт. Г. Туркоў. Пер. на бел. мову А. Разанаў), с. 94-1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Генадзь ТУРКОЎ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Дасягнуць прасвятлення і вярнуцца ў свет [Артыкул] (Пер. з укр. В. Акудовіч), с. 94-10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33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кола ГУСО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сня пра зубра Міколы Гусавяніна [Паэма] (Пер. з лацінскае мовы з беларускім падтэкстам Н.Арсеннева), с. 3-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эслаў МІЛА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 Шатэйнях; Асот, крапіва; Ты, хто пакрыўдзіў; Павінен, не павінен; Не болей; Алену Гінсбэргу [Вершы] (Пер. з польск. Я.Чыкві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я верная мова; Задача; Не так; Дар; Прызнанне [Вершы] (Пер. з польск. Ю.Бушлякоў і А.Хаданові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к мала [Верш] (Пер. з польск. А.Разанаў), с.63-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эты і сям’я людзей [Лекцыя] (Пер. з польск. Я.Чыквін), с. 75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кцыя біялогіі [Лекцыя] (Пер. з польск. Ю.Бушлякоў), с. 82-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накі надыходзячых часоў: з Чэславам Мілашам гутарыць Павел Лісіцкі [Інтэрвію] (Пер. з польск. В. Булгакаў), с. 90-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н Стэнсен БЛІХЕ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разлучныя; Залатая выспа [Навелы], (Пер. з дацк. В.Буйвал), с.104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34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шыштаф ЧЫЖЭ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нтэрв’ю з К. Чыжэўскім [Інтэрв’ю] (Пер. з польск. В. Булгакаў), 51-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 межаў да самога цэнтра, або Еўрапейцы ў пошуку тоеснасці; Голас іншага: з перспектывы паўзмежжа [Эсэ] (Пер. з польск. В. Булгакаў), с. 57-6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35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рыс ВІЯ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жарнікі; Вадаправодчык; Тужлівая гісторыя; Залатое сэрца; Падарожжа ў Ханастрова; Дохлыя рыбы [Навелы] (Пер. з франц. А. Асташонак), с. 87-1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-11 (36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рал ЧАПЭК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ніга апокрыфаў: Пакаранне Праметэя; Як у былыя часы; Аляксандр Вялікі; Смерць Архімеда; Рымскія легіёны; Лазар; Укрыжаванне; Іканаборства [Навелы] (Пер. з чэшск. В.Буйвал), с.66-8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рцін АСОРЫЯ (Цяплінскі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шта тут сабакам смярдзіць [Апавяданне] (Пер. з польск. М.Хаўстовіч), с. 95-1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(37)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йнер Марыя РЫЛЬ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З таго, што Нехта хацеў цябе мець; *** Калі твайго жыцця эмблемаў сталі; *** Вось і яе, саспелую для плоду; *** Што зробіш, Божа, як я загіну?; *** Ты, пашаптанец закарэлы; *** У ноч імя твайго нырнулі; *** А сонца рэдка ў сэрцы храма; *** І я ўвайшоў як пілігрым; *** Што я не быў тут за хвіліну; *** Малітвай не блюзнеру я, Гасподзь; *** Ты ўжо стары, ў сабе замкнёны; *** Пакоры зычыш ты. І ўсе абліччы; *** Ці ведаеш пра тых святых, мой Божа?; *** Старэюць карані зямлі; *** І ты вялікі будзеш. Нават большы; *** Чырвоны барбарыс даспеў, ірдзее; *** Зрабі каго цудоўным, а каго; *** О, дзе ён, дзе ён – часу валадар; *** О, дзе ж ты, Ясны наш? Чаму ніколі [Вершы] (Пер з ням. В. Сёмуха), с. 25-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38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гуміл ГРАБАЛ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бітэлі; Ярмілка [Апавяданні] (Пер. з чэшск. С. Сматрычэнка), с. 54-7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очаце бачыць Залатую Прагу [Апавяданне] (Пер. з чэшск. І. Шаблоўская), с. 80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гель дэ СЕРВАНТЭС Саавэдр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вучальныя навелы: Сіла крыві; Ліцэнцыят Відрыера (Пер. з іспанск. В. Буйвал), с. 83-1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39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уліян БАРН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зін з іх [Апавяданне] (Пер. з англ. В. Дрозд), с. 79-8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рэм ГРЫ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понскія джэнтльмены-невідзімкі [Апавяданне] (Пер. з англ. В. Дрозд), с. 83-8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эд Х’ЮЗ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онь і дождж [Апавяданне] (Пер. з англ. В. Дрозд), с. 86-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ма ТЭНАН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іламела [Апавяданне] (Пер. з англ. В. Дрозд), с. 91-9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уа ІШЫГУР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мейная вячэра [Апавяданне] (Пер. з англ. В. Дрозд), с. 96-1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эй УЭЛДА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ікэнд [Апавяданне] (Пер. з англ. В. Дрозд), с. 102-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40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Юзаф Ігнацы КРАШЭ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пошнія хвіліны князя ваяводы Пане Каханку [Аповесць] (Пер. з польск. В. Сёмуха), с.3-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41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дзімір БУРЫ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Чорнае і белае; * Зёлкамі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eitsame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; * Галубы пацукі скляпенняў; * Усё развітваецца на спакружжы; * Кастрычнік пара; * Вось дык сустрэча; * І выпіты дзень; Ноч; Бяссоннне; * Дзяўчынчын твар хут; Формула палявання; * Неадбудованы дом; Я зазірнуў да сябе ўначы ў акно; * Нашто абдымаць; * Час робіць срэбранай галаву; * Мінаюць гады; * Хацеў усміхнуцца [Вершы] (Пер. А. Разанаў), с. 61-6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нататнікаў [Максімы] (Пер. В. Акудовіч), с. 64-7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 чаго вольны вольны верш [Эсэ] (Пер. В. Акудовіч), 66-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стаў МАЙРЫН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лэм (Пачатак) [Раман] (Пер. з ням. В. Сёмуха), с. 73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42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ЧАРНІ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ітачка [Апавяданне] (Пер. з руск. В. Мудроў), с. 55-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Густаў МАЙРЫНК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лэм (Працяг) [Раман] (Пер. з ням. В. Сёмуха), с. 68-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43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стаў МАЙРЫНК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лэм (Заканчэнне) [Раман] (Пер. з ням. В. Сёмуха), с. 68-1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44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юдвіг ВІТГЕНШТАЙ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б імавернасці (Скарочана) [Эсэ] (Пер. з ням. В. Булгакаў), с. 63-8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 сябе і пра іншае [Максімы] (Пер. В. Акудовіч), с. 72-7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 xml:space="preserve">Крыстыян ДЭЛЯКАМПАЛЬ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Гісторыя аднаго адмаўлення [Артыкул] (Пер. з франц. А. Дынько), с. 63-71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Поль АД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Вершнасць” этыкі [Артыкул] (Пер. з франц. А. Дынько), с. 72-7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імеж СВЯГОЦ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ык хто я?..; Плён забыцця; З лясной Бібліі; Вецер ад Бога; Аповесць пра журавоў [Вершы] (Пер. з польск. А. Лойка), с. 89-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начы; Калі поўнач; Вяртанне; Перапаўняе па берагі; Мая Геаметрыя; Да Цёмнага Бога; Варожасць; Дом на раздарожжы; Цень над раўнінай; Зноўку [Вершы] (Пер. з польск. А. Разанаў), с. 92-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45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арль БАДЛЕР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ьбатрос; Адпаведнікі; Вораг; Чалавек і мора; Дон Жуан у пекле; Танец змяі; Здань: І. Цемра, ІІ. Водар, ІІІ. Рама, 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. Партрэт; *** Мой верш – табе...; Асенняя песня [Вершы] (Пер. з франц. А. Хадановіч), с.68-7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ужаніца; Кожнаму свая хімера; Упівайцеся!; Суп і аблокі [Вершы ў прозе] (Пер. з франц. А. Хадановіч), с.77-7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прашэнне ў падарожжа; Гавань [Вершы ў прозе] (Пер. з франц. М. Раманоўскі), с.80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46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шак КАЛАКО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змовы з д’яблам; Ключ нябесны або аповеды, пабудаваныя на святой гісторыі і для павучання і перасцярогі прызначаныя; Што сёння вытлумачвае марксізм? [Эсэ] (Пер. з польск. В. Булгакаў), с.36-5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Станіслаў БОЖЫ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Лешак Калакоўскі: тэатр дыскурсу [Эсэ] (Пер. з польск. В. Булгакаў), с. 37-4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оржы АМАДУ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ёртвае мора [раманічная драма] (Пер. з партугальск. В.Буйвал), с. 54-6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47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лан КУНДЭР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яхай старыя мёртвыя саступяць месца маладым мёртвым [Апавяданне] (Пер. з чэшск. А.Вострыкава), с.51-6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рачаныя лісты [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частка рамана “Кніга смеху і забыцця”] (Пер. з чэшск. С. Сматрычэнка), с.64-8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епрызнаная спадчына Сервантэса [Эсэ] (Пер. з чэшск. А. Вострыкава), с.85-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куб і яго гаспадар [Эсэ] (Пер. з франц. Зм. Дзмітрук), с.91-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эры і Джойс ВІСЭЛ Сапраўднае каханне [Замалёўка] (Пер. з англ. В. Дрозд), с.1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эн МІЛМАН Пра смеласць [Замалёўка] (Пер. з англ. В. Дрозд), с.1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энсі Балтазар ШВАРЦ Галоўнае – як да ўсяго ставіцца [Замалёўка] (Пер. з англ. В. Дрозд), с.10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эн МІЛМАН Прадаюцца шчанюкі [Замалёўка] (Пер. з англ. В. Дрозд), с.1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он ШЛЭТЭР Самы просты жэст [Замалёўка] (Пер. з англ. В. Дрозд), с.109-1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ораці А. НОЛТЭ Дзяцей выхоўвае асяроддзе [Замалёўка] (Пер. з англ. В. Дрозд), с.1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трыцыя ФРЫП Пра адзінства думак і спраў [Замалёўка] (Пер. з англ. В. Дрозд), с.110-1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энет СЕРФ Падарунак [Замалёўка] (Пер. з англ. В. Дрозд), с.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 (48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нтрам ФЭСПЭ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 Фрэбург і пра сябе [Замалёўкі] (Пер. з ням. Г.Міхалюк), с.71-7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бру; Паведамленне; Тут я вырас; Таямніца; Гравюра на медзі; На захад; Восень; Цыганскі табар; Дзіцячае свята; Дзве палавіны жыцця; Красамоўнае апісанне; Несвоечасовае здзіўленне; Франкфурцкае адраджэнне; Буралом у Айзенберзе; Рыпенне варотаў; Пачатак лістапада; Напярэдадні падзелу зямлі; Збор каласоў; Прагал ва ўспаміне; Унутраны краявід з мяжою; Апошняя зіма; Мой настаўнік малявання; Дзённнік: пачатак лютага; Наведванне з воддаленай друкарні; Ландшафтнае мора; Прадметы паэзіі [Вершы] (Пер. з ням. А.Разанаў), с. 74-7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ірк БРАЎН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гожая хворая краіна [Нарыс] (Пер. з ням. Г.Скакун), с.71-8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ыдрых ДЗЮРЭНМА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варыя [Аповесць] (Пер. з ням. В.Сёмуха), с.81-1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2 (49)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пацій ПАЦ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 свеце так водзіцца [Казань] (Пер. са старабел. А.Разанаў), с.8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ільям Батлер ЕЙТ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ясочны гадзіннік [П’еса] (Пер. з англ. М.Раманоўскі), с.64-7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За вербамі, у садзе; Хто з Фэргусам?; Закаханы апявядае пра ружу ў сваім сэрцы; Неўтаймоўнае племя; Сябру, чыя праца пайшла на глум; Ірландскі лётнік прадчувае сваю загубу; Сімвалы; Развагі падчас грамадзянскае вайны: І Радавыя сядзібы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І Шпакоўня пры маім акне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І Я бачу прывідаў нянавісці, пярэсьці й прышлае паражнечы; Кола; Выправа ў Візантыум [Вершы] (Пер. з англ. А.Хадановіч), с. 75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ўтабіяграфія: фрагменты з дзённікаў (1909) [Нататкі] (Пер. з англ. Ю.Бушлякоў), с.82-8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іна БУЦЦАЦ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омбр; Дзяўчына, што ляціць уніз; Беднае дзіця!; Кропля; Сем ганцоў; Цень поўдня [Апавяданні] (Пер. з італьянск. А. Данільчык), с.97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50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 МІЛ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ас забойцаў”. 1. Аналогіі, падабенствы, сувязі, водгукі [Эсэ] (Пер. з англ. Дз. Серабракоў), с. 93-1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ўгуст СТРЫНДБЕР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уду пісьменнікам; Сон; Сага Сен-Готарда [Навелы] (Пер. са шведск. В. Буйвал), с. 174-19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-3 (51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осіф БРОД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тоўскі дывертысмент; Вершы пра зімовую кампанію 1980 года [Цыклы вершаў] (Пер. з руск. А. Чобат), с. 44-5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обелеўская лекцыя [Эсэ] (Пер. з руск. В. Акудовіч), с. 52-6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трык ЗЮСКІНД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сэтля [Аповесць] (Пер. з ням. В. Сёмуха), с. 142-18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-5 (52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ан МАЛАРМЭ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ванар; Блакіт; Дар паэмы; Папоўдне фаўна; *** У вонкавай красе і беззаваднай ісце...; Надмагілле Шарля Бадлера; Прыйдучае дзіва; Асенняя скарга [Вершы] (Пер. з франц. А. Хадановіч), с. 90-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таратурная сімфонія: Тэафіль Гацье – Шарль Бадлер – Тэадор дэ Банвіль [Вершы ў прозе] (Пер. з франц. А. Хадановіч), с.100-1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рызіс верша [Эсэ] (Пер. з франц. М. Шакель), с. 105-1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Іў БАНФУ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Мастацтва і святоўнасць. Дыялог Бадлера і Малармэ [Эсэ] (Пер. з франц. М. Шакель), с.115-13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Ёган Фольфанг ГЁТ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куты маладога Вэртэра (скарочана) [Раман] (Пер. з ням. Л. Баршчэўскі), с. 168-2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53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Барыс КОР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Народ і музыка [Артыкул] (Пер. з рас. Ю. Пацюпа), с. 69-73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міцер ФАЛЬКО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Пахучы, сіні дзень вясны; *** І вось ударылі гарматы; *** Адна нага ў страмёнах; *** І выкапалі дол глыбокі; *** Дваццаты дзень, змарнелыя, ішлі [Вершы] (Пер. з укр. А. Мінкін), с. 182-18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Нас толькі сотня з батальёна; *** Яны сышліся са штыхамі; *** Прыйшоў і стаў на папялішчы; *** Час пад коламі чыгуннымі; *** Звіняць на росным полі косы; ***...А ён стаяў тады панура [Вершы] (Пер. з укр. А. Траяноўскі), с. 185-1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-8 (54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н БАРШЧЭ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Лятуць мае думкі ў край; Пажаданне; *** У падарожжы час вясёлы; Балада [Вершы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(Пер. з польск. А. Канапелька), с.5-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лачка [Апавяданне] (Пер. з польск. М. Хаустовіч), с. 9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нст Тэадор ГОФ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урдупель Цахес, якога звалі Цынобер [Казка] (Пер. з ням. В. Сёмуха), с. 45-1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55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РЫСТАФ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абы (урывак) [Камедыя] (Пер. са старагрэцк. Л. Баршчэўскі), с. 130-1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56) 199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разм РАТЭРДАМ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хвала Дурасці [Памфлет] (Пер. з лац. У. Шатон), с. 149-18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58) 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жэн ІЯНЭС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зінотнік (Пачатак) [Раман] (Пер. з франц. А. Асташонак), с. 158-18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-5 (59) 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зра ПАЎНД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яртанне; Тэнцона; Дамова; Рэшта; З паэмы “Амаж Сэксту Праперцыю”: 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Разыходжанне думак з Лігдамам [Вершы] (З анг. пер. Л. Баршчэўскі), с. 147-15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Гвіда запрашае так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allatetta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ilet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; Плашч; 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Да красы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; З паэмы “Х’ю Сэлвін Мобэрлі” (Жыццё і сувязі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nvoi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Вершы] (З анг. пер. А. Хадановіч), с. 151-1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сня І (З анг. пер. М. Баярын), с. 158-1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сня ІІ (З анг. пер. М. Баярын), с. 163-16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кола РАБЧУК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сторыя аднаго кахання [Апавяданне] (З укр. пер. А. Скурко), с. 178-1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ўгенія КАНАНЕН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овыя калготы [Апавяданне] (З укр. пер. А. Скурко), с. 182-1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алянцін ТАРНА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эва жыцця [Апавяданне] (З укр. пер. А. Скурко), с. 191-2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дзімір ЯНЧУК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ятнаццаць хвілін спакою [Апавяданне] (З укр. пер. А. Скурко), с. 205-20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Юрый АНДРУХОВ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лева, дзе сэрца [Апавяданне] (З укр. пер. А. Скурко), с. 209-2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60) 2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жэн ІЯНЭ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зінотнік (Працяг) [Раман] (Пер. з франц. А. Асташонак), с. 75-1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61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х БЁЛЬ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броўка з доўгімі валасамі; Нешта адбудзецца. Гісторыя, насычаная дзеяннем [Апавяданні] (Пер. з ням. Л. Баршчэўскі), с.80-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й сумны твар [Апавяданне] (Пер. з ням. В. Гурло), с. 93-1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Эжэн ІЯНЭС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зінотнік (Працяг) [Раман] (Пер. з франц. А. Асташонак), с. 153-1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62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брыэль Гарсія МАРКЕ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рывавы след на снезе [Навела] (Пер. з іспанск. В. Буйвал), с. 125-14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над ЧАРКАЗЯ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будаваў...; Шануй, чароце...; Непадуладны...; І толькі вернасць...; Дазволь...; Бо ты ўва мне; Бярыце...; Нагадвае...; Чакаем...; Усход – гэта...; Балазе... (Пер. з курдск. Р. Барадулін), с. 159-16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63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асэ АРТЭГА-І-ГАСЭ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ецям Іспаніі; Касмапалітызм; Пра трамвай і эстэтыку [Эсэ] (Пер. з іспанск. А. Прасаловіч), с. 139-1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 Мадрыда да Астурыі, або Два краявіды: Геаметрыя Месэты, Вясковасць [Эсэ] (Пер. з іспанск. С. Вераціла), с. 156-15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к СЯНКЕВ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медыя памылак. Накіды з амерыканскага жыцця [Навела] (Пер. з польск. І. Клімковіч), с. 168-1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64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асіль СТУ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Крывакрылы: мах кароткі; *** У гэтым полі, сінім, быццам лён; *** Яна і ты зрадніцца не маглі; *** І гэта ўсё: дарунак сілы [Вершы] (Пер. з укр. А. Каско), с. 8-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Душа пяшчотная, як возера; *** Спынілася начная хмара ды [Вершы] (Пер. з укр. В. Сахарчук), с. 10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Пасалавеў уночы сад; *** Твой боль – як алкаголь агоній; *** Шчэ колькі год – і перарвецца вязь; *** Зноў згадка: вечар, вецер і туга; *** Як добра, што я смерці не баюся [Вершы] (Пер. з укр. А. Мінкін), с. 11-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Ад ручаёў да верасня – жыццё; *** Даждзь нам, Божа, днесь! Не заўтра, баю [Вершы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(Пер. з укр. В. Стралко), с. 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Яўген СВЯРСЦЮК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Васіль Стус – крылатая зорка ўкраінскай паэзіі [Артыкул] (Пер. з укр. А. Астраўцоў і Т. Сачанка), с. 15-2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ві КУНЭ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вята Беларусі [Нарыс] (Пер. з франц. Л. Казыра), с. 34-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Оскар УАЙЛ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rofundis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Эсэ] (Пер. з англ. В. Міхайлава), с. 133-17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65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мбэрта Э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хвала святому Тамашу; Да новага Сярэднявечча (Пачатак) [Эсэ] (Пер. з італьянск. В. Буйвал), с. 82-9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суа ЖАКМЭН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Тое, што можна сказаць пра вясну; *** Вецер весціць вяселлі; *** На пачатку кожнай вясны; *** Балаканне фіялак; *** Усё рыхтуецца да; *** Лёгкасць ступае вагома; *** Няшмат што патрэбна дзеля; *** Душа дзён поўніцца пяшчотай; *** Ручаі спяшаюцца ў; *** Бруд ёсць першым этапам; *** Ставок вычарпаны; *** Зона ўсмешлівае; *** Упершыню ў; *** Ці магчыма апрануць у слова; *** Жыццё спачывае ў гронках; *** Шторазу, кожная вясна; *** Напружаная цнота неба; *** Лугу знаёмае далікатнае; *** У клопатаў пра цела прысмак; *** Пануе мімалётная раскоша; *** Першая пладавіна йдзе; *** Бярэзіна распыльвае святло; *** Гожыя дні абдухмяньваюць; *** Сэрца прагне перамовіцца з; *** Сад злегкадумнеў; *** Спачатку сягаеш у таямніцу; *** Святло дасягае свайго; *** Крыніца вяртаецца з пустаты; *** Прасцяг узнаўляецца разам; *** Дрэва адладжвае карону сваю; *** Глыбокі смутак апаноўвае ўсё; *** Няма нічога больш сумятлівага, чым; *** Хто ўзгадае, што вішня; *** Рана ці позна, кожны зведвае; *** Што б сталася са светам, калі б [Вершы] (З франц. пер. Н. Мацяш), с. 163-17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66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мбэрта Э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а новага Сярэднявечча (Заканчэнне) [Эсэ] (Пер. з італьянск. В. Буйвал), с.110-12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ызненне Сярэднявеччам (Скарочана) [Эсэ] (Пер. з англ. Т. Слінко), с. 127-13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эймс ДЖОЙ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iacomo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Joyce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Апавяданне] (Пер. з англ. М. Шчур), с. 161-17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67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рвін ШОЎ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ог быў з намі, але сышоў ён зарана [Аповесць] (Пер. з англ. А. Кудраўцаў), с. 74-9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он ФАЎЛЗ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ябога Како [Апавяданне] (Пер. з англ. В. Судлянкова), с. 146-1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ан КІТ ГРАН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кторка-Феміністка [Інтэрв’ю] (Пер. з англ. В. Судлянкова), с. 185-1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68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 xml:space="preserve">Пітэр СМІТ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Олдас Хакслі [Эсэ] (Пер. з англ. А. Арочка), с. 68-75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Олдас ХАКС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Х’юберт і Мінні [Апавяданне] (Пер. з англ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), с.76-8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Культура і асоба [Эсэ] (Пер. з англ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.), с. 88-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кола ГУСО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ерш на ахвярапрынашэнне чорнага быка ў Рыме, учыненае публічна нейкім грэкам дзеля супрацьстаяння чуме [Верш] (Пер. з лац. Ж. Некрашэвіч і І. Шкурдзюк), с. 155-1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69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вард ЛАЎКРАФ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ужаніца [Навела] (Пер. з англ. А. Кудраўцаў), с. 84-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он ЧЫВЕ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ялізнае радыё [Навела] (Пер. з англ. А. Кудраўцаў), с. 90-1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ітэр ТЭЙЛ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праўдны прывід [Навела] (Пер. з англ. А. Кудраўцаў), с. 101-1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жойс Кэрал ОУТ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рам [Навела] (Пер. з англ. А. Кудраўцаў), с. 106-10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рсула Ле ГУІ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от Шродынгера [Навела] (Пер. з англ. А. Кудраўцаў), с. 109-1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оль ВЕРЛ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стацтва паэзіі [Верш] (Пер. з франц. А. Лойка), с. 129-1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стацтва паэзіі [Верш] (Пер. з франц. Л. Дранько-Майсюк), с. 130-1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стацтва паэзіі [Верш] (Пер. з франц. Г. Дубянецкая), с. 131-1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70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йварс ОЗАЛЫНЬ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укт (Фрагменты) [Аповесць] (Пер. з латышск. А. Гуцаў), с. 146-17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рыстан ТЗ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ніфест Дада [Эсэ] (Пер. з франц. Дз. Серабракоў), с.180-1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мерць Гіёма Апалінэра; Конь 4; Фазы 6 [Вершы] (Пер. з франц. Д. Серабракоў), с. 190-1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71)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ём АПАЛІНЭ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трос з Амстэрдама; Знікненне Анарэ Сюбрака; Святая Адарыта; Зыход ценю; Пражскі прахожы [Навелы] (Пер. з франц. А. Асташонак), с. 97-1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ом мёртвых [Верш] (Пер. з франц. Л. Баршчэўскі), с. 127-1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мярканне [Верш] (Пер. з франц. Л. Дранько-Майсюк), с. 1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ост Мірабо; Познацветы; Хворая восень; Верш прачытаны на шлюбе Андрэ Сальмона 13 ліпеня 1909 [Вершы] (Пер. з франц. А. Хадановіч), с. 134-13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ірджынія ВУЛФ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Панядзелак-аўторак; Сапраўдныя рэчы; Спадак; Струнны квартэт [Апавяданні] (Пер. з англ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.), с. 170-1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ольга СЕД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тарка Галіны Дубянецкай з Вольгай Седаковай [Інтэрв’ю] (Пер. з руск. Г. Дубянецкая), с. 4-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кнігі “Трыстан і Ізольда”: Уступ першы; Смелы рыба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кнігі “Стэлы і надпісы”: Хлопчык, стары і саба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кнігі “Кітайскае падарожжа”: *** Ці ты пярсцёнак духу; *** Той вялікі мастак, хто не ведае доўгу [Вершы] (Пер. з руск. А. Хадановіч), с. 9-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ары паэт; Давыд пяе Саулу; Прысвячэнне; *** Ні мора, ні дрэва, ні ў цемры агні [Вершы] (Пер. з руск. М. Куноўская), с. 14-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ацемкі і згадкі пра розныя вершы, а таксама Пахвала Паэзіі (Фрагменты) [Зацемкі] (Пер. з руск. Н. Кучмель), с. 18-34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Сяргей АВЕРЫНЦАЎ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Гора, поўнае да дна [Артыкул] (Пер. з руск. Н. Кучмель), с. 40-45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72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ксана ЗАБУЖ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лявыя доследы ўкраінскага сэксу (Пачатак) [Раман] (Пер. з укр. А. Астраўцоў), с. 76-13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73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ксана ЗАБУЖ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лявыя доследы ўкраінскага сэксу (Заканчэнне) [Раман] (Пер. з укр. А. Астраўцоў), с. 140-1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74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ільвія ПЛА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юстра; Цюльпаны; Тэмпература; Дабрыня; Дзіця [Вершы] (Пер. з англ. А. Якаўлева), с. 118-1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-8 (75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юнтэр ГРА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цяг будзе”: Нобелеўская лекцыя [Лекцыя] (Пер. з ням. Е. Лявонава), с. 172-18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-10 (76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Жан КЭЙРО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дпіс на муры [Верш] (Пер. з франц. Л. Яўменаў), с. 1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дрэ БАР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ессмяротнасці раскіданыя мары [Верш] (Пер. з франц. Л. Яўменаў), с. 110-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іс ЛЕМ’Ё-ЛЕВЭ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і мяне не стане [Верш] (Пер. з франц. Л. Яўменаў), с. 1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суаз МАСІКОТ-БОШ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ець толькі б [Верш] (Пер. з франц. Л. Яўменаў), с. 1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ймонд ГРАВ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ечар [Верш] (Пер. з франц. Л. Яўменаў), с. 1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ызлен САВАР-МАРКО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 смяялася, плачучы [Верш] (Пер. з франц. Л. Яўменаў), с. 113-1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77) 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Ояр ВАЦЫЕЦІ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Я ўмею сунімаць боль; *** Увосень туды я ісці не магу; Мяжа; *** Боязь жабак, мшэй, яшчарак, змей; *** Восень просіць-умольвае; Загадка; Узрост; *** Калі апошняя пералётная птушка; У твой бок; *** Гэта святыя і дзівосныя гадзіны [Вершы] (Пер. з латышск. А. Дубасава), с. 140-1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эты пра Ояра Вацыеціса [Эсэ] (Пер. з латышск. А. Дубасава), с. 147-15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Ояр Вацыеціс пра сябе і свой час: Паэзію – на ногі; Пошукавае ўбоства; “Братанне вобразаў”; Некалькі заўваг да вядомых ісцін; Парада першая; Парада другая [Эсэ] (Пер. з латышск.. А. Дубасава), с. 150-15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рыніца. Славянскі свет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00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 (78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іна КАСТЭН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Мой першы верш напісаны ў акопе; *** На веях цішыні звмняць сняжынкі; *** Чакаю дзень, калі сабе скажу; *** Нясе Палессе ў кошыках грыбы; *** Я вырасла ў кіеўскай Венецыі; Смяротны падэграс; *** Сасновы лес перабірае струны [Вершы] (Пер. Н. Мацяш), с. 26-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Нядобры жарт сыграла з намі доля; *** Асенні дзень бярозамі ўзышоў; *** Шалёны тэмп. І час – не наша ўласнасць [Вершы] (Пер. У. Карызна), с. 2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н ТУЖЫН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Шолах [Апавяданне] (Пер. са славацк. Я. Каршукоў), с. 38-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лач Іерэміі [Апавяданне] (Пер. са славацк. А. Вострыкава), с. 47-5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2 (79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ам МІЦКЕ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керманскія стэпы; Бура; Гара Кікінеіс; Да М. (Марылі) [Вершы] (Пер. з польск. М. Танк), с. 53-5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3 (80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есь ГАНЧА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дарожжа да мадонны [Урыўкі з рамана “Твая зара”] (Пер. з укр. В. Рагойша), с. 25-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іміч МОМ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оч пад Касмаем [Апавяданне] (Пер. з сербск. А. Чарота), с. 39-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4 (81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5 (82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Ежы ПУТРАМАНТ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вятая куля [Апавяданне] (Пер. з польск. П. Місько), с. 33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6 (83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змітро ПАЎЛЫЧ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У душы ад дзяцінства жыла Украіна; *** Я нарадзіўся на зямлі [Вершы] (Пер. з укр. Г. Бураўкін), с. 25-2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тча пра Сонца; *** Так светла ты снілася мне; *** Тваіх далоняў лодка – ў ёй [Вершы] (Пер. з укр. Я. Сіпакоў), с.26-2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рыс АЛЕЙНІ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ейбіт [Верш] (Пер. з укр. Ю. Свірка), с. 27-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ван ДР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Што такое паэзія; Балада пра сланечнік [Вершы] (Пер. з укр. Я. Хвалей), с. 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мара КАЛАМІЕ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ксім Багдановіч [Верш] (Пер. Ю. Свірка), с. 29-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ладзімір БРОЎЧА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оласава калыска [Верш] (Пер. Ю. Свірка), с. 29-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дрэй ГЕРМАН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еларускі снег [Верш] (Пер. з балг. Н. Гілевіч), с. 6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ван ДАВЫДК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орны хлеб [Верш] (Пер. з балг. Н. Гілевіч), с. 6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йдзен ВЫЛЧ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чуццё; Запавет; Беларуская рака [Вершы] (Пер. з балг. Н. Гілевіч), с. 63-6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тэй ШОПКІ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сланец [Верш] (Пер. з балг. Ю. Свірка), с. 6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лабадан РАКІЦ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 цені чайкі; Паварочваю твар свой да Цябе, Госпадзі; Кап’ё; Зямныя межы; Вялікія чорныя птушкі; Свет ва ўрыўках; Усё, што мне трэба; Сербскі цар [Вершы] (Пер. з сербск. І. Чарота), с. 65-6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ыста ВАСІЛЕ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ужа; СНІД; Адкрыты ліст; З цыкла “Храм”: Сумоўе; Старэнне; Новая сіла (Пер. з сербск. І. Чарота), с. 67-6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лабадан ВУКАНАВІЧ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Хто менш, хто больш; Я ці не я; Час; Каханка Хаоса; Гэта не далікатных век; З кветкі рыхтуеш выбух; З мозгу воран і голуб [Вершы] (Пер. з сербск. І. Чарота), с. 69-7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ане ТАДАРО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Спявай мне, спявай, жалобная струна; Сем зваротаў да матыву асіны; Спакойны крок; Верш пра робата [Вершы] (Пер. з македонск. І. Чарота), с. 70-7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Драгамір БРАЙКА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*** Ніхто не аддасць дом уласны на злом [Верш] (Пер. з сербск. П. Прыходзька), с. 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раслаў ВРХЛІ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етам [Верш] (Пер. з чэшск. Хв. Жычка), с. 7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ольф ГЕЙД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 вечара [Верш] (Пер. з чэшск. Хв. Жычка), с. 7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Йозеф Святаплук МАХА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нет пра заход сонца [Верш] (Пер. з чэшск. Хв. Жычка), с. 7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рал ТО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маладзелая зямля [Верш] (Пер. з чэшск. Хв. Жычка), с. 7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аніслаў Костка НЭЙМ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веткі кахання; *** Ноч. У поездзе так сумна [Вершы] (Пер. з чэшск. Хв. Жычка), с. 7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нтанін 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но слова [Верш] (Пер. з чэшск. Хв. Жычка), с. 7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Франя ШРАМ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Уздых палёгкі [Верш] (Пер. з чэшск. Хв. Жычка), с. 7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Павал ЯНІК [Біягр.]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эатр жыцця; Цішыня; Самотная маланка; Каменная малітва; Косава; Анёла пазнаеш па апярэнні; Нью-Йорк; Пушкін; Выкраданне ў вечнасць [Вершы] (Пер. са славацк. А. Вострыкава), с. 78-8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лан ФЕР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ароцтва; Шпілька; Быць [Вершы] (Пер. са славацк. А. Вострыкава), с. 8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юдавіт ФУХ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анет для дваіх; Ронда пра каханне і нянавісць; З глыбінь падсвядомасці [Вершы] (Пер. са славацк. А. Вострыкава), с. 81-8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Ігар ГАЛЬЕ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он і раніца; Перажывем; Дарога [Вершы] (Пер. са славацк. А. Вострыкава), с. 82-8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раслаў ПІУС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рыйсці да цябе нечакана; Славакі; Мова маёй маці [Вершы] (Пер. са славацк. А. Вострыкава), с. 83-8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арыян ГРУПАЧ [Біягр.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Званы; *** Мы звёны ў ланцугу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USK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NEBRIS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[Вершы] (Пер. са славацк. А. Вострыкава), с. 8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устаў ГУПКА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сля; Уздым; Хвалебіццё [Вершы] (Пер. са славацк. А. Вострыкава), с. 84-8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ляксандр НАЎРО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Паразуменне з Гамлетам [Верш] (Пер. з польск. А. Лойка), с. 85-8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Чэслаў МІЛА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лыханка; Зямля; Пра малодшага брата; Песня пра канец свету [Вершы] (Пер. з польск. А. Лойка), с. 86-8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Віслава ШЫМБОР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дасць пісання; Аўтаномія; Шчаслівае каханне [Вершы] (Пер. з польск. А. Лойка), с. 87-8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гдан ДРАЗДО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імнастычны паказ: Позірк першы, Позірк другі [Верш] (Пер. з польск. А. Лойка), с. 8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Яраслаў Марак РЫМКЕВІ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ужа; З’едзь, завуздаўшы вуздэчку [Вершы] (Пер. з польск. А. Лойка), с. 88-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шыштаф ЯЖЭЎСК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узыка: Х, ХІ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(фрагменты) [Паэма] (Пер. з польск. А. Лойка), с. 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Багдан УРБАНКО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ераклічка палеглых; *** Гэта Польшча: кунтуш палымністы кармазіну; Вялікдзень, 1797 [Вершы] (Пер. з польск. А. Лойка), с. 89-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зімеж СЬВЯГОЦ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повесць пра журавоў; Вецер ад Бога [Вершы] (Пер. з польск. А. Лойка), с. 90-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шыштаф Марыя СІНЯЎ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 станцыі Польшча [Верш] (Пер. з польск. А. Лойка), с. 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ётр ЦЕЛЕ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ямейная ікона; На Палессі [Вершы] (Пер. з польск. А. Лойка), с. 9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7 (84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Наталка БЕЛАЦАРКІВЕ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іно самурая; Вочы; Паўстанне; *** Жнівеньская ноч у горадзе здушыць; Паола і Пабла [Вершы] (Пер. з укр. Ц. Палынская), с. 22-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тэфка П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ома Эмансіпацыус [Апавяданне] (Пер. з балг. В. Маслоўская), с. 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вятлана ПІРК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Зялёная Маргарыта (урывак) [Раман] (Пер. з укр. Ц. Палынская), с. 52-6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8 (85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Мікола ХВЫЛЯВ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іні лістапад [Апавяданне] (Пер. з укр. У. Рагойша), с. 40-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Генрык ЖАВУС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ароль Станіслаў Аўгуст [Навела] (Пер. з польск. А. Дышлевіч), с. 60-6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9 (86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Раман ЛУБКІЎСКІ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Тайна [Верш] (Пер. з укр. Я. Сіпакоў), с. 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Снягі Беларусі; *** Малая рэчка між лясоў [Вершы] (Пер. з укр. В. Зуёнак), с. 42-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Кош яблыкаў; *** Гром нечаканы нёсся ён [Вершы] (Пер. з укр. Я. Хвалей), с. 4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0 (87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Людавіт ШТУР [Біягр.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галоскі; Смутак; *** Не сумуй без нас, наш дом!; *** Пасля працы, здзекаў, войнаў; *** Ці ўбачу ўжо калі ў жыцці [Вершы] (Пер. са славацк. Хв. Жычка), с. 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11-12 (88-89) 200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Павел ВЕЖЫН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>Аднойчы на асенняй шашы [Апавяданне] (Пер. з балг. П. Місько), с. 43-49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Паказальнік аўтараў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102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верынцаў, Сяргей – 28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ды, Поль – 21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кутагава, Руноскэ – 18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лейнік, Барыс – 30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ляксандраў, Сяргей – 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льбрэхскі, Даніэль – 1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маду, Жоржы – 21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ндруховіч, Юрый – 25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ндрыч, Іва – 9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палінэр, Гіём – 28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то, Антанен – 13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тур, Роберт – 5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тымовіч, Надзея – 122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тэга-і-Гасэт, Хасэ – 42; 26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цруні – 17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рыстафан – 24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сорыя, Марцін – 19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Аўтарханаў, Абдурахман – 5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длер, Шарль – 21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іф, Жан Антуан дэ – 15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кача, Джавані – 16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нфуа, Іў – 24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ркер, Хэдлі – 10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рнс, Джуліян – 20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ртэльмі, Дональд – 12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ршчэўскі, Ян – 24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рэ, Андрэ – 29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сё – 18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ахцін, Міхаіл – 10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елацарківец, Наталка – 34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еранжэ, П’ер Жан – 15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ёль, Генрых – 49; 25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жэхва, Ян – 9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ірс, Амброз – 12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ліхер, Стэн Стэнсен – 19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ожым, Станіслаў – 21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орхерт, Вольфганг – 15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орхес, Хорхе Луіс – 5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айкавіч, Драгамір – 31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аканецкі, Казімеж – 13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арон, Т.Н. – 17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аўнс, Дзірк – 23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аш, Томас – 4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одскі, Іосіф – 23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оўчанка, Уладзімір – 30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рэдберы, Рэй – 1; 35; 52; 106; 150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удны, Сымон – 13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урыч, Уладзімір – 20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уццаці, Дзіна – 23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экет, Сэмюэл – 11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эрзыньш, Улдыс – 15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Бэрто, Жан – 15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асілеўскі, Рыста – 31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ацыеціс, Ояр – 29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ежынаў, Павел – 35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ерлен, Поль – 28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ісэл, Бэры і Джойс – 22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ітгенштайн, Людвіг – 21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іян, Барыс – 46; 194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ольскі, Марцін – 2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рхліцкі, Яраслаў – 31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уканавіч, Слабадан – 31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улф, Вірджынія – 28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Вылчаў, Найдзен – 31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вэл, Вацлаў – 17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Гайм, Штэфан – 180; 182;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йст, Сільвія – 10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лчыньскі, Канстанты Ільдэфанс – 16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лье, Ігар – 32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мсун, Кнут – 17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нчар, Алесь – 30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ашак, Яраслаў – 13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ейдук, Адольф – 32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ельдэрод, Мішэль дэ – 12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ерманаў, Андрэй – 31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есэ, Герман – 12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ётэ, Ёган Фольфанг – 24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ілфард, К.Б. – 5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ільен, Нікалас – 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офман, Эрнст Тэадор Амадэй – 162; 24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абал, Багуміл – 19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авель, Раймонд – 29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ас, Гюнтэр – 29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упач, Марыян – 33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ымельсгаўзен, Ганс Якаб Крыстофэль фон – 14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рын, Грэм – 77; 78; 81; 20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уго, Анры – 2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умілёў, Леў – 10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упка, Густаў – 33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Гусоўскі, Мікола – 190, 27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авыдкаў, Іван – 31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агерман, Стыг – 11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ал, Роальд – 2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антэ – 13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арашэвіч, Улас – 6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жойс, Джэймс – 37; 26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жэксан, Шэрлі – 4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зюрэнмат, Фрыдрых – 23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раздоўскі, Багдан – 33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рач, Іван – 30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розд, Яўген – 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Дэлякампаль, Крыстыян – 21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Ейтс, Уільям Батлер – 23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Жавускі, Генрык – 34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Жакмэн, Франсуа – 26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Забужка, Аксана – 288; 28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Занеўская, Тэрэза – 12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Зюскінд, Патрык – 128; 130; 133; 23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Івашкевіч, Яраслаў – 8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Ішыгура, Казуа – 20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Іянэска, Эжэн – 248; 255; 25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лакоўскі, Лешак – 21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ламіец, Таццяна – 30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Камю, Альбер – 25; 121;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наненка, Яўгенія – 25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напніцка, Марыя – 16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рдзі, Хуан Анхель – 1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стэнка, Ліна – 29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афка, Франц – 5; 13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інг, Стывен – 16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ісеў, Здраўка – 17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іт Грант, Алан – 27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ондас, Малгажата – 1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орман, Барыс – 24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осавел, Срэчка – 15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рапівін, Сяргей – 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рашэўскі, Юзаф Ігнацы – 20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рлежа, Міраслаў – 9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рысці, Агата – 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ундэра, Мілан – 22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унэн, Ліві – 26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Кэйрол, Жан – 29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ада-Заблоцкі, Тадэвуш – 1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айнэ, Глэдзіс – 14; 1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аўкрафт, Говард – 27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е Гуін, Урсула – 28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ем, Станіслаў – 17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ем’ё-Левэк, Аліс – 29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іпіньскі, Эдмунд Унук – 2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іхтэнберг, Георг Крыстаф – 3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оўрэнс, Дэвід Герберт – 2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убкіўскі, Раман – 34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ябруер, Жан дэ – 7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Лярошфуко, Франсуа дэ – 5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йрынк, Густаў – 208; 210; 21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лармэ, Стэфан – 23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левіч, Казімір – 1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н, Томас – 11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ркес, Габрыэль Гарсія – 25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рон, Моніка – 170; 172; 17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сікот-Бошам, Франсуаз – 29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тысан, Рычард – 6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ахар, Йозеф Святаплук – 32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ілаш, Чэслаў – 191; 33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ілер, Генры – 23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ілман, Дэн – 222; 224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іхаілавіч, Драгаслаў – 16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іцкевіч, Адам – 30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ома, Дзіміч – 30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рожак, Славамір – 3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убэрг, Вільгельм – 18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Мукс, Роберт – 14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Наўроцкі, Аляксандр – 33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Невядомы аўтар – 15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Ніцшэ, Фрыдрых Вільгельм – 43; 113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Нолтэ, Дораці А. – 22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Нэйман, Станіслаў Костка – 32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Озалыньш, Айварс – 28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Оутс, Джойс Кэрал – 27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насенка, Леанід – 70; 7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пова, Стэфка – 34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ртліч, Тоне – 9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ршчыкаў, Аляксандр – 4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скаль, Блез – 6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ўлычка, Дзмітро – 30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ўнд, Эзра – 27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ацей, Іпацій – 23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ікарда, Гай – 14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ірандэла, Луіджы – 17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іркала, Святлана – 34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іус, Міраслаў – 33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лас, Сільвія – 29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олацкі, Сімяон – 13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Путрамант, Ежы – 30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бле, Франсуа – 11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бчук, Мікола – 25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дрыгеш, Урбану Таварэш – 7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кіціч, Слабадан – 31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нсар, П’ер дэ – 15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атэрдамскі, Эразм – 24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об-Грые, Ален – 8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уцкі, Язэп – 16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ыльке, Райнер Марыя – 19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ымкевіч, Яраслаў Марак – 33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ычы, Джэк – 61; 6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экшан, Уладзімір – 30; 3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энджаў, Міхаіл – 14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Рэнье, Анры дэ – 4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вар-Маркот, Шызлен – 29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зановіч, Алена – 10; 6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лжаніцын, Аляксандр – 2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пега, Леў – 12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хараў, Андрэй – 3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ая, Казіс – 16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вінарскі, Артур-Марыя – 9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вягоцкі, Казімеж – 21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вярсцюк, Яўген – 26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едакова, Вольга – 28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ервантэс, Мігель дэ – 19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ерф, Бэнэт – 22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ігал, Эрык – 98; 9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іняўскі, Кшыштаф Марыя – 34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Скарына, Францішак – 44; 142;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кірэцкі, Ганс – 6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куеніекс, Кнутс – 14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лова пра паход Ігаравы – 11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матрыцкі, Мялецій – 11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міт, Пітэр – 27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ова, Антанін – 32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токэр, Брэм – 75; 76; 79; 82; 83; 86; 87; 89; 91; 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трындберг, Аўгуст – 23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трыт, Джэй – 4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тус, Васіль – 26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уша, Якуб – 11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ьвягоцкі, Казімеж – 34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элінгар, Л. Дж. – 16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элінджэр, Джэрам Дэйвід – 15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эрна, Рамон Гомэс дэ ла – 2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Сянкевіч, Генрык – 16; 26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адароўскі, Гане – 31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алейран, Шарль Марыс – 3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арнаўскі, Валянцін – 25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зара, Трыстан – 28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ойнбі, Арнольд – 10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оман, Карал – 32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ранквіліён-Стаўравецкі, Кірыла – 18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ужынскі, Ян – 30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ураўскі, Кірыл – 10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уркоў, Генадзь – 18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урнье, Мішэль – 10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эйлар, Пітэр – 27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Тэфі – 3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айлд, Оскар – 26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довіч, Ёжэ – 18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ньт, Маці – 1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рбанкоўскі, Багдан – 33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элдан, Фэй – 20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Уэлс, Герберт – 2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алькоўскі, Зміцер – 24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аўлз, Джон – 27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ерка, Мілан – 32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лэтчэр, Флора – 5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олкнер, Уільям – 14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рып, Патрыцыя – 22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рэно, Філіп – 11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ухс, Людавіт – 32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Фэспэр, Гунтрам – 22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акслі, Олдас – 274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амваш, Бэла – 14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антэр, Эван – 5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арт, Брэт – 3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вылявы, Мікола – 34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Х’юз, Тэд – 20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Хэмінгуэй, Эрнэст – 85; 114;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Целеш, Пётр – 34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Ціхмянёў, М. – 8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Цюмлер, Вальтэр – 18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Цяпінскі, Васіль – 131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апэк, Карал – 19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арказян, Ганад – 25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арніцкі, Аляксандр – 92; 147; 209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ывер, Джон – 277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ыжэўскі, Кшыштаф – 19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Чычыбабін, Барыс – 18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альцяніс, Саўлюс – 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варц, Фрэнсі Балтазар – 22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лэтэр, Джон – 22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опкін, Матэй – 31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оў, Ірвін – 27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рамек, Франя – 32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тур, Людавіт – 34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Шымборская, Віслава – 33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Эдоўб, Дэймз – 5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Эка, Умбэрта – 266; 26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Элг, Стэфан – 65; 69; 72;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Элін, Стэнлі – 10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Эліот, Томас Стэрнс – 16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Эрб, Эльке – 14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Юпрус, Ава – 29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жэўскі, Кшыштаф – 338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кса-Ронікер, Богдан – 5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нік, Павал – 326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нчук, Уладзмір – 25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роменка, Аляксандр – 2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рэмэнка, Парфірый – 12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>Ясперс, Карл – 10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sectPr>
          <w:type w:val="continuous"/>
          <w:pgSz w:w="11906" w:h="16838"/>
          <w:pgMar w:left="1701" w:right="850" w:gutter="0" w:header="284" w:top="1025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Паказальнік перакладчыкаў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426" w:top="83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кудовіч, В. – 183; 189; 207; 212; 237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рлоў, У. – 70; 73; 92; 100; 102; 103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рочка, А. – 27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рсеннева, Н. – 19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рцёмаў, В. – 5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сташонак, А. – 3; 41; 45; 50; 52; 53; 54; 57; 58; 61; 63; 64; 65; 69; 71; 72; 75; 76; 79; 80; 82; 83; 85; 86; 87; 89; 91; 95; 98; 99; 106; 114; 115; 121; 124; 126; 135; 141; 194; 248; 255; 257; 28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страўцоў, А. – 263; 288;28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Ахроменка, У. – 30; 33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арадулін, Р. – 25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аркоўскі, А. – 1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аршчэўскі, Л. – 5; 138; 171; 246; 249; 256; 28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арысевіч, Ю. – 135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аярын, М. – 24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рыль, Я. – 8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уйвал, В. – 176; 184; 192; 195; 199; 219; 236; 258; 266; 268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улгакаў, В. – 173; 191; 193; 212; 217; 218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ураўкін, Г. – 30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усел, М. – 16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ушлякоў, Ю. – 191; 23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Бяласін, Я. – 111; 112; 15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Вераціла, С. – 42; 59; 26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Вольскі, А. – 17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Вострыкава, А. – 220; 300; 326; 327; 328; 329; 330; 331; 33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Гілевіч, Н. – 310; 311; 31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Глобус, А. – 2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Грыгалюнас, В. – 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Гурло, В. – 25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Гуцаў, А. – 144; 151; 28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анільчык, А. – 23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змітрук, Д. – 22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ранько-Майсюк, Л. – 145; 164; 281; 28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розд, В. – 200; 201; 202; 203; 204; 205; 221; 222; 223; 224; 225; 226; 227; 2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убасава, А. – 29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убянецкая, Г. – 281; 28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ынько, А. – 101; 178; 213; 21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Дышлевіч, А. – 34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Жгіроўскі, А. – 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Жычка, Х. – 319; 320; 321; 322; 323; 324; 325; 34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Залоска, Ю. – 12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Зуёнак, В. – 34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 xml:space="preserve">Казлоў, Л. – 28; 34; 39; 43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зыра, Л. – 2; 51; 84; 26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напелька, А. – 24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ндрусевіч, М. – 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роткі, У. – 118; 120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ршукоў, Я. – 30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рызна, У. – 29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аско, А. – 26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лімковіч, І. – 94; 96; 26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лімковіч, М. – 32; 5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олас, Зм. – 25; 46; 110; 121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рупенька, Я. – 11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удраўцаў Алесь – 35 (разам з Кудраўцавай Аленай); 48; 68; 125; 150; 167; 173; 270; 276; 277;.278; 279; 28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уноўская, М. – 28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Кучмель, Н. – 286; 28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 xml:space="preserve">Лапатка, Я. – 14; 15; 19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Лобач, Ю. – 27; 3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Лойка, А. – 215; 281; 333; 334; 335; 336; 337; 338; 339; 340; 341; 34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Лучыц-Федарэц, І. – 13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Лявонава, Е. – 29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 xml:space="preserve">Мазоўка, Н. – 16; 18; 23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акаль, П. – 18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аксімюк, Я. – 37; 123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арціновіч, П. – 15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аслоўская, В. – 34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ацяш, Н. – 140; 155; 156; 157; 158; 159; 160; 267; 29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інкін, А. – 40; 243; 26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ісько, П. – 304; 35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іхайлава, В. – 26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іхалюк, Г. – 22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Мудроў, В. – 147; 209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Небышынец, В. – 77; 78; 81; 141; 143; 168; 169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Некрашэвіч, Ж. – 118; 119; 27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Нікалаеў, А. – 7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Нікіфаровіч, В. – 10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Някляеў, У – 13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Палынская, Ц. – 343; 34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Папковіч, У. – 4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Пацюпа, Ю. – 24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Прасаловіч, А. – 26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Прыходзька, П. – 31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Рагойша, В. – 30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Рагойша, У. – 34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Разанаў, А. – 44; 108; 118; 127; 131; 137; 140; 142; 149; 151; 153; 161; 163; 168; 181; 183; 185; 188; 191; 207; 215; 229; 232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Раманоўскі, М. – 216; 23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Русецкі, В. – 47; 6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аўка, Зм. – 2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ахарчук, В. – 26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ачанка, Т. – 26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вірка, Ю. – 308; 309; 31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ерабракоў, Дз. – 235; 28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ерпікаў, У. – 2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 xml:space="preserve">Сёмуха, В. – 6; 8; 10; 13; 113; 117; 128; 129; 130; 133; 148; 162; 170; 172; 174; 175; 180; 182; 197; 206; 208; 210; 211; 231; 238; 245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ідарэвіч, А. – 2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іпакоў, Я. – 305; 34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какун, Г. – 23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карынкін, У. – 132; 18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курко, А. – 250; 251; 252; 253; 254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лінко, Т. – 26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матрычэнка, С. – 198; 220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тралко, В. – 26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удлянкова, В. – 271, 272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уркова, А. – 17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Сцепаненка, М. – 3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Таклёнак, С. – 2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Танк, Максім (Скурко, Я.) – 30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Траяноўскі, А. – 24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Тэнант, Эма – 20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Філімонава, Л. – 10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Хадановіч, А. – 191; 216; 233; 239; 249; 284; 28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Хаўстовіч, М. – 196; 24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Хвалей, Я. – 34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Цветаў, Ю. – 1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Чарота, А. – 30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Чарота, І. – 90; 93; 97; 146; 165; 314; 315; 316; 31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Чобат, А. – 23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Чыквін, Я. – 19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аблоўская, І. – 176; 198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акель, М. – 239; 24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атон, У. – 187; 247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курдзюк, І. – 275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 xml:space="preserve">Шупа, С. – 1; 11; 29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чур, М. – 26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Шэрман, К. – 9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Якаўлева, А. – 29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Яновіч, С. – 13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Яўменаў, Л. – 292, 293; 294; 295; 296; 297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.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  <w:t>. – 274; 285.</w:t>
      </w:r>
    </w:p>
    <w:p>
      <w:pPr>
        <w:sectPr>
          <w:type w:val="continuous"/>
          <w:pgSz w:w="11906" w:h="16838"/>
          <w:pgMar w:left="1701" w:right="850" w:gutter="0" w:header="426" w:top="833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sectPr>
      <w:type w:val="continuous"/>
      <w:pgSz w:w="11906" w:h="16838"/>
      <w:pgMar w:left="1701" w:right="850" w:gutter="0" w:header="426" w:top="83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cs="Calibri"/>
        <w:lang w:val="en-US"/>
      </w:rPr>
      <w:t xml:space="preserve">                                                                    </w:t>
    </w: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color w:val="BFBFBF"/>
        <w:sz w:val="36"/>
        <w:szCs w:val="36"/>
        <w:lang w:val="en-US"/>
      </w:rPr>
      <w:t xml:space="preserve">                             </w:t>
    </w: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</w:t>
    </w:r>
    <w:r>
      <w:rPr/>
      <w:drawing>
        <wp:inline distT="0" distB="0" distL="0" distR="0">
          <wp:extent cx="180784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06:00Z</dcterms:created>
  <dc:creator>Admin</dc:creator>
  <dc:description/>
  <cp:keywords/>
  <dc:language>en-US</dc:language>
  <cp:lastModifiedBy>Admin</cp:lastModifiedBy>
  <dcterms:modified xsi:type="dcterms:W3CDTF">2010-04-07T05:59:00Z</dcterms:modified>
  <cp:revision>5</cp:revision>
  <dc:subject/>
  <dc:title/>
</cp:coreProperties>
</file>