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e-BY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5715</wp:posOffset>
            </wp:positionV>
            <wp:extent cx="1720215" cy="1284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be-BY"/>
        </w:rPr>
        <w:t>Чарлз Букоўскі</w:t>
      </w:r>
      <w:r>
        <w:rPr>
          <w:rFonts w:cs="Verdana" w:ascii="Verdana" w:hAnsi="Verdana"/>
          <w:lang w:val="be-BY"/>
        </w:rPr>
        <w:t xml:space="preserve">/ </w:t>
      </w:r>
      <w:r>
        <w:rPr>
          <w:rFonts w:cs="Verdana" w:ascii="Verdana" w:hAnsi="Verdana"/>
          <w:b/>
          <w:lang w:val="be-BY"/>
        </w:rPr>
        <w:t>Charles Bukowski</w:t>
      </w:r>
      <w:r>
        <w:rPr>
          <w:rFonts w:cs="Verdana" w:ascii="Verdana" w:hAnsi="Verdana"/>
          <w:lang w:val="be-BY"/>
        </w:rPr>
        <w:t xml:space="preserve"> (1920-1994) </w:t>
      </w:r>
      <w:r>
        <w:rPr>
          <w:rFonts w:cs="Arial" w:ascii="Verdana" w:hAnsi="Verdana"/>
          <w:lang w:val="be-BY"/>
        </w:rPr>
        <w:t>–</w:t>
      </w:r>
      <w:r>
        <w:rPr>
          <w:rFonts w:cs="Verdana" w:ascii="Verdana" w:hAnsi="Verdana"/>
          <w:lang w:val="be-BY"/>
        </w:rPr>
        <w:t xml:space="preserve"> амерыканскі паэт і празаік. Нарадзіўся ў горадзе Андэрнах, Германія. Амаль усё жыццё пражыў у Лос-Анджэлесе. Аўтар сямі раманаў, дванаццаці зборнікаў прозы і каля трыццаці зборнікаў паэзіі. 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be-BY"/>
        </w:rPr>
      </w:pPr>
      <w:r>
        <w:rPr>
          <w:rFonts w:cs="Verdana" w:ascii="Verdana" w:hAnsi="Verdana"/>
          <w:b/>
          <w:sz w:val="16"/>
          <w:szCs w:val="16"/>
          <w:lang w:val="be-BY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“</w:t>
      </w:r>
      <w:r>
        <w:rPr>
          <w:rFonts w:cs="Verdana" w:ascii="Verdana" w:hAnsi="Verdana"/>
          <w:b/>
          <w:bCs/>
          <w:lang w:val="be-BY"/>
        </w:rPr>
        <w:t>У маім сэрцы сіні птах, што хоча вонкі…</w:t>
      </w:r>
      <w:r>
        <w:rPr>
          <w:rFonts w:cs="Verdana" w:ascii="Verdana" w:hAnsi="Verdana"/>
          <w:b/>
          <w:bCs/>
        </w:rPr>
        <w:t>”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rPr>
          <w:rFonts w:ascii="Verdana" w:hAnsi="Verdana" w:cs="Verdana"/>
          <w:bCs/>
          <w:i/>
          <w:i/>
          <w:lang w:val="be-BY"/>
        </w:rPr>
      </w:pPr>
      <w:r>
        <w:rPr>
          <w:rFonts w:cs="Verdana" w:ascii="Verdana" w:hAnsi="Verdana"/>
          <w:bCs/>
          <w:i/>
          <w:lang w:val="be-BY"/>
        </w:rPr>
        <w:t>Вершы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i/>
          <w:i/>
          <w:lang w:val="be-BY"/>
        </w:rPr>
      </w:pPr>
      <w:r>
        <w:rPr>
          <w:rFonts w:cs="Verdana" w:ascii="Verdana" w:hAnsi="Verdana"/>
          <w:b/>
          <w:bCs/>
          <w:i/>
          <w:lang w:val="be-BY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be-BY"/>
        </w:rPr>
        <w:t>Свабода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lang w:val="be-BY"/>
        </w:rPr>
      </w:pPr>
      <w:r>
        <w:rPr>
          <w:rFonts w:cs="Verdana" w:ascii="Verdana" w:hAnsi="Verdana"/>
          <w:b/>
          <w:bCs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ён піў віно ўсю ноч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на 28-е і думаў пра яе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як яна хадзіла, гаварыла, кахала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як казала яму рэчы, якія падаваліся праўдаю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але ёю не былі, ён ведаў колер кожнай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яе сукенкі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і яе туфляў – ён ведаў форму і выгін усіх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яе абцасаў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таксама, як і нагі, якая іх абувал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і яе зноў не было, калі ён вярнуўся дахаты, і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абыць, яна зноў прыйдзе і прынясе на сабе той смурод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і яна прынесла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яна ўвайшла а 3 раніцы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брыдкая, як свіння, што нажэрлася гною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і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ён дастаў мясніцкі нож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і яна закрычала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адступаючы да сцяны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усё яшчэ нечым прывабная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хоць і смярдзела каханнем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і ён дапіў шклянку віна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тая жоўтая сукенка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яго любімая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і яна зноў закрычала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і ён падняў нож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расперазаў рэмень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азарваў майткі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і перад яе вачыма адрэзаў сабе яйцы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ён трымаў іх у руках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як абрыкосы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і потым змыў іх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ва ўнітаз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а яна ўсё крычала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акуль чырвань залівала пакой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О, БОЖА!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ШТО ТЫ НАРАБІЎ?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і ён сеў, трымаючы 3 ручнікі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аміж ног,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зважаючы, сышла яна ці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засталася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была ў жоўтым, зялёным ці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ўвогуле голаю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і адною рукою трымаючы, другою рукой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ён наліў саб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яшчэ віна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bCs/>
        </w:rPr>
        <w:t>Для Джэйн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225 дзён пад дзірванам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і ты ўжо ведаеш больш, чым я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яны высмакталі тваю кроў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і ты сухая, як жэрдка, у скрыні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гэта так яно бывае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у нашым пакоі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гадзіны кахання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дагэтуль адкідваюць цені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калі ты сышла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то забрала з сабою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амаль усё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начамі стаю на каленях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перад тыграмі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што разарвуць мяне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тое, чым была ты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зноў не паўторыцца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тыгры мяне атачылі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але мне ўсё адно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</w:rPr>
        <w:t>Сіні птах</w:t>
      </w:r>
      <w:r>
        <w:rPr>
          <w:rFonts w:cs="Verdana" w:ascii="Verdana" w:hAnsi="Verdana"/>
          <w:b/>
          <w:bCs/>
          <w:lang w:val="en-US"/>
        </w:rPr>
        <w:t>/ Bluebird</w:t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у маім сэрцы сіні птах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што хоча вонкі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але мяне не праб’еш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я кажу: сядзі там, я не збіраюся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нікому цябе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паказваць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у маім сэрцы сіні птах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што хоча вонкі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а я заліваю яго віскі і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ўдыхаю цыгарэтны дым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ні прастытуткі, ні бармэны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ні гандляры ў крамах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іколі не здагадваюцца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што ён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там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у маім сэрцы сіні птах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што хоча вонкі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але мяне не праб’еш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я кажу: «Сціхні, ты хочаш мне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сапсаваць ўсё?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ты хочаш спыніць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маю працу?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ты хочаш праваліць продаж маіх кніг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у Еўропе?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у маім сэрцы сіні птах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што хоча вонкі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але я кемлівы і дазваляю яму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ылятаць толькі начамі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калі ўсе спяц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я кажу: не сумуй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я ведаю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што ты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там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пасля я запіхваю яго назад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але ён ціха пяе там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я не даю яму памерці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і мы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спім вось так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азам,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заключыўшы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таемную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дамов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і гэта не абы што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прымусіць мужчыну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плакаць, але я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не плачу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а ты?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</w:rPr>
        <w:t>Прычына</w:t>
      </w:r>
      <w:r>
        <w:rPr>
          <w:rFonts w:cs="Verdana" w:ascii="Verdana" w:hAnsi="Verdana"/>
          <w:b/>
          <w:bCs/>
          <w:lang w:val="en-US"/>
        </w:rPr>
        <w:t xml:space="preserve"> </w:t>
      </w:r>
      <w:r>
        <w:rPr>
          <w:rFonts w:cs="Verdana" w:ascii="Verdana" w:hAnsi="Verdana"/>
          <w:b/>
          <w:bCs/>
        </w:rPr>
        <w:t>і</w:t>
      </w:r>
      <w:r>
        <w:rPr>
          <w:rFonts w:cs="Verdana" w:ascii="Verdana" w:hAnsi="Verdana"/>
          <w:b/>
          <w:bCs/>
          <w:lang w:val="en-US"/>
        </w:rPr>
        <w:t xml:space="preserve"> </w:t>
      </w:r>
      <w:r>
        <w:rPr>
          <w:rFonts w:cs="Verdana" w:ascii="Verdana" w:hAnsi="Verdana"/>
          <w:b/>
          <w:bCs/>
        </w:rPr>
        <w:t>вынік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йлепшыя часта паміраюць ад сваіх рук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каб толькі ўцячы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а тыя, хто застаецца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ніколі не разумеюць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чаму нехта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можа рашыцца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ўцячы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д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і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bCs/>
        </w:rPr>
        <w:t>я</w:t>
      </w:r>
      <w:r>
        <w:rPr>
          <w:rFonts w:cs="Verdana" w:ascii="Verdana" w:hAnsi="Verdana"/>
          <w:b/>
          <w:bCs/>
          <w:lang w:val="en-US"/>
        </w:rPr>
        <w:t xml:space="preserve"> </w:t>
      </w:r>
      <w:r>
        <w:rPr>
          <w:rFonts w:cs="Verdana" w:ascii="Verdana" w:hAnsi="Verdana"/>
          <w:b/>
          <w:bCs/>
        </w:rPr>
        <w:t>сустрэў</w:t>
      </w:r>
      <w:r>
        <w:rPr>
          <w:rFonts w:cs="Verdana" w:ascii="Verdana" w:hAnsi="Verdana"/>
          <w:b/>
          <w:bCs/>
          <w:lang w:val="en-US"/>
        </w:rPr>
        <w:t xml:space="preserve"> </w:t>
      </w:r>
      <w:r>
        <w:rPr>
          <w:rFonts w:cs="Verdana" w:ascii="Verdana" w:hAnsi="Verdana"/>
          <w:b/>
          <w:bCs/>
        </w:rPr>
        <w:t>генія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я сустрэў генія сённ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ў цягніку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было яму каля шасці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ён сядзеў ля мяне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цягнік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пайшоў уздоўж берагу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мы наблізіліся да акіяну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і ўдвух глядзелі на яг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аз шыбу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затым ён зірнуў на мян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і сказаў: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«Абы што»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і ўпершыню я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зразумеў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гэта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  <w:color w:val="0000FF"/>
          <w:lang w:val="en-US"/>
        </w:rPr>
      </w:pPr>
      <w:r>
        <w:rPr>
          <w:rFonts w:cs="Verdana" w:ascii="Verdana" w:hAnsi="Verdana"/>
          <w:b/>
          <w:bCs/>
        </w:rPr>
        <w:t>Ойча</w:t>
      </w:r>
      <w:r>
        <w:rPr>
          <w:rFonts w:cs="Verdana" w:ascii="Verdana" w:hAnsi="Verdana"/>
          <w:b/>
          <w:bCs/>
          <w:lang w:val="en-US"/>
        </w:rPr>
        <w:t xml:space="preserve">, </w:t>
      </w:r>
      <w:r>
        <w:rPr>
          <w:rFonts w:cs="Verdana" w:ascii="Verdana" w:hAnsi="Verdana"/>
          <w:b/>
          <w:bCs/>
        </w:rPr>
        <w:t>што</w:t>
      </w:r>
      <w:r>
        <w:rPr>
          <w:rFonts w:cs="Verdana" w:ascii="Verdana" w:hAnsi="Verdana"/>
          <w:b/>
          <w:bCs/>
          <w:color w:val="0000FF"/>
          <w:lang w:val="en-US"/>
        </w:rPr>
        <w:t xml:space="preserve"> </w:t>
      </w:r>
      <w:r>
        <w:rPr>
          <w:rFonts w:cs="Verdana" w:ascii="Verdana" w:hAnsi="Verdana"/>
          <w:b/>
          <w:bCs/>
        </w:rPr>
        <w:t>ёсць</w:t>
      </w:r>
      <w:r>
        <w:rPr>
          <w:rFonts w:cs="Verdana" w:ascii="Verdana" w:hAnsi="Verdana"/>
          <w:b/>
          <w:bCs/>
          <w:lang w:val="en-US"/>
        </w:rPr>
        <w:t xml:space="preserve"> </w:t>
      </w:r>
      <w:r>
        <w:rPr>
          <w:rFonts w:cs="Verdana" w:ascii="Verdana" w:hAnsi="Verdana"/>
          <w:b/>
          <w:bCs/>
        </w:rPr>
        <w:t>на</w:t>
      </w:r>
      <w:r>
        <w:rPr>
          <w:rFonts w:cs="Verdana" w:ascii="Verdana" w:hAnsi="Verdana"/>
          <w:b/>
          <w:bCs/>
          <w:lang w:val="en-US"/>
        </w:rPr>
        <w:t xml:space="preserve"> </w:t>
      </w:r>
      <w:r>
        <w:rPr>
          <w:rFonts w:cs="Verdana" w:ascii="Verdana" w:hAnsi="Verdana"/>
          <w:b/>
          <w:bCs/>
        </w:rPr>
        <w:t>небе</w:t>
      </w:r>
      <w:r>
        <w:rPr>
          <w:rFonts w:cs="Verdana" w:ascii="Verdana" w:hAnsi="Verdana"/>
          <w:b/>
          <w:bCs/>
          <w:lang w:val="en-US"/>
        </w:rPr>
        <w:t>/ father, who art in heaven</w:t>
      </w:r>
    </w:p>
    <w:p>
      <w:pPr>
        <w:pStyle w:val="Normal"/>
        <w:rPr>
          <w:rFonts w:ascii="Verdana" w:hAnsi="Verdana" w:cs="Verdana"/>
          <w:color w:val="0000FF"/>
          <w:lang w:val="en-US"/>
        </w:rPr>
      </w:pPr>
      <w:r>
        <w:rPr>
          <w:rFonts w:cs="Verdana" w:ascii="Verdana" w:hAnsi="Verdana"/>
          <w:color w:val="0000FF"/>
          <w:lang w:val="en-US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мой бацька быў практычным чалавека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у яго была ідэя фікс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«Глядзі, сынок, – казаў ён, –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я магу аплаціць гэты дом цягам свайго жыцця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тады ён мой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калі я памру, я перадам яго табе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потым ты цягам твайго жыцця набудзеш дом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і ў цябе будзе два дамы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і ты перадасі тыя два дамы свайму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сыну, той за сваё жыццё таксама набудзе дом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пасля яго смерці яго сын…»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«Зразумела», – сказаў я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мой бацька памёр, калі піў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аду са шклянкі. я пахаваў яго, цяжкая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карычневая труна, пасля хаўтураў пайшоў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на іпадром, сустрэў высокую бландынку, пасля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забегу мы рушылі да яе на кватэру, каб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паабедаць і пазабаўляцца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я прадаў яго дом праз месяц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я прадаў яго аўтамабіль і мэблю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і раздаў усе яго карціны, акрамя адной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усе яго вазы для садавіны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(што рабілася кампотам у гадзіны летняй спёкі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і яго сабаку аддаў ў прыёмнік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два разы сустракаўся з яго каханкай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але калі справа зайшла ў тупік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кінуў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я прайграў і прапіў яго грошы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цяпер жыву на таннай кватэры ў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Галівудзе і сам выношу смецце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каб знізіць рэнту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Мой бацька быў практычным чалавекам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Ён захлынуўся той шклянкай вады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Але зэканоміў на бальнічных выдатках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«</w:t>
      </w:r>
      <w:r>
        <w:rPr>
          <w:rFonts w:cs="Verdana" w:ascii="Verdana" w:hAnsi="Verdana"/>
          <w:b/>
          <w:bCs/>
          <w:lang w:val="be-BY"/>
        </w:rPr>
        <w:t>в</w:t>
      </w:r>
      <w:r>
        <w:rPr>
          <w:rFonts w:cs="Verdana" w:ascii="Verdana" w:hAnsi="Verdana"/>
          <w:b/>
          <w:bCs/>
        </w:rPr>
        <w:t>ы</w:t>
      </w:r>
      <w:r>
        <w:rPr>
          <w:rFonts w:cs="Verdana" w:ascii="Verdana" w:hAnsi="Verdana"/>
          <w:b/>
          <w:bCs/>
          <w:lang w:val="en-US"/>
        </w:rPr>
        <w:t xml:space="preserve"> </w:t>
      </w:r>
      <w:r>
        <w:rPr>
          <w:rFonts w:cs="Verdana" w:ascii="Verdana" w:hAnsi="Verdana"/>
          <w:b/>
          <w:bCs/>
        </w:rPr>
        <w:t>п</w:t>
      </w:r>
      <w:r>
        <w:rPr>
          <w:rFonts w:cs="Verdana" w:ascii="Verdana" w:hAnsi="Verdana"/>
          <w:b/>
          <w:bCs/>
          <w:lang w:val="en-US"/>
        </w:rPr>
        <w:t>’</w:t>
      </w:r>
      <w:r>
        <w:rPr>
          <w:rFonts w:cs="Verdana" w:ascii="Verdana" w:hAnsi="Verdana"/>
          <w:b/>
          <w:bCs/>
        </w:rPr>
        <w:t>яце</w:t>
      </w:r>
      <w:r>
        <w:rPr>
          <w:rFonts w:cs="Verdana" w:ascii="Verdana" w:hAnsi="Verdana"/>
          <w:b/>
          <w:bCs/>
          <w:lang w:val="en-US"/>
        </w:rPr>
        <w:t>?»</w:t>
      </w:r>
    </w:p>
    <w:p>
      <w:pPr>
        <w:pStyle w:val="Normal"/>
        <w:widowControl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амоклы на ўзбярэжжы, жоўты стары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нататнік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зноў разгорнуты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я пішу ў ложку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як рабіў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і летась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візіт да доктара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на панядзелак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«так, доктар, слабасць у нагах, млосць, галаўны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боль і спіна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ные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«вы п’яце? – запытаецца ён. –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ы робіце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практыкаванні, прымаеце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вітаміны?»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мяркую, я проста хворы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на жыццё, гэтыя вечныя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ле зменлівыя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прычыны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ват на скачках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гляджу, як нясуцца коні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і ўсё падаецца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бессэнсоўным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я сыходжу адразу, купіўшы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квіткі на астатнія забегі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«з’язджаеце?» – пытаецца адміністратар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у матэлі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«так, нудна», –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адказваю 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«калі Вам тут нудна, –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ажа ён, – Вам трэба паехаць туды,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дзе Вас няма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і вось я тут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зноў абапіраюся на свае падушкі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зноў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проста стары чалавек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проста стары пісака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з жоўтым нататнікам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нешта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крадзецца да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мяне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па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падлоз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гэта ўсяго толькі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мой кот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гэтым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аза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bCs/>
        </w:rPr>
        <w:t>Адзінота</w:t>
      </w:r>
      <w:r>
        <w:rPr>
          <w:rFonts w:cs="Verdana" w:ascii="Verdana" w:hAnsi="Verdana"/>
          <w:b/>
          <w:bCs/>
          <w:lang w:val="en-US"/>
        </w:rPr>
        <w:t xml:space="preserve"> </w:t>
      </w:r>
      <w:r>
        <w:rPr>
          <w:rFonts w:cs="Verdana" w:ascii="Verdana" w:hAnsi="Verdana"/>
          <w:b/>
          <w:bCs/>
        </w:rPr>
        <w:t>з</w:t>
      </w:r>
      <w:r>
        <w:rPr>
          <w:rFonts w:cs="Verdana" w:ascii="Verdana" w:hAnsi="Verdana"/>
          <w:b/>
          <w:bCs/>
          <w:lang w:val="en-US"/>
        </w:rPr>
        <w:t xml:space="preserve"> </w:t>
      </w:r>
      <w:r>
        <w:rPr>
          <w:rFonts w:cs="Verdana" w:ascii="Verdana" w:hAnsi="Verdana"/>
          <w:b/>
          <w:bCs/>
        </w:rPr>
        <w:t>усімі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лоць нарастае на косці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у нутро ўкладаюць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ух, 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часам душу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і жанчыны б’юць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азы аб сцены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і мужчыны празмерн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’юц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і ніхто не знаходзіць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таго адзінага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але ўсё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шукае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і скача з ложку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ў ложак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лоць нараста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 косці і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лоць шука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болей, чым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лоц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ал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без шанцаў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ы ўсе ў пастцы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амотнаг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лёс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іхто ніколі не знойдз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таг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адзінаг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паўняюцца сметнікі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паўняюцца звалкі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паўняюцца вар’ятні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паўняюцца шпіталі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паўняюцца могілкі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і нічога больш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е напоўніц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bCs/>
        </w:rPr>
        <w:t>Апошнія</w:t>
      </w:r>
      <w:r>
        <w:rPr>
          <w:rFonts w:cs="Verdana" w:ascii="Verdana" w:hAnsi="Verdana"/>
          <w:b/>
          <w:bCs/>
          <w:lang w:val="en-US"/>
        </w:rPr>
        <w:t xml:space="preserve"> </w:t>
      </w:r>
      <w:r>
        <w:rPr>
          <w:rFonts w:cs="Verdana" w:ascii="Verdana" w:hAnsi="Verdana"/>
          <w:b/>
          <w:bCs/>
        </w:rPr>
        <w:t>дні</w:t>
      </w:r>
      <w:r>
        <w:rPr>
          <w:rFonts w:cs="Verdana" w:ascii="Verdana" w:hAnsi="Verdana"/>
          <w:b/>
          <w:bCs/>
          <w:lang w:val="en-US"/>
        </w:rPr>
        <w:t xml:space="preserve"> </w:t>
      </w:r>
      <w:r>
        <w:rPr>
          <w:rFonts w:cs="Verdana" w:ascii="Verdana" w:hAnsi="Verdana"/>
          <w:b/>
          <w:bCs/>
        </w:rPr>
        <w:t>самагубцы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уяўляю сяб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асля доўгіх гадоў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амагубств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з чысцюткага дому састарэлых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канечне, толькі калі стану знакамітым і паспяховым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яне вывозіць прыдуркаватая і нудная медсястра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я роўна сяджу ў сваім вазку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амаль сляпы, закочваю вочы ў цемрадзь чэрапа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шукаючы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іласці смерці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Які цудоўны дзень, спадар Букоўскі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Так, так, канечне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зеці праходзяць, а я нават не існую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ыгожыя жанчыны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аносяць міма свае пышныя пекныя сцёгны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абныя клубы і ўсё сваё цела, пругкае і палкае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якое так моліць аб каханні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а я нава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е існую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онца выглянула ўпершыню за тры дні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істэр Букоўскі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Так, так, канечне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я сяджу роўна ў сваім вазку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а сам бялейшы за гэты аркуш паперы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бяскроўны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яма ні розуму, ні азарту, ні мяне, Букоўскі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яма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Які цудоўны дзень, спадар Букоўскі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Так, так, канечне… а я сцуся ў піжаму, і сліна цячэ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а падбароддзі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 малыя школьнікі прабягаюць паўз нас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Гэй, бачыў таго старыкана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Ё-маё! Мяне ледзь не званітавала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асля шматлікіх пагрозаў памерці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ехта іншы здзейсьніў самагубства за мяне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рэшц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едсястра спыняе вазок, адрывае ружу з куста паблізу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і ўкладае мне ў рукі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я нават не разумею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што гэта. з такім жа поспехам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гэта б мог быць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ой хрэн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bCs/>
          <w:lang w:val="be-BY"/>
        </w:rPr>
        <w:t>у</w:t>
      </w:r>
      <w:r>
        <w:rPr>
          <w:rFonts w:cs="Verdana" w:ascii="Verdana" w:hAnsi="Verdana"/>
          <w:b/>
          <w:bCs/>
        </w:rPr>
        <w:t>смешка</w:t>
      </w:r>
      <w:r>
        <w:rPr>
          <w:rFonts w:cs="Verdana" w:ascii="Verdana" w:hAnsi="Verdana"/>
          <w:b/>
          <w:bCs/>
          <w:lang w:val="en-US"/>
        </w:rPr>
        <w:t xml:space="preserve"> </w:t>
      </w:r>
      <w:r>
        <w:rPr>
          <w:rFonts w:cs="Verdana" w:ascii="Verdana" w:hAnsi="Verdana"/>
          <w:b/>
          <w:bCs/>
        </w:rPr>
        <w:t>на</w:t>
      </w:r>
      <w:r>
        <w:rPr>
          <w:rFonts w:cs="Verdana" w:ascii="Verdana" w:hAnsi="Verdana"/>
          <w:b/>
          <w:bCs/>
          <w:lang w:val="en-US"/>
        </w:rPr>
        <w:t xml:space="preserve"> </w:t>
      </w:r>
      <w:r>
        <w:rPr>
          <w:rFonts w:cs="Verdana" w:ascii="Verdana" w:hAnsi="Verdana"/>
          <w:b/>
          <w:bCs/>
        </w:rPr>
        <w:t>памяць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у нас былі залатыя рыбкі, яны кружлялі па акварыюм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 стале ля акн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за цяжкімі шторамі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</w:rPr>
        <w:t>мая маці з заўсёднай усмешкай на твары хацел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зрабіць нас усіх шчаслівымі і казала: «Генры, будзь шчаслівым!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і яна мела рацыю, бо лепш быць шчаслівым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алі атрымліваецц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але бацька біў яе і мяне па некалькі разоў на тыдзень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акуль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злосць бушавала ў шырачэзных бацькавых грудзях, бо ён не мог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зразумець, што ж грызла яго знутры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ая маці, бедная рыбка,</w:t>
      </w:r>
    </w:p>
    <w:p>
      <w:pPr>
        <w:pStyle w:val="Normal"/>
        <w:rPr/>
      </w:pPr>
      <w:r>
        <w:rPr>
          <w:rFonts w:cs="Verdana" w:ascii="Verdana" w:hAnsi="Verdana"/>
        </w:rPr>
        <w:t>хацела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>быць шчаслівай, яе білі два-тры разы</w:t>
      </w:r>
    </w:p>
    <w:p>
      <w:pPr>
        <w:pStyle w:val="Normal"/>
        <w:rPr/>
      </w:pPr>
      <w:r>
        <w:rPr>
          <w:rFonts w:cs="Verdana" w:ascii="Verdana" w:hAnsi="Verdana"/>
        </w:rPr>
        <w:t>на тыдзень, а яна і мне казала быць шчаслівым: «</w:t>
      </w:r>
      <w:r>
        <w:rPr>
          <w:rFonts w:cs="Verdana" w:ascii="Verdana" w:hAnsi="Verdana"/>
          <w:i/>
          <w:iCs/>
        </w:rPr>
        <w:t>усміхайся,</w:t>
      </w:r>
      <w:r>
        <w:rPr>
          <w:rFonts w:cs="Verdana" w:ascii="Verdana" w:hAnsi="Verdana"/>
        </w:rPr>
        <w:t xml:space="preserve"> Генры!</w:t>
      </w:r>
    </w:p>
    <w:p>
      <w:pPr>
        <w:pStyle w:val="Normal"/>
        <w:rPr/>
      </w:pPr>
      <w:r>
        <w:rPr>
          <w:rFonts w:cs="Verdana" w:ascii="Verdana" w:hAnsi="Verdana"/>
        </w:rPr>
        <w:t xml:space="preserve">чаму ты ніколі </w:t>
      </w:r>
      <w:r>
        <w:rPr>
          <w:rFonts w:cs="Verdana" w:ascii="Verdana" w:hAnsi="Verdana"/>
          <w:i/>
          <w:iCs/>
        </w:rPr>
        <w:t>не ўсміхаешся</w:t>
      </w:r>
      <w:r>
        <w:rPr>
          <w:rFonts w:cs="Verdana" w:ascii="Verdana" w:hAnsi="Verdana"/>
        </w:rPr>
        <w:t>?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тым, паказваючы мне прыклад, маці ўсміхалася, і гэта был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амая горкая ўсмешка, якую я калі-небудзь бачыў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аднойчы залатыя рыбкі здохлі, усе пяцёра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яны плавалі на паверхні жыватамі ўверх з яшчэ адкрытымі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ачыма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і калі бацька прыйшоў дахаты, ён кінуў іх кату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тут жа, на падлогу, і мы глядзелі, як маці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ўсміхалас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iCs/>
          <w:lang w:val="be-BY"/>
        </w:rPr>
      </w:pPr>
      <w:r>
        <w:rPr>
          <w:rFonts w:cs="Verdana" w:ascii="Verdana" w:hAnsi="Verdana"/>
          <w:i/>
          <w:iCs/>
        </w:rPr>
        <w:t>Перакла</w:t>
      </w:r>
      <w:r>
        <w:rPr>
          <w:rFonts w:cs="Verdana" w:ascii="Verdana" w:hAnsi="Verdana"/>
          <w:i/>
          <w:iCs/>
          <w:lang w:val="be-BY"/>
        </w:rPr>
        <w:t>д</w:t>
      </w:r>
      <w:r>
        <w:rPr>
          <w:rFonts w:cs="Verdana" w:ascii="Verdana" w:hAnsi="Verdana"/>
          <w:i/>
          <w:iCs/>
        </w:rPr>
        <w:t xml:space="preserve"> з ангельскай Юл</w:t>
      </w:r>
      <w:r>
        <w:rPr>
          <w:rFonts w:cs="Verdana" w:ascii="Verdana" w:hAnsi="Verdana"/>
          <w:i/>
          <w:iCs/>
          <w:lang w:val="be-BY"/>
        </w:rPr>
        <w:t>і</w:t>
      </w:r>
      <w:r>
        <w:rPr>
          <w:rFonts w:cs="Verdana" w:ascii="Verdana" w:hAnsi="Verdana"/>
          <w:i/>
          <w:iCs/>
        </w:rPr>
        <w:t xml:space="preserve"> Цімафеева</w:t>
      </w:r>
      <w:r>
        <w:rPr>
          <w:rFonts w:cs="Verdana" w:ascii="Verdana" w:hAnsi="Verdana"/>
          <w:i/>
          <w:iCs/>
          <w:lang w:val="be-BY"/>
        </w:rPr>
        <w:t>й</w:t>
      </w:r>
      <w:r>
        <w:rPr>
          <w:rFonts w:cs="Verdana" w:ascii="Verdana" w:hAnsi="Verdana"/>
          <w:i/>
          <w:iCs/>
        </w:rPr>
        <w:t>.</w:t>
      </w:r>
    </w:p>
    <w:p>
      <w:pPr>
        <w:pStyle w:val="Normal"/>
        <w:rPr>
          <w:rFonts w:ascii="Verdana" w:hAnsi="Verdana" w:cs="Verdana"/>
          <w:i/>
          <w:i/>
          <w:iCs/>
          <w:lang w:val="be-BY"/>
        </w:rPr>
      </w:pPr>
      <w:r>
        <w:rPr>
          <w:rFonts w:cs="Verdana" w:ascii="Verdana" w:hAnsi="Verdana"/>
          <w:i/>
          <w:iCs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i/>
          <w:iCs/>
          <w:lang w:val="be-BY"/>
        </w:rPr>
        <w:t>©</w:t>
      </w:r>
      <w:r>
        <w:rPr>
          <w:rFonts w:cs="Verdana" w:ascii="Verdana" w:hAnsi="Verdana"/>
          <w:iCs/>
          <w:lang w:val="be-BY"/>
        </w:rPr>
        <w:t xml:space="preserve"> Юля Цімафеева, пераклад, 2009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9355"/>
        <w:tab w:val="center" w:pos="4677" w:leader="none"/>
      </w:tabs>
      <w:jc w:val="center"/>
      <w:rPr/>
    </w:pPr>
    <w:r>
      <w:rPr>
        <w:rFonts w:cs="Century Gothic" w:ascii="Century Gothic" w:hAnsi="Century Gothic"/>
        <w:color w:val="BFBFBF"/>
        <w:sz w:val="36"/>
        <w:szCs w:val="36"/>
        <w:lang w:val="en-US"/>
      </w:rPr>
      <w:t>prajdzisvet.org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jc w:val="center"/>
      <w:rPr/>
    </w:pPr>
    <w:r>
      <w:rPr/>
      <w:drawing>
        <wp:inline distT="0" distB="0" distL="0" distR="0">
          <wp:extent cx="180784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09:00Z</dcterms:created>
  <dc:creator>CRUSER</dc:creator>
  <dc:description/>
  <cp:keywords/>
  <dc:language>en-US</dc:language>
  <cp:lastModifiedBy>ACER</cp:lastModifiedBy>
  <dcterms:modified xsi:type="dcterms:W3CDTF">2009-04-12T17:22:00Z</dcterms:modified>
  <cp:revision>24</cp:revision>
  <dc:subject/>
  <dc:title/>
</cp:coreProperties>
</file>