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5240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Стывен Крэй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/ Srephen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rane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1871 – 190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ыканскі празаік, паэт і журналіст. Сучасныя крытыкі лічаць яго адным з самых навацыйных пісьменнікаў свайго час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аму што горкае і таму што гэта маё сэрца…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рш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пустэль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In the deser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устэль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ўбачыў істоту. Голы і дзікі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, прыпаўшы да зямлі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ымаў сваё сэрца ў рука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еў я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пытаў: “Смачнае, дружа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Горкае, горкае, – быў адказ,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 люблю я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у што горка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аму што гэта маё сэрца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ак, у мяне тысяча языкоў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Yes, I have a thousand tongues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у мяне тысяча языкоў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вяцьсот дзевяноста дзевяць хлуся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хоць імкнуся казаць тым адзін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не вымавіць ні гуку па маёй вол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мёрт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 бачыў чалавека, што гнаўся за небакр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I saw a man pursuing the horizo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ачыў чалавека, што гнаўся за небак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коле, па коле беглі я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янтэжа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вярнуўся да я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сё марна, – сказаў я,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ніколі…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Хлус!” – крыкнуў ё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бе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 шукаў 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I looked he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шукаў ту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укаў т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дзе не было маёй міл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ж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ў маім сэр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 ўжо не скарджу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хоць сто разоў верн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ма вярнейшай мне за тую,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 сэр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ра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In heav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а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калькі травін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ўсталі перад Бог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Што вы рабілі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, акрамя а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лі ўсцешана апісва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е добрыя сп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ая адна стаяла наводд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рамлі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ўзабаве Бог спытаў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 што ты рабіла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вінка адказала: “Мой Бож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памінаць мне гор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калі я рабіла дабр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ра яго не ведаю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ды Бог, ва ўсёй раскош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яўся са Свайго Т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йлепшая з травінкак!” – усклікнуў ё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таяў на ўзвыш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ачыў унізе зграю дэманаў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бегалі, скака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ражнічалі грахоў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ін з іх усміхнуўся м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лікнуў: “Сябра! Дружа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абачыў у небе залаты ш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A man saw a ball of gold in the sk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пабачыў у небе залаты ш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палез за і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рэшце да яго дацягнуўся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ой – з глі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зіўна вось ш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чалавек спусціў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лянуў зноў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вісеў залаты ш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іўна вось ш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р быў з зо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ібог, гэта быў залаты ш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 сустрэў пра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I met a seer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сустрэў пра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трымаў у 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нігу мудрас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аноўны, – сказаў я,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звольце пачытаць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зіця…” – пачаў ё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айце”, – я запярэчыў,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Лічыць мяне дзіцем не вар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многае я ўжо звед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гэтай кніг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ьмі многае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усміхнуў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раскрыў кні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ацягнуў мне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іўным чынам я нечак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ле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Я ішоў па пустыні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I walked in a deser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ішоў па пусты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рычаў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ожа, забяры мяне адсюль!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олас прамовіў: “Гэта не пустын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пярэчыў: “Але 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пясок, гэта спёка і пусты далягляд...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олас прамовіў: “Гэта не пустын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ногія йшлі бязладным натоўп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There were many who went in huddled processio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ія йшлі бязладным натоўп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не ведалі ку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ерачы: шчасце й бяда ўсі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ткаюць пароў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отны ж шукаў новага шлях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злавесны гушч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ўрэшце памёр у адзіноц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ны сказалі, ён быў смельч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рыйшоў да чужога Б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A man went before a strange God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прыйшоў да чужога Бог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а многіх людзей, жорсткага й мудра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боства загрым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’юшана і пыхлів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 калені, смяротны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ўзіце і кланяйц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ёй Найвышэйшай Вялікасці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збе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ён пайшоў да іншага Бог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а сваіх дум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эты бог паглядзеў на я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бразычлі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спагад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сказаў: “Беднае маё дзіця!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удрэц выдатна вучыў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The sage lectured brilliantl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дрэц выдатна вучыў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ад ім былі дзве выяв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ак, вось гэта д’яба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вось гэта – 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адвярнуў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млівы вуч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мяняў іх месцам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дрэц павярнуў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ак, вось гэта д’яба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вось гэта – 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заўсміхалі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адабаўшы гуль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дрэц жа быў мудрац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 кажаш, ты свя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You say you are hol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кажаш, ты свя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э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му, што я не бачыў твой грэ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ёсць ты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бачыў, мой дру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ва ці тры анё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Two or three angel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ва ці тры анё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ляцелі да зям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бачылі царкву таўст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чорныя плыні людскі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цяклі і цяклі ў я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тала анёлам ціка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імкнулі ту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то там рабілі так доў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павевах ветру чуўся шэп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There came whisperings in the wind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вевах ветру чуўся шэп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ывай! Бывай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чалі ў цемры галасочк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ывай! Бывай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рукі працягнуў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е… Не…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вевах ветру чуўся шэп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ывай! Бывай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чалі ў цемры галасочк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ывай! Бывай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раклад з ангельс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Юля Цімаф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© Юля Цімафеева, пераклад,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26:00Z</dcterms:created>
  <dc:creator>Марына</dc:creator>
  <dc:description/>
  <cp:keywords/>
  <dc:language>en-US</dc:language>
  <cp:lastModifiedBy>Admin</cp:lastModifiedBy>
  <dcterms:modified xsi:type="dcterms:W3CDTF">2012-09-01T17:46:00Z</dcterms:modified>
  <cp:revision>5</cp:revision>
  <dc:subject/>
  <dc:title/>
</cp:coreProperties>
</file>