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Філіпа Тамаза Марынэці</w:t>
      </w:r>
      <w:r>
        <w:rPr>
          <w:lang w:val="be-BY"/>
        </w:rPr>
        <w:t xml:space="preserve">/ </w:t>
      </w:r>
      <w:r>
        <w:rPr>
          <w:b/>
        </w:rPr>
        <w:t xml:space="preserve">Filippo Tommaso Marinetti </w:t>
      </w:r>
      <w:r>
        <w:rPr>
          <w:lang w:val="be-BY"/>
        </w:rPr>
        <w:t>(</w:t>
      </w:r>
      <w:r>
        <w:rPr>
          <w:bCs/>
        </w:rPr>
        <w:t>1876 – 1944</w:t>
      </w:r>
      <w:r>
        <w:rPr>
          <w:lang w:val="be-BY"/>
        </w:rPr>
        <w:t>)</w:t>
      </w:r>
      <w:r>
        <w:rPr>
          <w:lang w:val="en-US"/>
        </w:rPr>
        <w:t xml:space="preserve"> – </w:t>
      </w:r>
      <w:r>
        <w:rPr>
          <w:lang w:val="be-BY"/>
        </w:rPr>
        <w:t>італьянскі пісьменнік, заснавальнік і тэарэтык італьянскага футурызму.</w:t>
      </w:r>
      <w:r>
        <w:rPr>
          <w:lang w:val="en-US"/>
        </w:rPr>
        <w:t xml:space="preserve"> Марынэці значна паўплываў на станаўленне мадэрнісцкай канцэпцыі мастацтва, у прыватнасці, на дынамізм і дывізіянізм Дж. Бала і У. Бачоні, сімультызм Дж. Северыні, “вытворчасць рэчаў” у pop-art, мастацкую тэхніку “авангарду новай хвалі” - мастацкія змены ў ландшафце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en-US"/>
        </w:rPr>
      </w:pPr>
      <w:r>
        <w:rPr>
          <w:rFonts w:eastAsia="GungsuhChe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en-US"/>
        </w:rPr>
      </w:pPr>
      <w:r>
        <w:rPr>
          <w:rFonts w:eastAsia="GungsuhCh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ніфест футурызму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Manifesto del futurismo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снаванне і маніфест футурыз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ы з сябрамі чуйнавал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сю ноч пад арабскімі лампадамі з латуннымі выразанымі купаламі, якія блішчэлі гэтаксама, як нашыя душы, бо ўсё наўкола выпраменьвала запаветнае святло электрычнага сэрца. Мы няспынна затоптвалі нашую прыроджаную ляноту ў багатыя ўсходнія дываны, дыскутуючы ледзь не па-за межамі логікі і запаўняючы аркуш за аркушам сваімі трызнення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Нашыя грудзі напаўняў невымерны гонар, нібы стаім зусім адны, як мужныя маякі, як пільная начная варта, супраць войска варожых зорак, што сачылі за намі са сваіх нябесных лагераў. Адны, разам з матросамі-качагарамі, што хвалююцца ў карабельных трумах перад пякельнымі печамі, адны, разам з чорнымі прывідамі, што б'юцца ў раскаленым нутры паравозаў, выпушчаных на шалёныя рэйкі, адны, разам з п'яніцамі, што кружаць пад гарадскімі сценамі, робячы часам няўпэўненыя ўзмахі крылам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ы раптам схамянуліся ад шумнага тупату магутнага двухпавярховага трамвая, што прамчаў міма, свецячыся каляровымі агнямі, як вёскі падчас святаў, якія потым бурная разлітая По ў адзін міг павыкарчоўвае і пацягне аж да самага мора вірамі пато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зней цішыня стала зусім глухой. Мы сядзелі і слухалі стомленыя енкі малітваў старога каналу і скрып костак палацаў, што паміралі пад цяжарам сваіх вільготных зялёных бародаў, пакуль урэшце пад нашымі вокнамі зарычалі галодныя аўтамабілі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дзем! Хадзем, сябры! – кажу ім. – Пабеглі! Нарэшце міфалогія і містычныя ідэалы пераможаныя! Мы вось-вось дапаможам нарадзіцца Цэнтаўру і хутка ўбачым першых Анёлаў!.. Трэба будзе паднаціснуць на дзверы жыцця і праверыць, ці вытрымаюць завесы і замкі!.. Пабеглі! Вось і нашая першая зараніца! Няма нічога, што можна было б параўнаць з чырвоным мячом сонца, які заблішчэў пасярод нашай векавой цем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ы наблізіліся да трох фыркаючых металічных звяроў</w:t>
      </w:r>
      <w:r>
        <w:rPr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б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яшчотна палашчыць іх гарачыя грудзі. Я выцягнуўся ў сваёй машыне, як той нябожчык у труне, але адразу ж уваскрос, калі мой жывот апынуўся пад лязом гільятыны майго ру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Лютая мятла шаленства сарвала нам галовы і змяла нас на вуліцы, абрывістыя і глыбокія, як рэчышчы горных патокаў. То там, то сям нейкая хворая лямпа за шыбай вучыла нас ставіць у нішто фальшывыя матэматычныя здольнасці нашых смяротных вачэ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крычаў: “Нюх! Так! Гэтым звярам дастаткова аднаго толькі нюху!”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мы, як маладыя львы, гналіся за Смерцю. Яна бегла ад нас, калматая, чорная, пакрытая бляклымі крыжыкамі, насустрач шырокаму ружоваму небу, жывому і трапяткому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не было ў нас ані прыўкраснай Каханай, якая б узвысіла да нябёсаў сваю ідэальную велічную постаць, ані жорсткай Каралевы, якой мы б маглі ахвяраваць нашыя целы, скручаныя на падабенства візантыйскіх пярсцёнкаў. Не існавала нічога, дзеля чаго б хацелася памерці. Можа, толькі дзеля жадання вызваліцца ўрэшце ад нашай празмернай смеласці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несліся, душачы ля парогаў камяніц сабак-вартаўнікоў, якія скручваліся пад нашымі гарачымі шынамі, як каўнеры пад прасам. Прыручаная ўжо Смерць абганяла мяне на кожным рогу, каб грацыёзна падаць мне сваю лапу, а калі-нікалі са скрыгатам сківіц рассцілалася на зямлі і з кожнай калюжыны пасылала мне аксамітна- ласкавы позірк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б'ем агідную шкарлупіну разважлівасці! Кінемся, як прыпраўленыя пыхай плады ў агромністую скрыўленую пашчу ветру!.. Станем ежай Невядомаму, не праз адчай, а каб запоўніць глыбокія студні Абсурду!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олькі я выказаў гэтыя словы і рэзка павярнуў руль (я гэта зрабіў гэтак жа па-дурному, як сабакі ганяюцца за сваім хвастом) – і калі ласка – выскокваюць раптам на мяне два веласіпедысты! Едуць па сваім правым боку, як дзве маралі, адначасова пераканаўчыя і супярэчлівыя. Іх дурная дылема не згаджалася са мной на маёй жа тэрыторыі!.. Ну і нудоціна! Хрась! Я рэзка затармазіў і з агідай перакуліўся ў канаву коламі ў неба.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, матчына канава! Поўная смярдзючай вады, што цячэ з завода! Ой, прагна набраўся я тваёй жывільнай жыжы! Аж узгадаў чорную цыцку маёй карміцелькі-суданкі... Выпаўзшы запэцканай смярдзючай анучай з-пад перакуленай машыны, я адчуў, як соладка пераварочваецца маё сэрца ад накаленай сталі радасці!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тоўп рыбакоў з вудамі і ўсялякіх хворых на падагру натуралістаў ужо шумеў наўкола дзіва-здарэння. Клапатліва і паслядоўна гэтыя людзі выцягвалі маю машыну з дапамогай высокіх металічных жэрдак і вялізных сетак. Мая занядужалая акула вынырвала з канавы, скідаючы, як луску, цяжкі кузаў здаровага сэнсу і мяккую абшыўку выгоды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ўжо думаў, што мая акулка памерла, але аднаго майго пяшчотнага дотыку хапіла, каб яе душа вярнулася ў цела. І вось, калі ласка! Яна зноў на плаву, на сваіх дужых плаўніках!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ўрэшце! Павыцершы свае брудныя твары ад завадскіх адкідаў, мешаніны з металаў, выпарэнняў і сажы нябеснай, мы адважна (дарма што кантужаныя і перавязаныя) выказалі нашую добрую волю ўсі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жыв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юдзям на Зямлі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ніфест футурызму: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Мы хочам пяяць любоў да небяспекі! Энэргія і смеласць няхай увойдуць у звычк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. 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вага, дзёрзкаць і бунт будуць сутнасцю нашай паэзіі. 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сённяшняга дня літаратура ўслаўляла нерухомасць думкі, экстаз і сон. Мы хочам уславіць агрэсіўны рух, ліхаманкавае бяссонне, імклівую хаду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альта</w:t>
        <w:noBreakHyphen/>
        <w:t>мартале, аплявухі і кулакі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цвердзім, што прыўкраснасць свету ўзбагацілася новай прыгажосцю </w:t>
      </w:r>
      <w:r>
        <w:rPr>
          <w:rFonts w:cs="Times New Roman" w:ascii="Times New Roman" w:hAnsi="Times New Roman"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гажосцю хуткасці. Гоначны аўтамабіль з капотам, аздобленым тоўстымі трубамі-змеямі з выбуховым подыхам... грымучы аўтамабіль, які носіцца, як пад абстрэлам карцеччу, прыгажэйшы за Ніку Самафракійскую. 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хочам спяваць гімны чалавеку, які трымае руль. Яго ідэальная вось праходзіць праз усю Зямлю, якая таксама бяжыць па акружнасці сваёй арбіты. 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6. Н</w:t>
      </w:r>
      <w:r>
        <w:rPr>
          <w:rFonts w:cs="Times New Roman" w:ascii="Times New Roman" w:hAnsi="Times New Roman"/>
          <w:sz w:val="28"/>
          <w:szCs w:val="28"/>
          <w:lang w:val="be-BY"/>
        </w:rPr>
        <w:t>яхай паэт растраціць сябе, з жарам, з раскошай і шчодрасцю, каб зліцца з шалёным экстазам першабытных стыхіяў.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e-BY"/>
        </w:rPr>
        <w:t>Няма большае прыгажосці, чым прыгажосць барацьбы. Калі ў творы няма агрэсіўнага героя, твор не можа быць шэдэўрам. Паэзія мусіць стварацца як гвалтоўная атака супраць невядомых сіл і змушаць іх скарыцца чалавеку.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8. Мы </w:t>
      </w:r>
      <w:r>
        <w:rPr>
          <w:rFonts w:cs="Times New Roman" w:ascii="Times New Roman" w:hAnsi="Times New Roman"/>
          <w:sz w:val="28"/>
          <w:szCs w:val="28"/>
          <w:lang w:val="be-BY"/>
        </w:rPr>
        <w:t>стаім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апошняй мяжы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вякоў!.. Чаму </w:t>
      </w:r>
      <w:r>
        <w:rPr>
          <w:rFonts w:cs="Times New Roman" w:ascii="Times New Roman" w:hAnsi="Times New Roman"/>
          <w:sz w:val="28"/>
          <w:szCs w:val="28"/>
          <w:lang w:val="be-BY"/>
        </w:rPr>
        <w:t>мы павінны азірацца назад, калі хочам праламіць патаемныя дзверы Немагчымага? Час і Прастора ўчора памерлі. Мы ўжо жывем ў абсалюце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мы стварылі вечную ўсюдыісную хуткасць.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be-BY"/>
        </w:rPr>
        <w:t>Мы хочам славіць вайну як адзіную гігіену свету, мілітарызм, патрыятызм, дэструкцыйныя жэсты вызваліцеляў, высокія ідэі, за якія паміраюць, і пагарду да жанчыны.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хочам разбурыць музеі, бібліятэкі, акадэміі ўсіх гатункаў і змагацца супраць маралізму, фемінізму, супраць кожнай апартунісцкай і ўтылітарысцкай баязлівасці. 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будзем апяваць вялікія натоўпы, узбуджаныя працай, забавай ці бунтам; мы будзем апяваць шматколерныя і шматгучныя прылівы рэвалюцый у сучасных сталіцах; мы будзем апяваць вібруючы жар арсеналаў і верфяў, асветленых жорсткім святлом электрычных месяцаў; ненажэрныя вакзалы, што праглынаюць змеяў-курцоў; фабрыкі, падвешаныя да аблокаў завітымі ніткамі сваіх дымоў; масты, падобныя да гіганцкіх гімнастаў, што пералезлі праз рэкі і што мігцяць на сонцы, нібы бліскучыя лёзы нажоў; бунтоўныя параходы, што высочваюць гарызонт, шыракагрудыя паравозы, што цокаюць па рэльсах, як магутныя сталёвыя коні, зацугляныя трубамі, і лунаючы палёт аэраплана, вінт якога віецца на ветры, як сцяг, і б'е ў ладкі, як задаволены натоўп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***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гэта з Італіі мы кідаем у свет маніфест разбуральнага і палымнеючага гвалту. Такім чынам, мы засноўваем сёння Футурызм. Гэтым мы хочам вызваліць нашую краіну ад смярдзючай гангрэны прафесараў, археолагаў, цыцэронаў і антыквараў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оўга Італія была кірмашом трухі. Мы хочам вызваліць яе ад безлічы музеяў, якія пакрываюць яе, як безліч цвінтароў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зеі – могілкі! Гэта тое ж, што змрочная мешаніна многіх незнаёмых нікому целаў. Музеі – гэта публічныя крыпты, дзе ты вечна спачываеш з тымі, каго ненавідзіш альбо не ведаеш! Музеі – гэта абсурдныя бойні мастакоў і скульптараў. Яны наносяць адно адному лютыя смертаносныя ўдары колерамі і лініямі, ходзячы ўздоўж сценаў, якія ёсць іхнай мэтай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йсці сюды раз на год, як да магілы нябожчыка, – вось усё, што мы можам дазволіць. Мы нават дапускаем раз на год ускладанне кветак ля ног Джаконды. Але скруху, крохкую смеласць і хваравіты неспакой у штодзённых паломніцтвах сюды – гэтага мы прыняць не можам. Навошта атручваць сябе? Каму трэба ва ўсім гэтым гніць?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што яшчэ можна ўбачыць у старой карціне, акрамя нуднага крыўляння мастака, які намагаўся зламаць неадольны бар'ер, які перашкаджае цалкам выразіць свае мроі?.. Захапляцца даўняй карцінай – гэта тое самае, што змясціць нашую чуйнасць у пахавальную урну – замест таго каб скіроўваць яе вонкі, агрэсіўна ствараць і дзейнічаць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к ці хочаце вы траціць найлепшыя сілы на гэтае вечнае непатрэбнае сузіранне мінулага, што смяротна стамляе, прыніжае і душыць?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жу вам: штодзённае наведванне музеяў, бібліятэк і акадэміяў (цвінтароў марных намаганняў, кальварыяў укрыжаваных мараў, спісаў здушаных памкненняў!..) – гэта для мастакоў такая ж шкода, як залішняя бацькоўская апека для адурэлых ад таленту і амбіцыяў маладзёнаў. Для смяротна хворых, калекаў ці вязняў светлае мінулае, можа, і ёсць бальзамам на іхныя раны, бо для іх будучыня – на замках і засовах... Але мы больш не хочам ведаць гэтага мінулага! Мы, маладыя, дужыя і жывыя – футурысты!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нь яны ідуць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адасныя </w:t>
      </w:r>
      <w:r>
        <w:rPr>
          <w:rFonts w:cs="Times New Roman" w:ascii="Times New Roman" w:hAnsi="Times New Roman"/>
          <w:sz w:val="28"/>
          <w:szCs w:val="28"/>
          <w:lang w:val="be-BY"/>
        </w:rPr>
        <w:t>падпальшчыкі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з пальцамі-запалкамі! Нарэшце! Давайце,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адпаліце паліцы бібліятэк! </w:t>
      </w:r>
      <w:r>
        <w:rPr>
          <w:rFonts w:cs="Times New Roman" w:ascii="Times New Roman" w:hAnsi="Times New Roman"/>
          <w:sz w:val="28"/>
          <w:szCs w:val="28"/>
          <w:lang w:val="be-BY"/>
        </w:rPr>
        <w:t>Павярніце воды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рэк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алаў і заліце музеі! О, якая радасць бачыць, як плыве па гэтых водах бляклае і падранае руно, калісь слаўнае сваёй даўніною! Зацісніце ў кулаках малаткі, сякеры і койлы і зруйнуйце, зруйнуйце бязлітасна слаўныя гарады</w:t>
      </w:r>
      <w:r>
        <w:rPr>
          <w:rFonts w:cs="Times New Roman" w:ascii="Times New Roman" w:hAnsi="Times New Roman"/>
          <w:sz w:val="28"/>
          <w:szCs w:val="28"/>
          <w:lang w:val="it-IT"/>
        </w:rPr>
        <w:t>!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* * *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старэйшым з нас па трыццаць гадоў: засталося ўсяго дзесяць гадоў, каб давесці справу да канца. Калі нам будзе па сорак, маладзейшыя і спрытнейшыя за нас выкінуць і нас у сметніцу, як больш не патрэбныя рукапісы. Мы прагнем гэтага!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шыя наступнікі пойдуць супраць нас. Прыйдуць здалёк, з усіх краёў, танчачы пад узнёслы рытм сваіх першых песняў, цягнучы сутаргава прагныя да здабычы рукі і сквапна вынюхваючы ля дзвярэй акадэмій нашыя падгнілыя мазгі, ужо паабяцаныя катакомбам бібліятэк.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нас там не будзе... Урэшце яны знойдуць нас адной зімовай ноччу, недзе на вёсцы, пад якім-небудзь сумным навесам, па якім будзе барабаніць манатонны дождж. Убачаць нас на кукішках ля сваіх дрыготкіх аэрапланаў, а мы будзем грэць рукі над мізэрным агеньчыкам, у якім будуць дагараць нашыя сённяшнія кнігі, успыхваючы і ўзлятаючы іскрамі нашых вобразаў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гамоняць наўкола нас, душачыся ад трывогі і крыўды, раз'юшаныя нашым гонарам і нястомнай смеласцю, кінуцца на нас, каб забіць, кіраваныя нянавісцю, тым больш неўтаймоўнай, чым больш сэрцы іхныя будзе п’яніць любоў і захапленне намі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цная і здаровая Несправядлівасць успыхне, як першы прамень сонца, у іхных вачах. Бо мастацтва – гэта не што іншае як гвалт, жорсткасць і несправядлівасць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йстарэйшым з нас па трыццаць гадоў, але мы ўжо растрацілі нашыя скарбы, незлічоныя скарбы сілы, кахання, адвагі, хітрасці і грубага жадання. Мы нецярпліва марнавалі іх у шаленстве, на ўсю моц, не падлічваючы, не вагаючыся, не адпачываючы ні хвіліны... Паглядзіце на нас! Мы яшчэ не стаміліся! Нашыя сэрцы не чуюць аніякай стомы, бо жывяцца агнём, нянавісцю і хуткасцю! Гэта вас дзівіць? Але ж вы нават не памятаеце, калі вы жылі! Стоячы на вяршыні свету, мы яшчэ раз кідаем выклік зоркам!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еце нешта супраць?.. Досыць! Досыць! Вядома... Мы ўсё зразумелі!.. Наш светлы і ілжывы</w:t>
      </w:r>
      <w:r>
        <w:rPr>
          <w:rFonts w:cs="Times New Roman" w:ascii="Times New Roman" w:hAnsi="Times New Roman"/>
          <w:color w:val="0000FF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озум кажа нам, што мы – вынік і працяг нашых продкаў. Магчыма!.. А нават калі й так!.. Што з таго? І слухаць не хочам!.. Сцеражыцеся паўтарыць нам гэтыя гнюсныя словы!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дыміце галовы!.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ячы на вяршыні свету, мы яшчэ раз кідаем выклік зоркам!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right"/>
        <w:rPr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Le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Figaro</w:t>
      </w:r>
      <w:r>
        <w:rPr>
          <w:i/>
          <w:iCs/>
          <w:sz w:val="28"/>
          <w:szCs w:val="28"/>
          <w:lang w:val="be-BY"/>
        </w:rPr>
        <w:t>, Парыж, 20 лютага 1909</w:t>
      </w:r>
    </w:p>
    <w:p>
      <w:pPr>
        <w:pStyle w:val="Normal"/>
        <w:ind w:firstLine="709"/>
        <w:jc w:val="right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ind w:firstLine="709"/>
        <w:jc w:val="right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© Глеб Маліноўскі, пераклад, 2009 </w:t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jc w:val="right"/>
        <w:rPr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ераклад з італьянскай</w:t>
      </w:r>
      <w:r>
        <w:rPr>
          <w:iCs/>
          <w:sz w:val="28"/>
          <w:szCs w:val="28"/>
          <w:lang w:val="be-BY"/>
        </w:rPr>
        <w:t xml:space="preserve"> – Глеб Маліноўскі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4">
    <w:name w:val="Font Style14"/>
    <w:basedOn w:val="Style12"/>
    <w:qFormat/>
    <w:rPr>
      <w:rFonts w:ascii="Tahoma" w:hAnsi="Tahoma" w:cs="Tahoma"/>
      <w:sz w:val="20"/>
      <w:szCs w:val="20"/>
    </w:rPr>
  </w:style>
  <w:style w:type="character" w:styleId="FontStyle61">
    <w:name w:val="Font Style61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65">
    <w:name w:val="Font Style65"/>
    <w:basedOn w:val="Style12"/>
    <w:qFormat/>
    <w:rPr>
      <w:rFonts w:ascii="Calibri" w:hAnsi="Calibri" w:cs="Calibri"/>
      <w:sz w:val="18"/>
      <w:szCs w:val="18"/>
    </w:rPr>
  </w:style>
  <w:style w:type="character" w:styleId="FontStyle63">
    <w:name w:val="Font Style63"/>
    <w:basedOn w:val="Style12"/>
    <w:qFormat/>
    <w:rPr>
      <w:rFonts w:ascii="Calibri" w:hAnsi="Calibri" w:cs="Calibri"/>
      <w:b/>
      <w:bCs/>
      <w:smallCaps/>
      <w:sz w:val="18"/>
      <w:szCs w:val="18"/>
    </w:rPr>
  </w:style>
  <w:style w:type="character" w:styleId="FontStyle66">
    <w:name w:val="Font Style66"/>
    <w:basedOn w:val="Style12"/>
    <w:qFormat/>
    <w:rPr>
      <w:rFonts w:ascii="Calibri" w:hAnsi="Calibri" w:cs="Calibri"/>
      <w:b/>
      <w:bCs/>
      <w:sz w:val="16"/>
      <w:szCs w:val="16"/>
    </w:rPr>
  </w:style>
  <w:style w:type="character" w:styleId="FontStyle64">
    <w:name w:val="Font Style64"/>
    <w:basedOn w:val="Style12"/>
    <w:qFormat/>
    <w:rPr>
      <w:rFonts w:ascii="Calibri" w:hAnsi="Calibri" w:cs="Calibri"/>
      <w:b/>
      <w:bCs/>
      <w:sz w:val="16"/>
      <w:szCs w:val="1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2"/>
      <w:ind w:firstLine="168"/>
      <w:jc w:val="both"/>
    </w:pPr>
    <w:rPr>
      <w:rFonts w:ascii="Century Gothic" w:hAnsi="Century Gothic" w:cs="Century Gothic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9:00Z</dcterms:created>
  <dc:creator>CRUSER</dc:creator>
  <dc:description/>
  <cp:keywords/>
  <dc:language>en-US</dc:language>
  <cp:lastModifiedBy>Admin</cp:lastModifiedBy>
  <dcterms:modified xsi:type="dcterms:W3CDTF">2009-09-20T08:25:00Z</dcterms:modified>
  <cp:revision>6</cp:revision>
  <dc:subject/>
  <dc:title>Стэфан Жаромскі / Stefan Żeromski (1864 – 1925) – польскі пісьменнік і публіцыст, “сумленне польскай літаратуры”</dc:title>
</cp:coreProperties>
</file>