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4859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Арцюр Рэмб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Arthur Rimbaud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887 – 1912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e-BY"/>
        </w:rPr>
        <w:t>Уплыў Рэмбо на літаратуру быў вельмі значны. Сімвалісты называлі яго сваім папярэднікам, Віктор Гюго назваў яго “Шэкспірам-дзіцем”, а Луі Арагон лічыў, што развіццё французскай паэзіі ХХ стагоддзя прайшло “пад знакам уплыву Рэмбо”. Адна з самых знакамітых спробаў асэнсаваць лёс Рэмбо – фільм Агнешкі Холанд “Поўнае зацьменне” (Total Eclipse, 1995), зняты паводле аднайменнай п’есы Крыстафера Хэмптана (1967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"/>
        <w:spacing w:before="0" w:after="0"/>
        <w:jc w:val="center"/>
        <w:rPr/>
      </w:pPr>
      <w:r>
        <w:rPr>
          <w:b/>
          <w:bCs/>
          <w:sz w:val="28"/>
          <w:szCs w:val="28"/>
          <w:lang w:val="be-BY"/>
        </w:rPr>
        <w:t>Мацней за алкаголь, грамчэй ад вашых лір!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ршы</w:t>
      </w:r>
    </w:p>
    <w:p>
      <w:pPr>
        <w:pStyle w:val="6"/>
        <w:ind w:hanging="0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Calibri" w:cs="Times New Roman"/>
          <w:bCs w:val="false"/>
          <w:i w:val="false"/>
          <w:iCs w:val="false"/>
          <w:sz w:val="28"/>
          <w:szCs w:val="28"/>
          <w:lang w:val="en-US" w:eastAsia="en-US"/>
        </w:rPr>
      </w:r>
    </w:p>
    <w:p>
      <w:pPr>
        <w:pStyle w:val="6"/>
        <w:ind w:hanging="0"/>
        <w:jc w:val="center"/>
        <w:rPr/>
      </w:pPr>
      <w:r>
        <w:rPr>
          <w:i w:val="false"/>
        </w:rPr>
        <w:t>Баль шыбенікаў</w:t>
      </w:r>
      <w:r>
        <w:rPr>
          <w:i w:val="false"/>
          <w:lang w:val="en-US"/>
        </w:rPr>
        <w:t xml:space="preserve"> </w:t>
      </w:r>
    </w:p>
    <w:p>
      <w:pPr>
        <w:pStyle w:val="6"/>
        <w:ind w:hanging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(Bal de pendus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шыбеніцы апанта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сё танчаць, танчаць, вісяч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ілеты з воінства Шатан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кельныя паслугач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3"/>
        <w:rPr/>
      </w:pPr>
      <w:r>
        <w:rPr/>
        <w:t>Вялебны Вельзэвул валадаром на бал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ўлякаў, што ў пятлі блюзнераць задарм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’е туфляю па лбах, каб весялей скакалі</w:t>
      </w:r>
    </w:p>
    <w:p>
      <w:pPr>
        <w:pStyle w:val="3"/>
        <w:rPr>
          <w:i/>
          <w:i/>
          <w:iCs/>
        </w:rPr>
      </w:pPr>
      <w:r>
        <w:rPr/>
        <w:t>Пад акампанемент каляднага псал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ожны ачмурэў, страсае ў танцы косці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грудзі б’е грудзьмі, бы грукае ў там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адачна хрыпіць у вычварнай мілосц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колісь прыпадаў да вытанчаных 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ромністы памост дае танцорам шанец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оп! – весела скакаць без мяса і вантроб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жо не зразумець, ці гэта бой, ці танец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ве струны Вельзэвул, вядомы філантро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уляў скураных пазбыліся амаль ш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утак не псуе ім лёгкае ступ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муляе даўно шляхетных шыяў гальшт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снег капелюшы напнуў на чара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умкач, нібы султан, сядае на галовы.</w:t>
      </w:r>
    </w:p>
    <w:p>
      <w:pPr>
        <w:pStyle w:val="Normal"/>
        <w:spacing w:before="0" w:after="0"/>
        <w:ind w:right="-19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сіць на барадзе шматок былой шчакі.</w:t>
      </w:r>
    </w:p>
    <w:p>
      <w:pPr>
        <w:pStyle w:val="Normal"/>
        <w:spacing w:before="0" w:after="0"/>
        <w:ind w:right="-19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ецца, ваярам, расцятым да палов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рдоннага мяча не выпусціць з рук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гойсання ўваччу хістаюцца нябёс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ловыя лясы працяў ваўчыны скві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сельня, як арган, скавыча шматгало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Й пякельнай чырванню палае небасхі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у хутчэй скакаць, здыхляціна ста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лашчыць неўпрыкмет ружанец пазванко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та пацеркі манах перабіра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вам не манастыр, а кодла мерцвякоў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! вунь сапселы ўшчэнт ад замагільных скока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лізарны шкілет узняўся на дыбк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віўся ў вышыню, шчасліва загалёка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раптам зноў адчуў пятлі прыгнёт цяжк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 енкамі, што так падобныя да кпіна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іскаючы ў кулак нявыслаўлены ж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блазан, што на міг свой балаган пакінуў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музыку касцей вяртаецца на бал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шыбеніцы апанта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сё танчаць, танчаць, вісяч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ілеты з воінства Шатан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кельныя паслугач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чаровая малітв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raiso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ir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 ў цырульніка – бязвусы херуві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джу над кухлем я, – дзесятым? дваццаць пятым?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ытаючы напой і з люлькі горкі д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обіцца жывот, як ветразі, напя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 галубоў памёт – гарачы, кожны ўзд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мроямі пячэ, што радуюся стра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сэрцу не баліць, бо жорсткая кара 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лісце падае крывава-зала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ж перажаваў і праглынуў без хле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се мроі, то на двор паклікала патрэб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я піўной ракі не лопнула нутро б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ласка Божая – на кедр і на ісо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рштынавы струмень паліўся проста ў не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олаў перад ім схіліў геліятр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TML1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TML1"/>
        <w:jc w:val="center"/>
        <w:rPr>
          <w:rStyle w:val="StrongEmphasis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e-BY"/>
        </w:rPr>
        <w:t>Скрадзенае сэрца</w:t>
      </w:r>
    </w:p>
    <w:p>
      <w:pPr>
        <w:pStyle w:val="HTML1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eu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vol</w:t>
      </w:r>
      <w:r>
        <w:rPr>
          <w:rFonts w:cs="Times New Roman" w:ascii="Times New Roman" w:hAnsi="Times New Roman"/>
          <w:sz w:val="28"/>
          <w:szCs w:val="28"/>
          <w:highlight w:val="cyan"/>
          <w:lang w:val="be-BY"/>
        </w:rPr>
        <w:t>é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Плюецца сэрца, бо абрыдла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Трываць насмешкі на карме.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Пакуль жартуе гэта быдла,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Плюецца сэрца, бо абрыдла.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Глытаю гідкае павідла –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І толькі гідкае наўме.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Плюецца сэрца, бо абрыдла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Трываць насмешкі на карме.</w:t>
      </w:r>
    </w:p>
    <w:p>
      <w:pPr>
        <w:pStyle w:val="2"/>
        <w:spacing w:before="0" w:after="0"/>
        <w:rPr>
          <w:rStyle w:val="StrongEmphasis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Малююць проста на штурвале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З юрлівым рогатам жлабы: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 xml:space="preserve">Хер з яйцамі намалявалі, 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Малююць проста на штурвале.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Вышэй, абракадабры хвалі,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Адмыйце сэрца ад журбы!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Малююць проста на штурвале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З юрлівым рогатам жлабы.</w:t>
      </w:r>
    </w:p>
    <w:p>
      <w:pPr>
        <w:pStyle w:val="2"/>
        <w:spacing w:before="0" w:after="0"/>
        <w:rPr>
          <w:rStyle w:val="StrongEmphasis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Што будзе, скрадзенае сэрца,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Як ім не хопіць тытуню?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У іх адрыжцы столькі перцу,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Што будзе, скрадзенае сэрца?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Ці званітуе людажэрца?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Ён звык. І мне – не ўпершыню.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Што будзе, скрадзенае сэрца,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Як ім не хопіць тытуню?</w:t>
      </w:r>
    </w:p>
    <w:p>
      <w:pPr>
        <w:pStyle w:val="2"/>
        <w:spacing w:before="0" w:after="0"/>
        <w:rPr>
          <w:rStyle w:val="StrongEmphasis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2"/>
        <w:spacing w:before="0" w:after="0"/>
        <w:rPr>
          <w:rStyle w:val="StrongEmphasis"/>
          <w:b w:val="false"/>
          <w:b w:val="false"/>
          <w:bCs/>
          <w:sz w:val="28"/>
          <w:szCs w:val="28"/>
          <w:lang w:val="be-BY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алосны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Voyelles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А” – чорны, белы – “Е”, чырвоны – “І”, зялён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У”, сіні – “О”, ваш сэнс адкрыю паслядоў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А” – чорных мух карсэт: пякельная князёў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даючы на труп, гудзе свае праклё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Е” – велічных шатроў бялюткая бавоў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ршыні снежных гор, узнёслыя кал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І” – пурпур каралёў і вуснаў смех шалён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? крыўда? гнеў? – прыўкрасных усё роў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У” – хвалі боскія смарагдавай стыхі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года на лугах – і ў зморшчынах, як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хіміку ўначы спярэсцілі чал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О” – найвышэйшы горн, яшчэ нячутны д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моўнасць цішыні, даступная Анёл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мега – і гарыць Вачэй Яе святло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2"/>
        <w:spacing w:before="0" w:after="0"/>
        <w:rPr>
          <w:rStyle w:val="StrongEmphasis"/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/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  <w:lang w:val="be-BY"/>
        </w:rPr>
      </w:pPr>
      <w:r>
        <w:rPr>
          <w:rStyle w:val="StrongEmphasis"/>
          <w:sz w:val="28"/>
          <w:szCs w:val="28"/>
          <w:lang w:val="be-BY"/>
        </w:rPr>
        <w:t>Шукальніцы вошай</w:t>
      </w:r>
    </w:p>
    <w:p>
      <w:pPr>
        <w:pStyle w:val="2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Les Chercheuses de poux)</w:t>
      </w:r>
    </w:p>
    <w:p>
      <w:pPr>
        <w:pStyle w:val="2"/>
        <w:spacing w:before="0" w:after="0"/>
        <w:rPr>
          <w:rStyle w:val="StrongEmphasis"/>
          <w:bCs/>
          <w:sz w:val="28"/>
          <w:szCs w:val="28"/>
          <w:lang w:val="be-BY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Калі чырвоны лоб расчуханы дазвання,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Да хлопчыка ідуць дзве добрыя сястры,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Схіляюцца над ім, як два выратаванні:</w:t>
      </w:r>
    </w:p>
    <w:p>
      <w:pPr>
        <w:pStyle w:val="2"/>
        <w:spacing w:before="0" w:after="0"/>
        <w:rPr/>
      </w:pPr>
      <w:r>
        <w:rPr>
          <w:rStyle w:val="StrongEmphasis"/>
          <w:b w:val="false"/>
          <w:sz w:val="28"/>
          <w:szCs w:val="28"/>
          <w:lang w:val="be-BY"/>
        </w:rPr>
        <w:t>Іх пальцы тонкія, пазногці ў серабры.</w:t>
      </w:r>
    </w:p>
    <w:p>
      <w:pPr>
        <w:pStyle w:val="2"/>
        <w:spacing w:before="0" w:after="0"/>
        <w:rPr>
          <w:rStyle w:val="StrongEmphasis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Саджаюць да святла спалоханага мальца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кветкі за акном шалеюць ад рас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куль чароўныя і вусцішныя пальцы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бходзяць вартаю густыя валасы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Ён чуе, як пяе дзявочае дыханне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к расквітае ў ім мядовы летні пах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ук сліны ўцягнутай, нібы сваё каханне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прагу цалаваць хаваюць на губах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Ён чуе, як дрыжаць у цішыні іх вейкі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к робіцца рука імклівейшай за нож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к з ціхім трэсканнем знішчаюць чарадзейкі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зногцем велічным – маленечкую вош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Ён ап’яняецца гаючаю лянотай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 сэрцы – музыка, туман і любадаць: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о гіне, то жыве няпрошанай пяшчотай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епераможнае жаданне зарыдаць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’яны карабель</w:t>
      </w:r>
    </w:p>
    <w:p>
      <w:pPr>
        <w:pStyle w:val="2"/>
        <w:spacing w:before="0" w:after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(</w:t>
      </w:r>
      <w:r>
        <w:rPr>
          <w:sz w:val="28"/>
          <w:szCs w:val="28"/>
        </w:rPr>
        <w:t>L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Bateau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vre</w:t>
      </w:r>
      <w:r>
        <w:rPr>
          <w:sz w:val="28"/>
          <w:szCs w:val="28"/>
          <w:lang w:val="be-BY"/>
        </w:rPr>
        <w:t>)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алі я вырваўся, бо не ўтрымалі лейцаў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гінуўшы ад ран, мае вартаўнікі: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аналі на слупах пад стрэламі індзейцаў, –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яне панесла ўніз, за плыняю ракі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Пшаніца з Фландрыі й брытанская бавоўна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е хвалявалі больш, да д’ябла лішні груз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весь мой экіпаж забіты – і цудоўна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плыў у акіян і забываў прымус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 дзікім плёскаце прыліваў мяне мчала…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ой розум да вясны заснуў, як немаўля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плыў!.. Паўастравы зрываліся з прычалу,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Не ў змозе вытрымаць свабоды карабля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Шторм абудзіў мяне – і, лёгкі, нібы корак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танчыў з хвалямі, вазніцамі ахвяр.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Я дзесяць плыў начэй навобмацак, без зорак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Берагавым агням не паглядзеўшы ў твар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алодкая на смак, як дзецям кіслы яблык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ціраючы сляды ванітаў і віна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ялёная вада так вымыла караблік,</w:t>
      </w:r>
    </w:p>
    <w:p>
      <w:pPr>
        <w:pStyle w:val="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Што больш ні якара не меў я, ні стырна.</w:t>
      </w:r>
    </w:p>
    <w:p>
      <w:pPr>
        <w:pStyle w:val="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яне кармілі з рук гекзаметрамі хвалі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піў зяленіва і зорны сырадой,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Я цытаваў прыбой, з якога выплывалі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апельцы сумныя, што мрояць пад вадой, –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зе сатанее сінь і згуба проста поруч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зе новы дзень святлом сцішае прагны вір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зе пенаю рудой кахання бродзіць горыч –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ацней за алкаголь, грамчэй ад вашых лір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ўбачыў небасхіл з маланкамі ў глыбінях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іхуры, плыні, смерч і рыфы ў бурунах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вітанак, што ляцеў на крылах галубіных,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І тое, што жывым не мроілася ў снах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ўбачыў, як трымціць спалоханае сонца,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Згушчаючы ваду ў цёмна-ліловы жах, –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мора ўсё хутчэй круціла хвалі ў гонц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к старажытны мім, стаяла на вушах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не снілася, як я цалую мора ў вочы;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сніў, як чорны змрок бялюткім снегам спеў;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сніў магутны рух на дне зялёнай ноч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Лятучых фосфараў блакітна-жоўты спеў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Чакаў, пакуль валы гістэрыя накрые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біўся дзень пры дні ў іх дзікай чарадзе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Хто ведаў, што пазней да ног святой Марыі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ыхлівы акіян пакорна прыпадзе?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абадраў барты аб дзіўныя Фларыды: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Там у вачах пантэр палае ноч без сну;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Вясёлкі ззяюць так, што слепнуць краявіды, 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І кожная – аброць марскому табуну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паўз балоты плыў, дзе ў велізарнай вершы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Смярдзіць Левіяфан, па вушы ў трыснягу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зе ў абсалютны штыль вада гніе, памершы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вадаспад любы вам апісаць магу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пакой ледавікоў і мора ў лютым гневе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токі цьмяныя і вусцішную мель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зе змеі гідкія на пакручастым дрэве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ісяць, пажэртыя клапамі наўсуцэль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дзецям паказаць хацеў бы, як дарады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іхцелі золатам, на хвалях пеюч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к чулыя вятры давалі мне парад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к пена квецені свяцілася ўначы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кутны акіян то трызніў ад гайданкі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о ціха жаліўся, мяняючы настрой, –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ліплі да бартоў саргасы, як каханкі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ж кленчыў і драмаў кабетаю старой…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маль што востраў, я цягнуў базар птушын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х бойкі і памёт, іх сумятню і тлум;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ракам да мяне праз лееры і ліны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апелец запаўзаў – і клаўся спаць у трум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Праз лабірынты бухт знаходзіў я фарватэр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шэй за птушак быў закінуты ў эфір…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анзейскі карабель і браняносны катэр</w:t>
      </w:r>
    </w:p>
    <w:p>
      <w:pPr>
        <w:pStyle w:val="2"/>
        <w:spacing w:before="0" w:after="0"/>
        <w:ind w:right="-426" w:hanging="0"/>
        <w:rPr/>
      </w:pPr>
      <w:r>
        <w:rPr>
          <w:bCs/>
          <w:sz w:val="28"/>
          <w:szCs w:val="28"/>
          <w:lang w:val="be-BY"/>
        </w:rPr>
        <w:t>Мой корпус, п’яны ўшчэнт, не возьмуць на буксір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ыміўся ў туманоў ліловай апранасе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зіравіў, як сцяну, ружовы небакрай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пачастункі нёс паэтам на Парнасе –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Блакіту смаркачы і сонечны лішай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аняў марскіх канькоў і электрычных скатаў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Шалёнай дошкаю даваў нырца згар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 ліпень малаціў дубінай, як сто катаў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льтрамарын нябёс збіваючы ў віры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, што сінечу ткаў, мінаючы патопы,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Мальстрэма стрэмны юр і Бегемота гон, –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Я раптам затужыў па берагах Еўропы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 гаванях старых, дзе не прыму я скон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Я ўбачыў зорныя архіпелагі. Выспаў –</w:t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Без ліку. Караблю – адкрыты небасхіл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Ці ў гэтай вышыні ты выспаўся і выспеў,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латакрылы ўздым Непераможных Сіл?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выплакаўся ўшчэнт! Я трызню штосвітання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не месяц шле праклён. Мне сонца не відно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не высмактала кроў атрутнае каханне.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яхай трашчыць мой кіль! Няхай пайду на дно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/>
      </w:pPr>
      <w:r>
        <w:rPr>
          <w:bCs/>
          <w:sz w:val="28"/>
          <w:szCs w:val="28"/>
          <w:lang w:val="be-BY"/>
        </w:rPr>
        <w:t>Калі Еўропа ўсё ж – хай будзе вечаровы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цішак травеньскі і ўбачаны здалёк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Хлапчук над ручаём, і першы папяровы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араблік затрымціць, як лёгкі матылёк…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Бо не магу я больш ангельскую тканіну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азіць для гандляроў, вітаючы здаля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ыхлівыя сцягі, і чуць пагляды ў спіну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лывучае турмы – былога карабля!</w:t>
      </w:r>
    </w:p>
    <w:p>
      <w:pPr>
        <w:pStyle w:val="2"/>
        <w:spacing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пераклад з французскай –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ндрэй Хаданові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© Андрэй Хадановіч, пераклад, 2010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0" w:after="0"/>
      <w:outlineLvl w:val="2"/>
    </w:pPr>
    <w:rPr>
      <w:rFonts w:ascii="Times New Roman" w:hAnsi="Times New Roman" w:eastAsia="Times New Roman" w:cs="Times New Roman"/>
      <w:sz w:val="28"/>
      <w:szCs w:val="28"/>
      <w:lang w:val="be-BY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0"/>
      <w:ind w:firstLine="709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be-BY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7:00Z</dcterms:created>
  <dc:creator>maryna</dc:creator>
  <dc:description/>
  <cp:keywords/>
  <dc:language>en-US</dc:language>
  <cp:lastModifiedBy>USER</cp:lastModifiedBy>
  <dcterms:modified xsi:type="dcterms:W3CDTF">2018-08-08T09:29:00Z</dcterms:modified>
  <cp:revision>27</cp:revision>
  <dc:subject/>
  <dc:title/>
</cp:coreProperties>
</file>