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Францiшак Аляхновiч</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У капцюрох ГПУ</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x, як там добр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Госьць з Менск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Беларускай Радзе"</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опутчiк у сваёй хаце</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адрыхтоўка да падарожж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Выезд</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заежджым доме</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тэатр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Тэатр у Вiцебск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ершая лыжка дзегцю</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Гутарка суседак</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ГПУ настройвае</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еспадзяваны госьць</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ершы раз у ГП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ерад арэопагам</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Товарищеская чашка чаю"</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Таварышы "работают"</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апартамэнтах дыплёмат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овы савецкi грамадзянiн</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ерад Новым годам</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Фiлёр</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Бяз маск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падвале</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а другi дзень</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Мой таварыш</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а Камароўк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Юдава работ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ершыя допыт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Апанасiк</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Матчына роспач</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Апошняя надзея разьвеялася</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Жонка зьбiраецца ў дарог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овы "лягав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Карцэр</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Расстрэл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нсцэнiзацы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сыхоз</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Другiя допыт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еспадзяваныя падзе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Катастрофа пад Менскам</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овыя допыт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Цяжкiя часiн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рысуд</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Допр</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Лiст да прыяцеляў</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дарог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Апошняе разьвiтаньне</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Ворш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Вiцебск</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габiнэце прэзыдэнта рэспублiк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Лiсты ад прыяцеля</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рыехал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барак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барак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Баня"</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Госьц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Далейшае падарожж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Карэльскiя вёск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Меч рэвалюцы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Голас... зь Беларус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Абток Мяч. Першы дзень</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Лесазагатоўк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Фiлон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Самаруб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Забастоўк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Страв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яўдалыя ўцёк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Выезд на Салоўк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овыя абставiны жыцьця</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Зьменшваньне кар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Жанчыны на Салоўках</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Магiльнiк</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ИСО</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залятар</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ерад аблiччам сьмерц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Абток Конд</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Сякiрк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Жордачк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7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Манлiвыя спадзяваньн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Вастрожны гумар</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Эпiдэмiя тыфусу</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Камiсiя з Маскв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ерамен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Зiм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амор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Лiст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Лятуценьнi й кашмар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Чытаюць загад</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Вясн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Рэлiгiйныя справ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згадаваньне</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Тэатр</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Адведзiны Горкаг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Кiно</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Бiблiятэк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Музэй</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Спорт</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адзел вязьняў</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Голыя ў сьнежн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Сэнсацыйная нататк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рыяцел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Як я зрабiўся загадчыкам IЗО</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Крадзеж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Час ляцеў...</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а Вэгэракш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а гiтары граю</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Газэта й радыё</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iзалятар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У дарозе</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Бутырк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Спозненыя жал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Канвэер</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Таварышы з Саловак</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Неспадзяванк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Да мяжы</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Абмен</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knihi.com/Francisak_Alachnovic/U_kapciuroch_HPU.html" \l "chapter1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Эпiлёг</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b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я аповесць убачыла свет у канцы 30-х гадоў адразу на сямi эўрапейскiх мовах. Цяпер i беларускаму чытачу прапануецца малавядомы аўтарскi варыянт, яхi дагэтуль не выходзiў асобнай кнiжкай. Ён уключае больш як трыццаць новых раздзелаў i аўтабiяграфiчны дадатак. Гэтае выданне - своеасаблiвы дзённiк пакутнiка, вязня ГУЛАГу - дапаможа лепш зразумець складаную эпоху, а таксама светапогляд i жыццёвыя пазiцыi аўта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24200" cy="3810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2" t="-9" r="-12" b="-9"/>
                    <a:stretch>
                      <a:fillRect/>
                    </a:stretch>
                  </pic:blipFill>
                  <pic:spPr bwMode="auto">
                    <a:xfrm>
                      <a:off x="0" y="0"/>
                      <a:ext cx="3124200" cy="38100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x, як там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iл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было гэта гэт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паслоў польскага сойму левага кiрунку вярнулася з Менску. Большасьць сярод гэтых "экскурсантаў" былi беларускiя пас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спаткаўся ў Вiльнi на нейкай вечарыне з паслом Мятл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Пазьней памер на Салаў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i як там у Мен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м... О!.. 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запраў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яшчэ я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алiб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г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еларускiя шко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ысячы! Уся савецкая Беларусь пакрыта густой сеткай шко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еларускi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еларускi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нiвэрсытэ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елару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ве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Тыраж кнiжкi даходзiць колькiдзесят тысячаў... Госiздат плацiць вялiзныя ганарары... Зьявiлася шмат маладых выдатных тален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вы кажа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эат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0, тэатр!.. Каб вы бачылi!.. Каб вы былi ў тэатры!.. Тэатр!.. 0-г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Рэпэрту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рыгiнальны i перакладны. Зьявiлася шмат беларускiх п'есаў: "Кастусь Калiноўскi", "Каваль-ваявода", "Вiр", "На Купаль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орскiя сi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й-ой-ой!.. А якiя пастаноўкi!.. Дэкарацыi... балет...аркест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жу в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ўжо-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а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найбольш цiкавiўся тэатрам. Калiсь у Менску стараўся стварыць прафэсыянальны тэатр. Цяпер у гэтым-жа Менску, дзякуючы дзяржаўнай субсыдыi, ёсьць першарадны тэатр, дзе працуюць сапраўдныя акт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старым езуiцкiм катэхiзiсе сярод пытаньняў i адказаў ёсьць, памiж iншым, гэткi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 ў небе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x, як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е "ах" узмацоўвала людзей у веры ў шчасьлiвае жыцьцё ў не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сама дзеялi на Попутчiка "ахi" i "охi" Мятлы. Ён усё болей пераконваўся, што ў Мен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як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яшчэ спыт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як вам здаецца? Калi-б, на той прыклад, я туды паех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жа вас там чака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кажаце! Была там гутарка аба мне? Успамiн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 ня раз. Казалi, што вы ў Менску надта патрэб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 думаеце, што я зрабiў-бы добра, калi-б паех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язумоўна! Там - вось поле да пра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як гэта... Як-бы сказаць?.. Тэрор?.. ГПУ... Памятаю, калiсь карысталася вялiкай папулярнасьцю "сте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вы... Але-ж гэта беспаваротна мiнавала. Гэта былi часы ваеннага камунiзму. Цяпер жыцьцё зусiм нармальн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а як справы харчаван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сяго колькi хочаш. Цяпер-жа НЭП... Магазыны завалены харчамi... А iкра!.. Ах, якая смачная iкра!.. Ну, толькi з мануфактурай труднав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 канец канцоў, кажаце, каб ех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на вашым месцы нi хвiлiны-бы ня думаў...</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я гутарка адбывалася ў 1926 го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iльнi шырыла свае ўплывы "Грамада", захоплiваючы ўсiх; там, у БССР, яшчэ трывала распачатая Ленiным "перадышка", новая эканамiчная палiтыка i давала магчымасьць свабадней уздыхнуць. На рынках зьявiлiся прадукты вёскi, у крамах было даволi спажывецкiх тавар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джаная энэргiчна, паводле загаду зьверху, беларусiзацыя ня надта падабалася старым расейскiм чыноўнiкам, якiя апанавалi ўсе савецкiя ўстановы ў Менску, але цешылася беларуская iнтэлiгенцыя з таго i гэтага боку гранiчнае мяжы. У беларускай сацыялiстычнай савецкай рэспублiцы беларусы бачылi свой П'емонт, якi злучыць парэзаныя рыскiм трактатам беларускiя зем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няма дзiва, што на Вiленшчыне шырылiся рэвалюцыйныя настроi, а вочы ўсiх зварачалiся на ўсход, 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як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Сялянска-Работнiцкая Грамада" дапамагала гэтым настроям пашырацца яшчэ бо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i маленечкая група беларусаў, якая гуртавалася ў "Беларускай Часовай Радзе", процiставiлася "Грамадзе" й вяла палiтыку г. зв. "палёнафiльску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iдэрам "Грамады" быў атуманены бальшавiкамi iдэйны беларус Бранiслаў Тарашкевiч, на чале "Рады" стаяў кар'ерысты i "тёмная лiчность" др. Арсен Паўлюкевiч.</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быў вiцэ-старшынёй паўлюкевiчаўскай "Рады". Але рэвалюцыйныя настроi запаўзалi i да "Рады". Попутчiк ужо быў амаль чырвоны i, калi ня зрываў канчаткова з Паўлюкевiчам, дык толькi дзеля таго, каб дачакацца адпаведнага моманту, калi разам iз сваiм выхадам з "Рады" можна будзе зрабiць яе развал. Iншыя сябры былi таксама народ няпэўны. Паўлюкевiч ведаў гэта добра, i ягоныя вочы неспакойна сачылi ўсiх. Ён прадчуваў, што хочуць зрабiць яму нейкую неўспадзеўку, разварушыць ягонае "хлебнае дело" - Беларускую Р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унтарскi настрой сярод сяброў "Рады" павялiчвала яшчэ тая прычына, што ваявода Рачкевiч ня выплацiў субсыдыi i сябры даўжэйшы ўжо час ня толькi ня мелi на гарэлку, але нават на абе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быў раздвоены. Уваходзячы покуль што ў склад "Рады", ён духова быў ужо з рэвалюцыйнай "Грамадо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Госьць з Мен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iн раз, у жнiўнi 1926 году, у нядзелю ў кiно "Helios" пры Вiленскай вул. адбываўся мiтынг. Гаварыў кiраўнiк "Грамады" Тарашкевiч. Пасьля яго меўся прамаўляць Рак-Мiхайлоўскi ды iншыя грамадаў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iм ужо не ўдалося выйсьцi на трыбуну, дзеля таго што прадстаўнiк польскае ўлады, якi быў на мiтынгу, спынiўшы пару разоў першага прамоўцу, распусьцiў мiтын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iно было перапоўненае. Настрой панаваў гарачы. Ад часу да часу адна частка публiкi перашкаджала прамоўцы варожым крыкам, другая - бiла шалёнае б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б зборка ня была разагнаная, дайшло-б да бойкi. Па Вiленскай вулiцы разьяжджалi конныя палiцыянты. На гэтым мiтынгу быў i Попутчiк. Разам з iншымi глядзеў на прамоўца Тарашкевiча, прагавiта глытаючы кожнае ягонае слова, разам з iншымi скрыгатаў зубамi i сьцiскаў кулакi, калi мiтынг быў распушча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ыйшаў на вулiцу разам з iншымi. На рагу Вiленскай i вул. Мiцкевiча падыйшоў да яго нейкi незнаёмы ў шэрым палiце i гэткай-жа шап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ы дзень! Не пазнаяц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не прыпамiнаю,- адказаў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 Селях з Менску. Мы калiсьцi спатыка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 Менску? Дзе? Мо ў "Беларускай Хат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 ў "Беларускай Хат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онскай Плош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ж вы тут робiце? Скуль вы ўзя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чора я прыехаў з Мен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Мен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расьцiкав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Менску, кажаце? Ну, як там? Кажэце-ж, калi ласка! Я хацеў-бы пагаварыць з Вамi аб Менску... Вы надоўга прыех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ам ня ведаю. Я дастаў водпуск. Думаю сабе: куды-ж паехаць? Хацеў паглядзець, як жывуць у капiталiстычных краёх. Ну й выбраў Вiль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 былi на мiтынгу? Як-жа-ж Вам спадабалася Тарашкевiчава прамо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казаў... Вельмi добра... А можа-б, мы пайшлi кудысьцi паабедалi? - раптам запрапанаваў незнаёмы.- I тады пагаворым аб усi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 жаль, я... як-бы гэта сказаць... Ну, кажучы шчыра, ня маю пры сабе грош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сь глупства,- сказаў Селях.- Я маю крыху даляраў... Дзе тут можна добра закусiць?.. Я ня тутэйшы,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далёка адсюль "Зацiшэ". Там нiчога сабе... Толькi мне надта прыкра... бо як я ўжо 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ня будзем аб гэтым казаць! Вось яшчэ якiя цырымонii... Мы-ж старыя прыяце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яцелi пайшлi ў рэстаран. Неяк адразу завязалася памiж iмi гарачая сымпат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зiва. Адзiн прыехаў з савецкага раю, а другi ў гэты рай iмкнецца ўсёй душ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й тэмай гутаркi пры чарцы гарэлкi быў, ведама, Менск. 3 гэтай гутаркi Попутчiк даведаўся, што ягоныя менскiя прыяцелi добра яго ўспамiнаюць i ахвотна бачылi б у сваей грамадзе; што яму, Селяху, даручана пасулiць Попутчiку, каб ён хутчэй перабiраўся ў Менск. Далейшая гутарка перайшла на палiтычныя тэмы. Гаварылася аб палажэньнi беларусаў пад Польшчай, аб "Грамадзе", аб "Беларускай Радзе". Новы знаёмы з асаблiвым зацiкаўленьнем распытваўся аб гэту апошнюю. Попутчiк расказваў. Казаў, як ён нездаволены, што ў свой час зьвязаўся з гэтай арганiзацыяй, казаў аб сваей дзiўнай тут ролi, калi духова будучы з "Грамадой", фiзычна быў сябром "Рады". Злаваўся на сябе самога i пляваў на "Р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яцельская гутарка, падлiваная значнай колькасьцю алькагольных напiткаў, зацягнулася да ночы. Пасьля - таксi. Антокаль, падмястовы начны рэстаранчык, дансiнг. Новы прыяцель Попутчiка меў дужы арганiзм. Ня гледзячы на вялiзарную колькасьць выпiтай гарэлкi, каньяку, лiкёраў i пiва, быў цьвяроз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Беларускай Ра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руская Рада" займала тры брудныя пакойчыкi на найвышэйшым паверсе гатэлю Сакалоўскага пры Нямецкай вул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сьценках танныя олеодрукi: заснуўшая нiмфа, Отэльлё на судзе дожаў ды iншыя, гэтак часта спатыканыя ў пiўнушках i публiчных дамо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эблi: паламаныя бюркi, канапы з трэснутымi спружынамi, якiя вылазiлi праз падзёртую тканiну, падбор розных фасонаў крэсл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кiх непрыглядных абставiнах кавалася беларуская "полёнафiльская" думка, як процiвага збальшавiзаванай тарашкевiчаўскай "Грамадзе", якая штодня пашырала свае ўплы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iн пакойчык быў габiнэтам старшынi, другi - рэдакцыяй, адмiнiстрацыяй i экспэдыцыяй часопiсi, якая мелася быць тыднёвiкам, але зьяўлялася як папала, у залежнасьцi ад выплаты рачкевiчаўскай субсыдыi. Тутака пасьля выхаду нумару працаваў Барыс Кавэрда, адмiнiстратар i экспэдытар у ваднэй асобе, складваючы сьвежыя нумары, наклейваючы адрасы, высылаючы. Трэцi пакойчык - сакратарыят "Рады" ўдзень, а ўночы начлежка двох бяспрытульных сяброў прэзыдыу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еляха з усiх "достопримечательностей" Вiльнi найбольш цiкавiла "Рада". З адным iз сяброў прэзыдыуму яго зьвязвалi быццам школьныя ўспамiны. Вось сюды на другi дзень зьявiлiся Селях з Попутчiк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осьця спаткалi надта прыхiльна. Школьны таварыш пацалаваўся з Селяхам. Паўлюкевiч, ня гледзячы на сваю "контррэвалюцыйнасьць", таксама спаткаў падарожнага надта цёп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ля Попутчiка была скончаная. Прывёў госьця ў "Раду", пакiнуў i пайшоў дахаты спаць, наганяючы няспаныя ночныя гадзiны, праведзеныя ў час выпiўкi з Селях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сынаючы, лятуцеў аб Менску, аб сацыялiстычным будаўнiцтве, аб радасным жыцьцi ў бацькаўшчыне ўсiх працоўн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 ўжо быў канчаткава наважыўшыся ехаць у БСС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эшта селяхаўскiх даляраў ужо разьменьвалася з новымi кампаньёнам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ведаў адрыс Селяха. Госьць з Менску жыў у гатэлю "Эўропа" пры Дамiнiканскай вул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 пара дзён пасьля першага спатканьня прыйшоў у гатэль, знайшоў дзьверы ягонага пакою зачынены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ер на пытаньне, дзе ёсьць пан Селях, адказаў зьдзiвiўшы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тут нiколi нiякi пан Селях ня жыў. Тутака жыў пан Пятроў. Учора ён выех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га! Попутчiк уцямiў. Мусiць, Селях у Менску меў нейкiя перашкоды з атрыманьнем загранiчнага пашпарту. Дык прыехаў пад чужым прозьвiшч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путчiк у сваёй ха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тка, раскажэце мне ка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цёхгадовы хлапчук, Попутчiкаў сын, узглабаўся да яго на каленi i, тулячы галоўку да бацькаўскiх грудзей, прасi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Раскажэце ка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любiў свайго сына i хацеў узгадаваць яго ў беларускiм духу, што было повадам частых сямейных непаразуменьняў, бо жонка лямантав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робiш? Калечыш дзiцё! Я ня хочу, каб ён быў беларус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удзе гэткiм, як i ягоны баць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ня дай Божа, каб падобны быў да бацькi! Крый Божа ад гэткага няшчас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 скуль у цябе гэткая зьвярыная ненавiсьць да ўсяго беларус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ў цябе скуль гэткая любасьць да iх? Што яны табе далi, гэтыя твае беларусы? Службу маеш дзякуючы сваiм прыяцелям паля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сямейны дуэт урываўся дзiцячы галас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тка, раскажэце мне ка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Попутчiк, тулячы да сябе сынаву галоўку, прыплюшчваў вочы i пачынаў расказваць. Iмправiзав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не расказваў старую ўлюбёную казку аб Iкары, якому сонечныя косы ў часе палёту растапiлi вязаньнi крыльляў, а казаў-лятуцеў аб гэтай багаславёнай краiне, краiне грамадзкае справядлiвасьцi, краiне свабоды й творчага размаху. Казаў у прастор, сам да сябе, а дзiця, не разумеючы гэтых бацькаўскiх лятуценьняў, чула толькi мэлёдыю слоў i ў канцы засынала на каленах у баць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дшы сын, двохгадовае дзiця, ужо даўно спаў у сваёй пасьцелi i ня чуў бацькаўскае каз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жка было Попутчiку пераканаць сваю жонку ў патрэбе выезду ў Менск. Ведаючы, што сам ня дасьць рады, пусьцiўся на хiтрыкi. Рак-Мiхайлоўскiя мелi ўплыў на жонку, дык запрасiў iх да сябе на вячэру, i тады ўдалося пераламаць Попутчi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каторай палёгкаю ў палажэньнi было яшчэ тое, што Попутчiк меў у Менску мацi, дык цяжка было вымагаць ад сына, каб пасьля доўгага нябачаньня не паехаў яе адвед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ж рабiць,- сказала канец канцоў Попутчiха,- калi так ужо надта хочаш - дык едзь, я нiчога процi ня маю. Спадзяюся, што да канца свайго водпуску на службе зьвернешся... Ну, а калi што... калi-б ты захацеў там застацца,- казала сумна,- дык што-ж рабiць, паедзем i мы ў Менс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ерамог на цэлай лiн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адрыхтоўка да падарож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лiся стараньнi аб загранiчным пашпарце. Хада ад установы да ўстановы. Пiсанiна розных паперак. Усё скончылася ўдала. Праз пару тыдняў Попутчiк ужо меў у кiшанi патрэбны дакумэ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трэба было толькi атрымаць савецкую вiзу. Ну, але гэта будзе няцяжка. Дык-жа-ж памогуць прыяцелi "Грамадаў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памылiўся. Сябры "Грамады" сказ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 паўпрэдзтве ў Варшаве ёсьць свой чалавек, беларус, "саветнiк" Ульянаў. Ён табе гэта наладзiць. Ужо мы пастараемся аб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нейкага часу сказалi я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ы гутарылi з Ульянавым. Ён надта добра да цябе ставiцца. Толькi кажа, што ты павiнен раней выйсьцi з "Рады". Дык-жа сам разумееш, што табе, як вiцэ-старшынi "Рады", не выпадае ехаць... Нельга-ж сядзець на двох крэсл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0, калi толькi аб тое iдзе, дык справа лёгк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атрымаў пажаданую савецкую вiзу. Усьмiхаючыся, чытаў штамп на аднэй з бачын пашпарту, дзе гаварылася ў расейскай мо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казчык гэтага мае права пражываць ува ўсiх рэспублiках Савецкага Саюзу, апрача вострава Кайгач, Валгуеў, ды вастравоў на Белым м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якi-ж чорт панёс-бы мяне на гэты Кайгач або на Белае мора! Вось яшчэ! Мо захочацца мне адведаць Салоўкi!.. Калi-б i захацелася кудысьцi паперцi, дык хутчэй на паўдня, Крым, Каўказ... А яны мяне асьцерагаюць, каб я, крый Божа, не апынуўся на Ледавiтым акiяне... Вось сьме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ня мог дачакацца часiны ад'езду. Усё валiлася з рук. Жыў толькi думкай аб Менску. Нават ува снох сваiх бачыў гэты г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давалася яму ўва сьне, што йдзе вулiцамi Менску. Але ўва сьне пачуцьцё было зусiм iншае. Адчуваў нейкi несупакой, страх чагосьцi. Чагосьцi невядомага, страшнога i нечаканага: Знаёмыя ўцякалi ад яго. Ён гнаўся i ня мог здагнаць. Цяжкое пачуцьцё самотнасьцi, бясьсiльнасьцi, непараднасьцi было гэтак неўмагату, што будзiўся, аблiваючыся по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 сон глупства!.. Сны трэба заўсёды тлумачыць наадваро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ерад выездам не зрабiў, як раней думаў, развалу "Рады". Ня меў на гэта энэргii. "Чорт з iмi!" - думаў. - Самi разваляцца... Гэта ўсё стаiць на глiняных нагах... Усё трымаецца толькi субсыдыяй... Ня дасьць Рачкевiч субсыдыi - i ўсе разьбягуцца... Нiшто i нiхто не пераможа "Грам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аньне з Паўлюкевiчам ня было варожае. Наадварот, нават Паўлюкевiч 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ж, понимаете... Вы культурны працаўнiк, понимает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м яны нiчога ня зробяць... Я-б на вашым месцы таксама зрабiў, понимаете... Ну, усяго добраг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ыез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16 лiстапада Попутчiк паехаў на вакза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ьвiтаньне з сям'ёй было кароткае, пасьпешнае. Дзецi яшчэ спалi i ня бачылi ад'езду баць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Едучы ў Менск, Попутчiк ня меў яшчэ пэўнасьцi, цi там застанецца. Гэта будзе вiдаць пасьля. Пакуль што не спалiў за сабой мастоў. Атрымаў водпуск з установы, у якой працаваў i гэткiм чынам праз чатыры тыднi мог вярнуцца i зноў узяцца за старую прац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ў глыбi душы ня верыў у свой паварот. Думаў, што там застанецца, а як ужо ўладзiцца, сьцягне з Вiльнi жонку i дзяц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лы вагону выстукваюць свой рытм i настройваюць падарожнага на лятуценьнi. Попутчiк сьнiць на яве. Лятуцiць аб гэтым новым жыцьцi, на парозе якога апынецца яшчэ сягоньня. Сягоньня ўвечары ўжо будзе ў Менску. Лятуцiць аб новай працы, якая на яго чакае. Дык-жа-ж праца будзе! Праца не пры канцылярскiм стале, але радасная, творчая... Дык-жа i Мятла, i Селях, i iншыя казалi, што ўсе чакаюць на ягоны прыезд у Менс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Стоўпцы. Апошняя станцыя з польскага боку. Павярхоўная рэвiзiя рэч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Негарэлае. Першая станцыя з боку савец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драбязны перагляд рэч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вязе з сабой дзьве зьмены нацелiва, крыху каўнерчыкаў, запасны касьцюм i рукапiсы, рукапiсы, рукапi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прычыняе шмат клопатаў савецкiм чыноўнiкам. Едзе чалавек з капiталiстычнага краю i ў валiзцы мае напiхнута поўна нецкiх паперкаў. Ну, калi-б мануфактура, парфумы Coti, загранiчны каньяк, ну - тады ведама, што рабiць... Але што рабiць з гэтымi запiсанымi густа нявыразнымi лiтаркамi аркушамi паперы? Чытаць усё гэта? На гэта няма часу... Ды апрача таго, тут усё гэта запiсана ў незразумелай пагранiчнаму чыноўнiку беларускай мо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йшла нейкая старшая савецкая дама, працаўнiца ГПУ на вакзале ў Негарэлым. Паглядзела, пакiвала галавой, спыта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 мае рукапi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iя рукапi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то 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пiсьменьн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хнула рукой. Можа, мела iнструкцыi з Мен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эба чакаць цягнiка цэлую яшчэ гадзi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Попутчiк ехаў у Менск, яшчэ ў Негарэлым ня быў пабудаваны новы вакза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б скарацiць час чаканьня, падарожны пайшоў у драўляную буду, непадалёк ад вакзалу, дзе быў вакзальны буфэ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слаба асьветленым вагоне няма падарожных. Рух на гранiцы надта слабы. Ня гледзячы, аднак, на тое, што ўвесь вагон пусты, Попутчiк мае таварыша падарожжа. Насупраць яго, у куточку, на лаўцы сядзiць нейкi малец. Цяжка разгледзець твар, бо цемнавата, i дзеля таго яшчэ, што сусед схаваў твар у каўнер палi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рабуе распачаць гут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олькi кiлямэтраў ад гранiцы да Мен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мома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каторай гадзiне больш-меньш будзем у Мен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ўз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 заўсёды гэтак мала падарожных едзе ад гран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вось ужо i Менс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33600" cy="571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7" t="-63" r="-17" b="-63"/>
                    <a:stretch>
                      <a:fillRect/>
                    </a:stretch>
                  </pic:blipFill>
                  <pic:spPr bwMode="auto">
                    <a:xfrm>
                      <a:off x="0" y="0"/>
                      <a:ext cx="2133600"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апавяшчаюць надпiсы на вакзале ў чатырох мов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заежджым дом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енс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ўжо позна. Наблiжалася поўнач. Мацi Попутчiка жыла на другiм канцы гораду. Попутчiк падумаў, што лепш пераначаваць у маленечкай гасьцiнiцы каля вакзалу, як уначы стукацца ў хату непапярэджанай аб ягоным прыезьдзе старо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йкi жыд, як пасьля выйшла, гаспадар гасьцiнiцы, схапiў ягоную валiзку i папёр напе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толькi затрымалiся ў прызначаным гасьцю пакоi, гаспадар засыпаў падарожнага пытаньня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ожа, маеце загранiчныя парфу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Адку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 можа, маеце шаўковыя панчохi? Гэта таксама добры та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 панчох ня маю. Хаджу ў дзiравых латаных шкарпэт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што вы маеце? Прыехалi з-за гранiцы - i нiчога ня мае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скуль вы ведаеце, што я прыехаў з-за гран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я-ж бачу таможанную наклейку ў вас на валiзцы. Адразу вiдаць, што вы прыехалi з-за гранiцы... А можа, вы нешта маеце? Я магу добра купiць. Я вам раю толькi са мной мець iнтэр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 адчапецеся! Нiчога я ня маю i хочу ўжо легчы спаць. Падрыхтуйце мне, калi ласка, пасьце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распранаўся, а жыд усё час ад часу заглядваў у пакой, быццам забыўшыся падаць нейкую патрэбную рэч, а адным вокам паглядаючы на распранутага гасьця, цi з-пад нагавiц ня высунецца пара дамскiх шаўковых панчох або цi не ўпадзе на падлогу флякончык з фiрмай Coti або Houbig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чнуўся рана, з прыемнасьцю працягваючыся на цёплых жыдоўскiх пяры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вось я ўжо ў Менску! Ужо даехаў да мэты. Што-ж мяне тутака чакае? Цi добра прывiтаюць i будуць намаўляць застацца, цi пасьля пары тыдняў прыйдзецца варочацца ў Вiль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акном падаў дождж. Вулiца брудная, укрытая балацянымi лужынамi, бязьлюдная. У паветры разьлiта была нейкая нудная шэрасьць. Лянотна праехалi вулiцаю два вазы з цэглай. Нейкi праходжы махаў камусьцi кулаком i лаяўся агiдна, па-расей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сказаў, каб яму далi гарачай вады, агалiўся, пачысьцiўся i пайшоў на г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толькi выйшаў на вулiцу, нейкiя два малыя жулiкi спаткалi яго сьмех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лядзi! Глядзi! - крычэў адзiн. - Во! Дзядзька iдзе ў цылiнд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ў нацемак на капялюш Попутчiка. Ён прыехаў у цьвярдым капялюшы, якiх даўно ўжо ў Менску ня бачылi, а маладыя жулiкi напэўна пабачылi першы раз у жыцьц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тэат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лi было цёмна. Пры аднэй запаленай над сцэнай лямпе адбывалася рэпэтыц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б не перашкаджаць, Попутчiк цiха прайшоў памiж радамi крэслаў i сеў у першым ра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хта са сцэны, пабачыўшы ў тэатры чужога чалавека, засланiў рукой вочы ад сьвятла, якое падала згары, i прыглядаўся да Попутчiка. Пасьля зiрнуў яшчэ нех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опутчiк! Попутчiк тутака! - праляцела праз сцэну. Рэпэтыцыя спынiлася. Праз перакiнены над аркестрай мосьцiк сьпяшалiся старыя таварышы прывiтацца з тым, хто прыехаў. Уцягнулi яго на сцэну. Падкiдалi ўгару. Новыя, незнаёмыя Попутчiку людзi падыходзiлi да яго i прадстаўля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еце? Гэта-ж Попутчiк! Ён наш стары кале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жэце-ж, цi надоўга? А можа, застаняцё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 не ад мяне гэта залежыць - адказаў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я авацыя, з якой спаткаўся Попутчiк, ударыла яму ў галаву, як вiно. Прыемна спаткацца са старымi прыяцелямi i бачыць, што яшчэ памятаюць аб супольнай працы, аб ягоных заслуг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ечары быў на спэктак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спэктаклю быў запрошаны на кватэру аднаго з актораў, дзе наладжана была вячэра з гарэлкай. Калi, хочучы рэванжавацца, запрапанаваў на другi дзень спатканьне ў рэстаране (сталоўцы - па-савецку), на яго паглядзелi так, быццам сказаў нешта недарэчн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мы толькi ў кватэры... Мы нiкуды ня ходзi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iўнай выдалася Попутчiку тут гэта нястача жыцьця кафэ. Асаблiва ня мог уцямiць, як бяз гэтага абыходзiлася артыстычная багэма. Ён, Попутчiк, звыкшы да iншага жыцьця, гэты недахоп адчуваў надта востра. Дык вось, увечары часам хадзiў да якойсьцi "сталоўкi" на шклянку пiва. Але-ж тыя савецкiя сталоўкi! 3 падлогай, пасыпанай апiлкамi, з няветлымi "афiцыянтамi" (кэльнэрамi), з гэтай публiкай у даўгiх чырвонаармейскiх шынэлях, не падабалiся я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дня бываў у тэатры. Ставiлi "Кастуся Калiноўскага", "Каваля-ваяводу", "Кар'еру Брызгалi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ў гэтых п'есах шмат што не падабалася Попутчiку. Злавала яго, што сяляне з 1863 г. гаварылi моваю сучасных камсамольцаў, гадка яму рабiлася, калi аднаго з гэрояў п'есы "Каваль-ваявода", пабiтага, пераможанага, вешалi на сцэне, закiдаючы яму вяроўку на шыю. Ня мог уцямiць, чаму прававернаму савецкаму грамадзянiну Брызгалiну ў апошнiм акце выносяць прысуд расстрэлу - толькi за ягоныя старыя грахi, даўно ўжо адпакутаван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 дзялiўся сваймi ўражаньнямi з таварышамi, яны ўсьмiхалiся i каз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о ты тут чалавек новы - ты нiчога не разумееш... гэтак трэ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гэтыя вашы эфэкты!.. Як-жа можна дапускаць гэткiя рэчы ў драматургii... Гэта-ж агiда!.. I гэта нават можа зрабiць уражаньне зусiм iншае, як хацеў аўтар...</w:t>
      </w:r>
    </w:p>
    <w:p>
      <w:pPr>
        <w:pStyle w:val="Normal"/>
        <w:spacing w:lineRule="auto" w:line="240" w:before="280" w:after="280"/>
        <w:rPr/>
      </w:pPr>
      <w:r>
        <w:rPr>
          <w:rFonts w:eastAsia="Times New Roman" w:cs="Times New Roman" w:ascii="Times New Roman" w:hAnsi="Times New Roman"/>
          <w:sz w:val="24"/>
          <w:szCs w:val="24"/>
        </w:rPr>
        <w:t>- Вораг павiнен быць дабiты... - адказвалi яму</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Аднак, гэты рэпэртуар бальшавiкi пасьля заквалiфiкавалi як "нацдэмаўскi" i зьнялi са сцэ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пастаноўка была беззаганная. Рэжысэрыя вельмi старанная. Апрацоўка роляў таксама. Аб суфлёрскай будцы i ўспамiну ня бы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ая дзяржаўная субсыдыя дазваляла ўтрымоўваць вялiкi акторскi пэрсанал, аркестру, балет, х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дырэктара тэатру быў Дыл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эатр у Вiцеб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ым часе адбылося адкрыцьцё ў Вiцебску другога дзяржаўнага тэатру, дзе за дырэктара быў прызначаны Красiнскi з Вiл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гэтую ўрачыстасьць быў запрошаны i Попутчiк. У Вiцебск зьехаўся ўвесь лiтаратурна-мастацкi сьв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ўрачысты спэктакль была выбрана п'еса Шэксьпiра "Сон у летнюю ноч". Ox! пасьля тэндэнцыйнай бальшавiцкай лiтаратуры нарэшце можна было ўздыхнуць з палёгкай, маючы перад вачыма твор вялiкага запраўднага маста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ака Попутчiк меў прыемную неўспадзеўку. Большасьць тэатральнай трупы, моладзь, гэта былi людзi, якiя першыя крокi на сцэне стаўлялi пад ягоным кiраўнiцтвам у "Беларускай хатцы". Цяпер яны вырасьлi на запраўдных таленавiтых актораў. Зрабiла гэта добрая школа. Гэтая моладзь нядаўна вярнулася пасьля пяцёх гадоў працы з Масквы, дзе пад кiраўнiцтвам найлепшых расейскiх тэатральных сiлаў атрымала прафэсiянальнае ўзгадаваньне. Тутака яго таксама горача вiтал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ершая лыжка дзегц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ўрачыстасьцi меўся прамаўляць i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перад пачаткам спэктаклю падыйшоў да яго дырэктар тэатру, ягоны прыяцель Красiнскi, i заклапочаны с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аражэнькi мой... як-бы гэта сказаць?.. Ну, пастанавiлi, ведаеце, што вы, як чалавек, якi прыехаў з Заходняе Беларусi... ну, што наагул будуць прамаўляць толькi людзi тутэйшыя. Вам пакуль што не выпадае... Вы мяне разумееце? Будзе нейкi дысананс... цi як сказаць... ня будзе тое, як... Адным словам... ляпей можа будзе, каб вы паднялi тост у часе банкету, пасьля спэктаклю, або... як самi ўважаеце?.. мо ня варта?.. Можа, будзе неадпаведны настрой. Як вам зда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не прамаўляў i на банкеце. Мала таго. У часе банкету, нiхто iм не цiкавiўся, нiхто да яго не зварачаўся, нiхто ня гутарыў з iм. Попутчiк быў як iзаляваны ад усяго асяродзiш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вiцебскiх урачыстасьцяў вярнуўся ў Менс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Гутарка сусед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гу Вясёлай i Правiянцкай спаткалiся дзьве сусед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нiчка! Што гэта можа быць?.. Тут нешта ў нас на нашай вулiцы не ў пара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што, панiч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во! Ня бачы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Гэны, што там... папяроску круц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няўжо-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очаць не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Я ўжо даўно заўважы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 на каго-ж мае зноў звалiцца няшчась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ня ведаеце, панiчка? Дык-жа да гэтай старой, што жыве на Вясёлай вулiцы, сын знакам тым прыехаў. 3-за гранiцы! Можа, бачыла панiчка, гэткi алiгантна апрануты, пазагранiчнаму, i ў гэтакiм кацялку на галаве ходз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када старой! Вось будзе турбо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 мо i нiчога ня бу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 не кажэце! Нiколi гэтак ня бывала, каб дарма саiчылi. Ужо калi за кiм ходзяць, дык не здар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кавасьць, а цi старая ведае ўж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жа-ж магла-б ня ведаць, калi гэты, вось што тамака стаiць, дык i ня надта крыецца. Ад самага раньня прыходзiць i пачынае пад ейнымi вокнамi хадзiць: туды i назад, туды i назад... Сьляпы ўбач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мо яму, гэтаму сыну ейнаму значыцца, i нiчога ня зробяць! Кажуць, што гэта нейкi вядомы беларус... А яны беларусаў цяпер паважаюць. Можа, яму нейкую службу добрую даду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ай Божа, дай Божа, але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м баку вулiцы гэтым часам стаяў нейкi чалавек у чорнай скураной шапцы i круцiў у руцэ пушачку з сярнiчкамi, робячы выгляд, быццам хоча закурыць папяроску. На першы пагляд магло паздавацца, што нiчым больш ён ня цiкавiцца. Але добра прыгледзеўшыся, можна было заўважыць, што гэты працэс запальваньня папяросы трывае зашмат, доўга i што пагляд чалавека ў скураной шапцы скiроўваецца ад часу да часу на ваконцы малога драўлянага дамка пры Вясёлай вул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нiчка! Не глядзеце на гэтага гада! А то й для сябе нейкае няшчасьце прыдбае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раўду, панiчка, кажаш. Ня наша гэта справа. Божая вол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ГПУ настройв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шчырых гарачых прывiтаньняў, з якiмi Попутчiк спаткаўся ў першыя днi пасьля свайго прыезду ў Менск, праз нейкi час заўважыў вялiкую перамену. Пры спатканьнi з iм некаторыя мелi гэткi выгляд, быццам хацелi як мага хутчэй ад яго адкараскацца. Iншыя, здалёк пабачыўшы яго, уцякалi на другi бок вулiцы, быццам не пазнаючы. Адзiн знаёмы (М-о), калi Попутчiк, спаткаўшыся з iм на вулiцы, iшоў побач i гутарыў, раптам затрымаўся i, падаючы руку на разьвiтаньне, с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я пайду... Мне трэба ў iншы б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хутка пайшоў у iншы б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толькi што казаў, што iдзе ў гэтым самым кiрунку, што й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ПУ ўжо пачало настройваць менскае грамадзянства на адпаведны то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еспадзяваны го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нчаўся кароткi зiмовы дзень. Сутунела. Нядаўна скончылi абед. Седзячы пры стале, снавалi пляны на будучы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вось: калi Попутчiк атрымае дазвол на сталае пражываньне ў Менску, сьцягне сюды жонку з дзецьмi. Ноймуць недзе на прадмесьцi невялiчкi дамок з гародчыкам. Жылсавет можа даць дазвол на гэткай самай аснове, як дае кватэрным каапэратывам. Мацi, гэткiм чынам, будзе дажываць свой век разам з сынам i ўнукамi, даглядаючы гаспадаркi, гадуючы ку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энькая любiла куры. Пару гадоў назад мела некалькi штук, але пакралi. О, цяпер будзе пiлнаваць! Цяпер ня ўкраду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онка Попутчiка будзе памагаць мацi ў гаспадар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куры павiнны быць бязумоўна! Якая гэта прыемнасьць даглядаць гэтыя птушкi, разводзiць куранят, штодзень мець сьвежыя яй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нехта пастукаў у дзьверы. На парозе цёмнага пакою зьявiўся нейкi сiлуэ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 тут жыве таварыш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лi ласка... Гэта я... А ш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ёмы падаў лi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лiлi лям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гу канвэрта было напiс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ВЕРШЕННО СЕКРЕТ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разарваў канвэр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лiкалi яго зараз-жа зьявiцца ў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Я зараз... Скажэце, калi ласка, што я зараз прый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але пойдзем разам. Я вас, таварыш, правяду, Гэтак мне сказ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так? Ну добра. Iду ўжо. Зараз апрану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ланец - малады жыдок стаяў y куточку, не карыстаючы з запросiнаў се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стоячы, чакаў, пакуль Попутчiк апран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што гэта? Куды цябе клiчуць? - непакоiлася мат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 нiчога... гэта такiя... прыяцельскiя запросiны, хай мама будзе спакойна, зараз вярнуся,- адказаў сын, памятаючы аб засьцярозе на рагу канвэр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ое дзiўнае магiчнае дзеяньне маюць гэтыя тры лiтары: ГПУ. Нават чалавек, гэтак лёяльна настроены да савецкае ўлады як Попутчiк, пачуяў раптам адзнакi, што яго пакiдае духовая аднавага; а гэтым самым часам ногi ў яго аслабелi, горла сьцiснула, а нiжняя скiвiца не магла самкнуцца з верхняй, а толькi неспакойна калацi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йшлi моўч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якой мэтай мяне клiчуць, тавары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 - быў адк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 доўга там прабуду? - хацеў Попутчiк хоць крыху разьясьнiць зага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зноў iшлi моўч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 "гэта" далёка яшчэ?</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Ужо блiз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запраўды, "гэта" было ўжо блiзка. На галоўнай вулiцы Менску, на Савецкай, увайшлi ў сенi нейкага вялiзнага дому. Побач дзьвярэй Попутчiк заўважыў на сьцяне чорную мармуровую таблiцу з напiсам залатымi лiтарам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ъединенное Государственное Политическое Управл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ершы раз у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днiк паказаў салдату пры дзьвярох пропуск, i ўвайшлi ў сярэдзiну. Усходы. Калiдоры. Рады дзьвяр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гэта тутака! Дык гэта - гэтае "ОГПУ", у скарочаньнi тры лiтары ГПУ, ад якiх мурашкi прабягаюць па сьпiне савецкага грамадзянiна, ад якiх нават лёяльны Попутчiк, не адчуваючы за сабой нiякае вiны, дазнаў стра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пераступiўшы парог гэтае праклятае ўстановы, пачуў слабасьць усяго цела, як чалавек пасьля цяжкой хваробы, i дзiўную ў галаве блытанiну. Нiводная фраза да канца не фармулявалася, толькi нейкiя абрыўкi думак, нейкiя непавязаныя з сабой сло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за чорт! Хiба ўжо муры тут прасякнуты дзiўнай моцай наганяць на людзей гэткi ст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айшлi ў нейкi п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чакайце тутака, тавары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днiк прап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з прыемнасьцю сеў на крэсьле, бо ўжо цяжка было яму стаяць: ногi пад iм дрыжэ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глядзеў навакол: вялiкi пакой, у якiм пара канцылярскiх сталоў i крэслаў. Няма нiводнага чалаве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найбольш зьвярнула ўвагу Попутчiка тое, што нiдзе не вiдаць нiякай палiцы, анi шафы. Замiж гэтага салiдныя зялезныя пры сьценах скрынi. На сьценках партрэты: Ленiна i Дзяржынс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каючы, што далей будзе, пачаў прыглядацца Дзяржынскаму. Глядзеў на гэтую лысавую галаву з бародкай á la Henryk Sienkiewicz i прыпомнiў сабе гэтыя далёкiя вiленскiя часы, калi спатыкаўся з Фэлiксам Дзяржынскiм на калiдорах гiмназ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яржынскi быў старэйшы за яго на тры клясы. Ня былi знаёмыя, але Попутчiк добра ведаў свайго старэйшага калегу з т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яржынскi, ужо кiнуўшы гiмназiю, быў карэпэтытарам у сваякоў Попутчiка. Гэта было ў маёнтку Борце, недалёка ад Вiльнi. Аднаго разу карэпэтытар прапаў бяз сьледу, пакiдаючы ў сваiм пакоi толькi адну валiзку. Калi, не дачакаўшыся павароту вучыцеля, гаспадары зазiрнулi ў валiзку, знайшлi там кучы нелегальнае лiтаратуры. Перапалох у доме быў яшчэ вялiкшы, калi праз пару дзён зьявiлася ў Борце палiцыя, шукаючы Фэлiкса Дзяржынс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гэта было ўжо даўно? Колькi ад гэтага часу зьмен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каньне ў бязлюдным пакоi трывала ўжо доўга, непакоячы Попутчiка ўсё болей. На што яго сюды паклiкалi? Што яму скажуць? А... можа... арышту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жа не!.. 3 чаго?.. He!.. Ха-ха-ха! Сьмех, ды й толькi. За што? Не! - крычэла ў душы Попутчiка бясьсiльным пратэс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 стараўся адсунуць ад сябе гэтую думку, забыцца аб ёй, думаць аб нечым iншым, але праклятая, быццам дакучлiвая муха, усё варочалася i вярцела мозак пытаньн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што, калi арыштуюць? Ня ты першы, ня ты апошнi. Усё магчыма ў гэтай краiне ўсялякiх магчымасьц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дзьверы адчынiлiся i зьявiўся ўжо вядомы малады жыд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ожалуйте, товарищ!</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зноў калiдор. Iзноў рад дзьвярэй, як у гатэлi. Затрымалiся. Праваднiк пасту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олас з сярэдзi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йдит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ерад арэопаг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увайшоў у габiнэт савецкага вяльможы. Камфорт. Прыгожае масыўнае бюро. Выгодныя аббiтыя скурай фатэлi. У куце на падстаўцы разьбяны, адлiты з бронзы, партрэт Ленiна. На падлозе дыв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пакоi было колькi асоб. Усе вочы скiраваны на Попутчiка, якi ўвайш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ыдок-праваднiк счэз, як ду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даўжэйшай маўчанкi абазваўся той, што сядзеў за ста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сядайце, грамадзянiн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ў гэта бляндын у сярэднiх гадох, добра адкормлены, са сьвiрлячым поглядам гепiстага. 3 ягонага твару ня зыходзiла iранiчная ўсьмеш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ў заступнiк старшынi Менскага аддзелу ГПУ - таварыш Апан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анскi быў апрануты ў цывiльную вопратку. Усе iншыя ў шэрых фрэнчах з адзiнымi вайсковымi адзнакамi-ромбамi з чырвонай эмалii на каўне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ня ведаў, хто яны. Калi-б ведаў, яшчэ больш спалохаўся-бы. Глядзеў то на аднаго, то на другога, здагадваючыся толькi, што перад iм сядзяць важныя фiгуры, але ня ведаючы, што гэтыя сьцiплыя адзнакi на каўнерах ёсьць найвышэйшыя вайсковыя адзнакi, якiя адпавядаюць гэнэральскаму становiшчу ў iншых краё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рача Апанскага, яшчэ адзiн быў апрануты ў цывiльную вопратку. Худы, высокi, на якiм ягоны касьцюм вiсеў, як на шчотцы, што падмятаюць падл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ў начальнiк аднаго з аддзелаў, таварыш Гендзi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ншыя таксама былi начальнiкамi або заступнiкамi. I Гродзiс, якi, апрануўшыся ў эўрапейскi касьцюм, са сваiм салiдным брухам выглядаў-бы як тыповы буржуй, i Карытаў з тварам, густа ўскрытым вуграмi, i iнш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i што перад уваходам Попутчiка скончылася паседжаньне калег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у-у,- адазваўся працяжна таварыш Апанскi,- расказвайце нам, грамадзянiн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б ч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у-у, з якой мэтай вы прыехалi ў Менск? - цягнуў далей заступнiк старшынi ГПУ, злосна ўсьмiхаючы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з якой мэтай? - мямлiў зьбянтэжаны гэтым пытаньнем Попутчiк. - Дык-жа ўсе ведаюць, з якой мэтай. Ведаюць аб гэтым мае прыяцелi з "Грамады", ведаў таксама, даючы мне вiзу, i параднiк паўпрэдства Ульянаў... Дык-жа, даючы мне вiзу, ведаў, каму д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так, але мы-б хацелi пачуць, што вы аб гэтым скажа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прыехаў, каб паглядзець, як творыцца новае жыцьцё, будуецца сацыялiзм...- Попутчiк ня мог адразу нiчога iншага прыдумаць, апрача гэтых трафарэтных фр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га... новае жыцьцё... сацыялiзм,- паўтарыў Апанскi, не зьмяняючы свайго iранiчнага тону.- Ну, i як-жа-ж вам падабаецца гэтае "новае жыцьц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нэрвуйцеся, таварыш Попутчiк, спакойна! - дакiнуў Гродзi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аглядзеў на дабрадушны (гэтак яму здавалася) Гродзiсаў твар i крыху набраў ду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я не нэрвуюся... зусiм не... Мне надта падабаецца... Я-б хацеў застацца тутака ў Менску. Апанскi зарага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стацца?.. Хэ-хэ-хэ!.. Падабаецца... хэ-хэ!.. Дык вы, грамадзянiн Попутчiк, думаеце, што вам, вiцэ-старшынi "Беларускай Рады", мы дазволiм тут заста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iчога не парадзiш... тады паеду наз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зад? - i Апанскi з усьмешкай паглядзеў на сваiх таварыш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гляд Попутчiка скiраваўся ў гэтым самым кiрунку, i на ўсiх тварах ён заўважыў мiмалётную ўсьмешку, якая нiчога добрага не прарочы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адчуваў сябе надта дрэнна. Бачыў, што тут ня вераць нiводнаму ягонаму слову, што ня вераць у ягоную лёяльнасьць, а ў ягонае захапленьне савецкiм будаўнiцтвам i пагатоў. Далейшыя допыты закраналi ягоныя дачыненьнi да "Грамады", да "Беларускае Рады" i г. 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ўсё час ад ча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вы ня нэрвуйцеся, грамадзянi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кожнага гэткага "супакойваньня" Попутчiк быў знэрваваны яшчэ боль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кая гутарка, якая не прарочыла Попутчiку нiчога добрага, трывала блiзу гадзiну i рап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як пад уплывам нейкiх чараў, усё перамянiлася, дачыненьнi да Попутчiка зрабiлiся вельмi прыязныя. Моў з твараў, якiя акружалi яго, зьляцелi прыкрыя маскi i зьявiлiся праўдзiвыя чалавечыя аблiччы. Гэтыя твары раптам страцiлi свой дасюлешнi iранiчны выгляд i праясьнiлiся прыяцельскай ветласьцю. Можна-б сказаць, што дагэтуль разыгрывалася камэдыя, а цяпер вось пачынаецца ўзапраўдная паважная гутарка. Ужо перасталi тытулаваць Попутчiка "грамадзянiнам", а называлi яго "таварыш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таварыш Попутчiк, усё добра...- сказаў Апанскi.- Хiба гэта разумееце, што да кожнага, хто прыехаў з загранiцы, мы ставiмся з недаверам... Мы павiнны яго добра памацаць, каб раскумякаць, хто ён, якiя ў яго пляны... Гэткiя ўжо нашы абавязкi... Ну, але iнакш i быць ня можа. Дык-жа разумееце, што мы з усiх бакоў абкружаны ворагамi, капiталiстычны сьвет толькi i глядзiць, каб нам неяк пашкодзiць... Ну, але цяпер мы ўжо вас разабралi, таварыш, мы вас ужо разумеем... Ужо ўсё ясна... Ну, а цяпер, калi афiцыйная частка нашае гутаркi скончаная, дазвольце запрасiць вас, таварыш, на заўтра на "товарищескую чашку чаю".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я ахвоча... Вельмi дзяку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вас "звать по батюшке"? - прымiльна спытаўся Гродзi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рлавiч, Франц Карла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вось, Франц Карлавiч, прыходзьце да нас заўтра зусiм проста... Вы, мусiць, ня зусiм добра арыентуецеся ў Менску?.. Ну, дык спаткаецеся з таварышам Карытавым, ну... хаця-б у сталоуцы № 1, ведаеце, дзе гэта? На рагу Савецк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ведаю, ведаю... Я там часам быв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прыйдзеце туды, Франц Карлавiч, а гадзiне 2-й i чакайце. Туды прыйдзе таварыш Карытаў i забярэ вас iз сабой.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ельмi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й як там у вас, у Польшчы, гавораць аб нас? Што ГПУ - гэта людзi дзiкiя, зьверы, садыстыя... Праў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блага гавор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цяпер самi бачыце, якiя мы. Што? Ня гэткiя мы страшныя, як нас малююць... Хэ-хэ... Праў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ведама... Хэ-хэ-хэ.</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да заўтра, Франц Карлавiч! А памятайце: аб нашай з вамi гутарцы нiкому нi слова! Анi-нi-нi! Бо разумееце?.. Гэтае нашае мяшчанства... яно гэткае тупое, яно гэтага не разумее... Для iх ГПУ - гэта... Але нашто шмат казаць! Дык-жа вы самi ведае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веда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 да пабачэньня! Да заўт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рдэчна пацiснулi сабе ру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алаве Попутчiка быў хаос. Кучы супярэчнасьцяў. Перавал думак, якiя змагалiся адна з адн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раптам счэз, так цяпер раптам зьявiўся жыдок гепiсты, якi прывёў сюды Попутчiка. Кнопкi электрычных званкоў тут прыладжаны пад дошкай стала гэткiм чынам, што, сядзеўшы пры стале, можна невiдавочным рухам пазванiць на таго, хто чакае на калiд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а правялi на вулiцу праз галоўныя ўваходныя дзьверы, дзе стаяла варта, i пусьцiлi дам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ужо варочаўся дахаты адзiн... толькi з собскiмi думк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ум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справу разгледзеўшы, дык гэта надта мiлыя людзi!.. Дарма пра iх гавораць блага... Але як здорава разыгралi камэдыю! Хэ-хэ! Рабiлi выгляд, што маюць мяне за ворага... А дык-жа аба мне ўсё ўжо добра хiба ведалi! Дык-жа паўпрэдзтва ў Варшаве, даючы мне вiзу, ужо не магло мець да мяне нiякiх засьцярог... Але правiльна кажуць: узапраўды капiталiстычны сьвет варожа настроены... Кожнага, хто прыяжджае, трэба добра прасачыць. Накш ня можа быць. Дый у кожным гаспадарстве ёсьць сваё ГПУ, толькi накш завецца... Там Inteligence Service, яшчэ недзе Siguranza, у iншым месцы Defenzywa,- усюды сваё ГПУ. Бяз гэтага нель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помнiў таямнiчую неразгаданую сьмерць Тэрэшчанкi, калi той, таксама атрымаўшы дазвол на прыезд у Менск, таксама быў запрошаны на банкет - i ранiцай... з савецкага раю папаў у рай нябесны.</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Атручаны бальшавiкамi ў 1922 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 i для мяне прыгатавалi гэткi трактама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 якога чорта iм прыпатрэбiцца атручваць мяне! Дык-жа добра бачаць, што я iхны чалавек. Я не камунiсты, праўда, але я -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ачатку супакоены, пазьней, аднак, падсьведама прадчуваў пагрозу нейкай небясьпе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што рабiць? Не скарыстаць запросiнаў, не пай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га. Як-жа гэта будзе выглядаць! Значыцца, баiцца, знакам тым, нешта круцiць, тоiцца... Дык-жа кожную хвiлiну могуць прыслаць да яго пасланца з пiсьмом "совершенно секретным", i павiнен будзе iсьцi за iм, куды яго павядуць. Нiчога не паможа. Рады нiякай 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баяцца, што пад уплывам алькаголю скажу нешта лiшняе,- няма чаго!.. Чаго-ж мне палохацца, калi я маю чыстае сумленьне? Toe, што я казаў сёньня, скажу й заўтра, i заўсёды, бо мае дачыненьне да Саветаў яснае, зусiм выразнае i - нязьменна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тка спаткала сына неспакойнымi вачы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ж гэтак доўга?.. Я так баялася... Думала, што ня вернеш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э, хэ... Ча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кажы, чаго хацелi? Аб чым пыта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аця Попутчiк, выходзячы з хаты, не казаў, куды iдзе, матка - старая савецкая грамадзянка, ведала, што значаць гэткiя запросiны на прыяцельскую гут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праз увесь час дрыжэла, што сына арышту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жы, нарэшце, чаго яны хаце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 глупства... Ня турбуйцеся... Вось так... пагутарылi сабе крыху... Нiчога важн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ўсё-ткi што? Што? - дапытвалася ма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жа кажу, што нiчога важнага... Калi-б было нешта паважнае, дык я сказаў-б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разумею! яны забаранiлi табе расказваць... О, Божухна мой, Бож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ую ноч мацi i сын спалi неспакойным сн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оварищеская чашка ч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Попутчiк быў у прызначаным месцы, чакаючы тав. Карыт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ўна а 8-й гадзiне ўвечары прыйшоў Карытаў у даўгой чырвонаармейскай шынэлi, выглядам сваiм нiчым ня розьнячыся ад iншых вайсковых, якiя прыходзiлi да сталоўкi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ўней, перад рэвалюцыяй гэта быў рэстаран Фрыца пад Маскоўскай гасьцiнiцай. Калiсьцi гэта быў першарадны рэстаран, цяпер брудная савецкая сталоўка з падлогай, пасыпанай апiлк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рытаў не падыйшоў да столiка Попутчiка, але кiўнуў яму галавой, каб iш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устаў i пайшоў за Карытав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шлi нядоўга. 3 Савецкай вулiцы павярнулi ў нейкi завулачак, пасьля iшлi па нейкай слаба асьветленай вулiцы, урэшце затрымалiся перад брамкай, што вяла ў садок, у глыбi якога стаяў аднапаверхавы 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быў новы. Калiдор, пачынаючыся ад уваходных дзьвярэй, меў з абодвух бакоў дзьверы, якiя вялi ў малыя паасобныя кватэ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ло "общежитие" супрацоўнiкаў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жылi й iхныя вяльмож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рытаў адчынiў дзьверы да аднэй з кватэ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яго з мэбляў было тут толькi: отамана, стол i крэслы. Апрача гэтага, у рагу пакою стаяў фортэп'ян, на якiм былi расстаўленыя закуска i выпiўка, прыгатаваныя дзеля "товарищеской чашки чаю". Побач савецкае манаполькi стаялi тут бутэлькi з крымскiм вiном, на талерках - халодная закуска: розныя рыбы, кансэрвы, мяса, iк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рытаў узяў палiто Попутчiка, каб павесiць у суседнiм пако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ня турбуйцеся, таварыш, я сам...- i з гэтымi словамi Попутчiк прашмыгнуў у другi пакой, дзе пры ручной швэйнай машыне сядзела нейкая маладая жанчы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ля таго, што Карытаў не сьпяшаўся, каб пазнаёмiць госьця з дамай, Попутчiк галянтна пакланiўся перад незнаёмай, сказаў сваё прозьвiшча i пацалаваў руч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ярнулiся ў першы пакой. Гепiстка засталася на сваiм мес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утарка ня клеiлася. Добра, што пачалi ўжо зьбiрацца госьцi, "старыя знаёмыя - Гродзiс, Гендзiн, пасьля зьявiўся нейкi пануры тып, у якога ўвесь твар быў пакалечаны воспай. Усе тытулавалi яго "товарищ прокур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было яшчэ толькi Апанс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будзем яго чакаць. Ён прыйдзе пазьней, мае шмат работы, - сказаў Гродзi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елi за стол, куды перакачавалi з фортэп'яну настаўленыя там закускi i бутэль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пасьля першай чаркi запанаваў цёплы прыяцельскi настрой. Пасьля другой Попутчiку захацелася... сказаць то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варышы! - клiкнуў, устаўшы з чаркай у руцэ.- Калi, прыехаўшы ў Менск, на другi дзень ранiцой я глянуў праз вакно... Я пабачыў ехаўшыя на вулiцы вазы з цэглай... Цэглай! Таварышы!.. Гэта сымбалiчна! Гэта надзвычайна!.. Цэгла - таварышы!.. Цэгла - гэта будаўляны матар'ял, з цэглы будуюцца новыя дамы... I ў гэтую часiну, як нiколi дасюль, я ўцямiў, я адчуў ува ўсёй глыбiнi, куды я прыехаў... Я прыехаў у краiну Вялiкага Будаўнiцтва! У краiну, дзе iдзець ломка старых формаў жыцьця, каб на iхных руiнах пабудаваць новы лад, лад справядлiвы, дзе няма эксплёатацыi працоўных... Таварышы! Я п'ю гэтую чарку за савецкае будаўнiцт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одзiс пiў шмат i запрашаў гасьця апаражняць чаркi. Менш пiў Гендзiн. Карытаў не аставаўся ад Гродзiса. Таварыш пракурор зусiм ня пiў i нiчога не казаў. Толькi глядзеў панура на стол, кiдаючы ад часу да часу свой цяжкi погляд на Попутч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ладая жанчына ўвесь час заставалася ў сваiм пакойчыку, не праяўляючы нiякага знаку жыц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было таксама чуваць, каб працавала швэйная машы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прыйшоў i Апанскi. Спазьнiўшыся, ён налiў сабе адразу цэлую шклянку гарэлкi, выпiў яе адным махам i закусiў iкр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лоўнай асобай гэтага вечара быў госьць, Попутчiк. Ён найбольш гаварыў, яго найбольш ахвоча слухалi, яму налiвалi чарку, падавалi закуску. А ён, пад уплывам сымпатычнай атмасфэры, якая вытварылася сярод новых ягоных прыяцеляў, расказваў. Казаў аб тым, якi ён шчасьлiвы, што ўрэшце прыехаў у БССР, як яму было "душна" ў капiталiстычнай дзяржаве, казаў аб сваiх лiтаратурных канцэпцыях, аб спадзяваным прыезьдзе жонкi з дзяцьмi, якiх хацеў узгадаваць у духу савецкi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опутчiк (дый нiхто, мусiць, з беларусаў) ня ведаў, што гэтай сучаснасьцi, якой ён гэтак захоплiваўся, днi ўжо зьлiчаныя, што ўсе гэтыя "дасягненьнi", уся гэтая беларусiзацыя ўжо нядоўгавечныя. Што пройдзе ня шмат часу i зьменiцца курс. Пачнуцца "нацдэмаўскiя" працэсы. Людзi на найвышэйшых становiшчах скончаць сваё жыцьцё самагубствам або будуць расстрэлены ў ГПУ. Што вось за гэтую работу, якая цяпер карыстаецца багаславенствам згары i ўсялякiмi грашовымi ды iншымi падтрыманьнямi, гэтыя людзi будуць абвiнавачаны ў "искривлении" нацыянальнай палiтыкi, "уклоне", у контррэвалюцыi, лучэньнi з дэфэнзывай, фашызьме, шпiянажы, збройным паўстаньнi i няма ведама яшчэ ў чым - i, хто не разьвiтаецца са сваiм жыцьцём, як Iгнатоўскi i Чарвякоў,- паедуць на Салоўкi, Туркестан, Нарым - у концэнтрацыйныя лягеры, а хто й шмат блiжэй: грузавiком у Камароўскi лес, дзе атрымае за сваю савецкую лёяльнасьць заплату з нага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ня ведаў гэт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знакам тым, ня ведаў, што дэманструючы сваю беларускасьць i жаданьне працаваць на карысць беларускай культуры ды захоплiваючыся дасюляшнiмi дасягненьнямi,- ён падпiсваў ужо свой прысу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гепiстым усе было ясна, яны ўжо ўсё ведал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гледзячы на ветлую прынуку, госьць пiў вельмi м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сё-ткi ... не памятаў, як i калi разьвiтаўся з мiлымi гаспадарамi. Ня ведаў, што Карытаў адвёз яго на звошчыку дахаты i давёў да дзьвяр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калi на другi дзень прачнуўся з шалёным болем галавы, раздумваў.</w:t>
      </w:r>
    </w:p>
    <w:p>
      <w:pPr>
        <w:pStyle w:val="Normal"/>
        <w:spacing w:lineRule="auto" w:line="240" w:before="280" w:after="280"/>
        <w:rPr/>
      </w:pPr>
      <w:r>
        <w:rPr>
          <w:rFonts w:eastAsia="Times New Roman" w:cs="Times New Roman" w:ascii="Times New Roman" w:hAnsi="Times New Roman"/>
          <w:sz w:val="24"/>
          <w:szCs w:val="24"/>
        </w:rPr>
        <w:t>- Не разумею, як гэта здарылася. Дык-жа я ня шмат выпiў. Гэта хiба савецкая гарэлка такая паскудная... Ну, але самае важнае, што жыву... Вось i жыву! А кажуць, што Тэрэшчанку атруцiлi...</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Ерунда! Мусiць, меў хворае сэрца... Ну, але-ж гэта iхная гарэлка!.. Хай яе!.. Ня думаў, што яна гэтак чалавека разьбiв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Тэрэшчанка Кузьма - вядомы дзеяч беларускага нацыянальнага руху. У 1922 годзе пераехаў з Заходняй Беларусi ў БССР. У тым жа годзе пры нявысветленых абставiнах памёр. (Заўвага ўкладальнi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ня ведаў, што гарэлка тут не вiнава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аварышы "работаю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ля таго, што дакучаў яму страшэнны Katzen-jammer, Попутчiк устаў даволi позна. Калi, памыўшыся i выпiўшы шмат халоднай вады, выйшаў з хаты iзноў, як штодня, спаткаўся на ганку з вядомымi ўжо яму незнаёмымi тыпамi. Сядзелi на ўсходачках пад ганкам, чакаючы цярплiва на Попутч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ень добры, таварышы! - прывiтаўся з iмi, як са знаёмы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ы дз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ете", товарищ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э, хэ, работаем, товарищ! - адказалi, канфузьлiва ўсьмiхаючы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агул, далейшая кансьпiрацыя, далейшае "валяньне дурака", ня мела ўжо сэнсу. Шпiёны добра ведалi, што iхная ахвяра пазнаець iх i далей вялi сваю работу ўжо адкрыта, не хаваючы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айшоў Вясёлай вулiцаю ў кiрунку да цэнтра гораду, а таварышы шпiёны ў нязначнай адлежнасьцi назiркам за i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iшоў i лаяўся:</w:t>
      </w:r>
    </w:p>
    <w:p>
      <w:pPr>
        <w:pStyle w:val="Normal"/>
        <w:spacing w:lineRule="auto" w:line="240" w:before="280" w:after="280"/>
        <w:rPr/>
      </w:pPr>
      <w:r>
        <w:rPr>
          <w:rFonts w:eastAsia="Times New Roman" w:cs="Times New Roman" w:ascii="Times New Roman" w:hAnsi="Times New Roman"/>
          <w:sz w:val="24"/>
          <w:szCs w:val="24"/>
        </w:rPr>
        <w:t>- На якога чорта гэтыя гады пруцца за мной?!. Там учора былi гэткiя прыемныя, гэткiя мiлыя людзi... здаецца, што нават пiлi на брудэршафт, а тут... маеш табе!.. iзноў гэтыя два лезуць за мной, як ценi... Што за чорт!.. Нiчога не разумею... Трэба хiба пайсьцi пагаварыць аб гэтым з Iгнатоўскiм</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Застрэлiўся у 1931 г., каб ня трапiць у падвалы ГПУ.</w:t>
      </w:r>
    </w:p>
    <w:p>
      <w:pPr>
        <w:pStyle w:val="Normal"/>
        <w:spacing w:lineRule="auto" w:line="240" w:before="280" w:after="280"/>
        <w:rPr/>
      </w:pPr>
      <w:r>
        <w:rPr>
          <w:rFonts w:eastAsia="Times New Roman" w:cs="Times New Roman" w:ascii="Times New Roman" w:hAnsi="Times New Roman"/>
          <w:sz w:val="24"/>
          <w:szCs w:val="24"/>
        </w:rPr>
        <w:t>Памыляўся, думаючы, што Iгнатоўскi спаткае яго з адкрытымi рукамi. Старшыня Iнбелкульту</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прыняў цяпер Попутчiка халодна, як звычайнага нуднага iнтэрэсанта. Попутчiк пачаў жал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Iнбелкульт - Iнстытут Беларускае культуры - папярэднiк Акадэмii наву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за чартаўня, таварыш! Дык-жа я прыехаў легальна, атрымаўшы савецкую вiзу... Дык-жа "Грамада" мяне добра ведае, могуць за мяне паручыцца... А за мной усьцяж ходзяць. Двох ходзiць... Сяньня выходжу з хаты - ужо сядзяць на ганку i чакаюць... У чым справа? Дзеля чаго гэта? Ажно злосьць бярэ! Парайце мне, што раб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 вы ўжо былi... там... ну, у ГПУ? - спытаўся Iгнатоўскi, паглядаючы пiльна праз акуляры на Попутч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нядаўна... - адказаў зьдзiўлены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ўжо-ж усе, якiя прыяжджаюць у гэтую краiну свабоды, павiнны прайсьцi праз вагонь допытаў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i што?..- пытаўся далей старшыня Iнбелкуль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аючы аб засьцярозе: "совершенно секретно", Попутчiк абмежаваўся толькi агульнымi словамi, ня кажучы таксама нiчога аб учарашняй "товарищеской чашке ч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iчога... Усё добра... Я iм усё рас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I як да вас паставi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дта добра... Прынялi мяне вельмi добра. Iгнатоўскi задумаўся. Моў разважаў нешта, моў яшчэ хацеў нешта спытацца. Попутчiк дакi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я прыехаў з багаславенста "Грамады", а Ульянаў маець аба мне вельмi прыхiльныя iнфармацы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м... Ульянаў?.. Чакайце!.. Ведаеце што? Учора акурат прыехаў з Варшавы Ульянаў... Едзе ў службовых справах у Маскву... Зайдзецеся да яго. Ён жыве ў "Эўроп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кажаце!? Ульянаў у Менску! Ах, як гэта добра! Iду да я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дзеце!.. Гасьцiнiца "Эўропа"... Ведаеце, дзе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едаю... Бывайце!.. Дзяку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нбелкульту да "Эўропы" было недалёчка. Як ужо Попутчiк быў на месцы i пастукаў у дзьверы пакою Ульяна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апартамэнтах дыплём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льянава ня было ў пакою. Попутчiк зьдзiвiўся, пабачыўшы тут шмат народу. Былi гэта пераважна маладыя жыдкi i жыдовачкi. Усе, хто чакаў на дыплёмата, сядзелi ўздоўж аднае сьцяны на крэслах, пастаўленых адно пры адным. Апрача невялiчкага столiка, гэныя крэслы былi адзiнымi мэблямi ў гэтых апартамэнтах. Не спадзяючыся спаткаць тут гэтулькi людзей, Попутчiк ня ведаў, што рабiць. Замiж таго, каб усiм агульна пакланiцца, ён падыйшоў да кожнага, падаючы руку на павiтаньне i прадстаўляючыся кожнаму жыдку i жыдовач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ў той самы момант думаў: "Навошта я гэта раблю? Лiшняе. Дык-жа з гэтымi людзьмi нiшто мяне ня лучыць i, магчыма, што ўжо больш нiколi ў жыцьцi iх не паба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яны глядзелi з дзiвам на новапрыбылага ў прызваiтым заходняэўрапэйскiм касьцюме, у белым каўнерчыку на шыi, з цьвярдым фiльцовым капялюшом у руцэ.</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iншыя сядзелi ў шапках, зусiм ня думаючы зьнiмаць iх з гала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адчуваў сябе тут надта чуж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пакоi запанавала цiшы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вочы ўглядалiся на Попутчiка.</w:t>
      </w:r>
    </w:p>
    <w:p>
      <w:pPr>
        <w:pStyle w:val="Normal"/>
        <w:spacing w:lineRule="auto" w:line="240" w:before="280" w:after="280"/>
        <w:rPr/>
      </w:pPr>
      <w:r>
        <w:rPr>
          <w:rFonts w:eastAsia="Times New Roman" w:cs="Times New Roman" w:ascii="Times New Roman" w:hAnsi="Times New Roman"/>
          <w:sz w:val="24"/>
          <w:szCs w:val="24"/>
        </w:rPr>
        <w:t>У той час дзьверы адчынiлiся i ўвайшоў малады беларускi паэт У. Жылк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Памёр ад сухотаў на бальшавiцкiм выгнаньнi ў 1933 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вельмi ўсьцешыўся, пабачыўшы хаця аднаго знаёмага чалаве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 i вы да Ульян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I вы такса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Маю адну спра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жуць, выяжджае ў Маск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Здаецца, сяньня ўвеч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еце, дзе ён цяп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раз прыйдзе. Пайшоў на нiз да парыкмахэ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ўзабаве зьявiўся чаканы дыплёмат. Увайшоў з ручнiком, павязаным навакол шыi, з тварам, густа пасыпаным пудр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ў гэта малады яшчэ чалавек з выглядам сухотнiка, блёндын, з бародкай. "Каб ня гэтая бародка,- думаў Попутчiк,- дык гэты белы напудраны твар меў-бы шмат супольнага з маскай П'ер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упяршыню бачыў Ульянава i цiкаўна прыглядаўся. Дык гэта ж той чалавек, якi дапамог яму атрымаць савецкую вiз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гэта вы, таварыш Попутчiк! - прывiтаў яго paдасна Ульянаў,- Я ўяўляў вас iнакш. Сядайце, калi ласка. Ну, кажэце-ж, як жывяцё, як вам тутака падабаецца? Ну, як? Не шкадуеце, што прыех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этымi словамi Ульянаў сеў пры стале, дзе стаяла люстэрка, i пачаў канчаць свой туалет, сьцiраючы ручнiком пудру з т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му не зрабiў гэта ў парыкмахэра? Чаму зьявiўся гэтак на прыймо людзей?" - праляцела праз галаву Попутчiка, але ня было часу займацца гэтымi думкамi, i ён, панiжаючы голас, пачаў казаць аб сваiх клопат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сё добра, таварыш! Толькi непакоiць мяне адна рэч: за мной усьцяж ходз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то ходз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йкiя два вярзiлы, адразу ажно два!.. Гэтая нястача даверу да мяне, гэта страшэнна мучыць маральна... Чуеце, таварыш Ульянаў! Усё ходзяць, усюды ходзяць, бязупынна ходзяць, ад самага раньня ўжо чакаюць мяне на ганку!.. Я хацеў-бы высьвятлiць, аб што йдзе? Дык-жа вы, таварыш, ведаеце, з якiмi мэтамi я ехаў у Менск... Дык-жа Тарашкевiч казаў вам аба м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але, але! Я ўсё ведаю... Шмат мне аб вас казалi, я вас добра ведаю... А вы ўжо гутарылi там... з iмi... на Савецкай вул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гэны таксама,- падумаў Попутчiк.- Мусiць, гэта нядаўняя гутарка ў ГПУ была бязумоўнай часткай праграмы прабываньня ў БСС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голасна с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Мы там шырака гутарылi. Усё высьветлiлася. Усё ў парадку... А ўсё-ткi ходзяць!.. Пасьля апошняе гутаркi я думаў, што ўжо гэта скончана... Ну! Усё-ж ходз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а-ха-ха! "Ходзяць", кажаце.- Ульянаў шчыра засьмяяўся.- Ну, добра, сяньня я буду з iмi бачыцца, пагутару аб вас... Праз пару дзён я буду варочацца ў Варшаву. Праяжджаючы праз Менск, iзноў тут затрымаюся на адзiн дзень. Загляньце тады да мяне. Пагутары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овы савецкi грамадзянi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Попутчiк ужо не спаткаў на ганку вядомых шпiкаў. Гэтак прайшла пара дзён. Ня бачыўшы за сабой агэнтаў ГПУ, ён цешыўся, што за iм ужо ня сочаць, ня ведаючы таго, што за iм ходзяць больш дасьведчаныя ў сваiм рамясьцьве працаўнi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падыйшоў да яго на вулiцы нейкi чалаве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варыш Попутчiк! Будзьце ласкавы пайсьцi за мной... Вас хоча бачыць таварыш Апан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еш табе!.. Дык яшчэ не канец! Яшчэ клiчуць!.. Ну што-ж рабiць! Дык-жа там нiчога благога мяне не спаткае",-- падумаў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куль вы мяне ведаеце, таварыш? - спыт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я вас добра ведаю,- загадкава ўсьмiхнуўся незнаё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йшлi ў кiрунку Савецкай вул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 чым справа? Цi ня ведаеце, таварыш? - паспрабаваў Попутчiк пацягнуць незнаёмага за язы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скуль-жа я магу ведаць! Я маленечкi чалавек. Мне начальства ня ка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можа-б, мы зайшлi дзе на чарку гарэлкi,- запрапанаваў Попутчiк, ня трацячы яшчэ надзеi выцягнуць нешта ад гепiст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рача таго, хацеў чаркай гарэлкi дадаць сабе адвагi, бо нягледзячы на ўвесь свой оптымiзм, падумаўшы, што яго зараз чакае спатканьне з Апанскiм, рабiлася яму неяк млос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не, не цяпер. Вельмi дзякую. Хiба iншым разам. Думаю, што яшчэ няраз спаткаемся. Цяпер таварыш Апанскi на нас чак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ПУ Попутчiк, як дагэтуль iзноў быў пастаўлены перад аблiччам ужо знаёмых фiгур: Апанскi, Гродзiс, Гендзiн, Кары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як-жа-ж вы ўстроiлiся, таварыш? - першае пытаньне задаў Гродзi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м... Праўду кажучы, дык яшчэ ня ўстро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як-жа цяпер? Ходзяць за вамi цi ня ходзяць? Ха-ха-ха! - сьмяяўся Апан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хэ-хэ-хэ... ужо ня ходз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вы гэтак непакоiлiся!.. Ха-ха-ха!.. А гэта звычайнае непаразуменьне. Мы забылiся адмянiць стары загад. Гэтулькi ўсяго на галаве, што цяжка аба ўсiм памят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як-жа там матуля ваша? Здаволена, што прыехаў сынок? - чула спытаўся Гендзi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ведама, мацi вельмi рада. Iзноў зьвярнуўся Апан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ведаеце што, таварыш Попутчiк! а там у Вiльнi ну дык жа аб вас напiсалi! Здорава напiс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напiс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б гэтым iншым разам... Скажу толькi, што калi-б вы туды цяпер вярнулiся, ну дык селi-б моцна, на шмат гад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Чаму? Я-ж нiчога такога не зрабi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едаеце што,- сказаў паважна Гродзiс,- мы толькi што перад вашым прыходам акурат аб вас гутарылi, i ведаеце, якая нам думка прыйшла ў галаву? Заставайцеся тута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я вельмi ха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калi хочаце тут застацца i працаваць для беларускай культуры, дык прымайце савецкае грамадзянства. Гэта шмат аблегчыць вам жыцьц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раясьн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вы кажаце! Дык-жа аб гэтым я толькi i думаў. Але, кажуць, што атрымаць савецкае грамадзянства вельмi цяжка... Але калi гэта магчы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турбуйцеся. Калi мы гэта захочам, вы атрымаеце грамадзянства без даўгой цяганiны. Зараз я вам пама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этымi словамi ўзяўся за ручку тэлефону i званiў у камiсарыя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раз прыйдзе да вас таварыш Попутчiк... У справе грамадзянства... Вы, калi ласка, там усё для яго зрабеце... Не, ня трэба... Бяз доўгай працэдуры... Хутка i прос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ыбачайце,- уставiў свае слова Попутчiк,- але ў гэтай справе мне, мусiць, трэба паразумецца з польскiм консульствам... Падаць там нейкую зая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Не! Не!.. Ня трэба да консульства! Ужо мы самi выпаўнiм за вас усе фармальнасьцi... Iдзеце цяпер, таварыш, у камiсарыят, напiшэце там патрэбную заяву i хутка атрымаеце грамадзянства... Во як гэта ў нас робiцца - раз, два, i гатова! ня так, як у капiталiстычных краё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аляцеў да камiсарыяту. Там на яго чакалi. Спаткалi надта ветла. Падалi паперу i чэр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напiсаў зая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лi яму прыйсьцi праз пару дзё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працягу дзесяцёх дзён Попутчiк ужо быў савецкiм грамадзянiн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пiсаў да жонкi, каб лiквiдавала кватэру ў Вiльнi ды ехала з дзецьмi ў Менс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я ўстроiўся,- пiсаў да жонкi. - Далi мне савецкае грамадзянства i дастаў работу... Будзе нам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онка адказала лiстом, у якiм прабiваўся сум i пакорнасьць свайму лё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дчувала, што гэтак скончыцца... Што-ж рабiць! Дзе ты, там i мы... Я пачала ўжо рабiць захады да выезду... Ужо прадаю рэч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аехаў у Вiцебск на становiшча лiтаратурнага кiраўнiка 2-га Беларускага дзяржаўнага тэатру. Ня была гэта, аднак, служба штатная. Мелiся яму плацiць ад п'есы. Але на жыцьцё хапiла-б...</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ерад Новым год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iцебс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ло 31 сьнежня 1926 году. На чацьверты дзень пасьля атрыманьня Попутчiкам савецкага грамадзян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сядзеў перад люстэркам з брытвай у руццэ. У хаце, апрача яго, нiкога ня было. Дзякуючы гасьцiннасьцi свайго прыяцеля, дырэктара ўрадавага беларускага тэатру М. Красiнскага, Попутчiк у яго акватарав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за лiха! - думаў, саскрабаючы брытвай валасы з твару. - Якая дзiўная штука! Калi я запрапанаваў спаткаць новы год у рэстаране, акторы глянулi на мяне з такiм жахам, быццам я сказаў нешта недарэчнае. Вiдаць, што ў гэтай старонцы людзi п'юць гарэлку хаваючы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о з гэткiмi порткамi! Дык-жа пасьля майго прыезду з Вiльнi нiводзiн з iх не прайшоў мiма, не памацаўшы мяне за нагу i ня спытаўшы, якая цана гэткiх портак за гранiцай. Узапраўды, дзiўна яны тут апранаюцца. Жанчыны ходзяць у мужчынскiх шапках, мужчыны носяць нейкiя каляровыя хламi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пачаў мазаць другi раз твар мылам, як раптам зазьвiнеў зван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го там ня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айшоў нейкi незнаё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калi ласка, што перашкаджаю. Бачу, што вы заняты... Я маю даручэньне... я супрацоўнiк ГПУ... мне даручана прасiць вас, каб вы заўтра вячорным цягнiком выехалi ў Менск. Хоча вас бачыць таварыш старшыня Апан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акурат пасьлязаўтра я зьбiраўся ехаць у Менск,- адказаў Попутч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не! - перапынiў яго незнаёмы. - Вас вельмi прасiлi, каб заўтра... Выбачайце, але, можа, грашовыя справы?.. Калi дазволiце, дык я мог-бы вам пазыч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не, нiчагусенькi... Дзякую... Ну, калi гэта так важна, дык канец канцоў магу выехаць i заўт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Будзьце ласкавы. Калi ласка, падпiшэце, што я паведамiў в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0, якiя фармальн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ведаеце, фармалiстыка... Нiчога не парадзiш, такi заведзены парадак... А дзе вы спатыкаеце Новы го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ярод актораў, у прыватнай кватэ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я буду вам перашкаджаць. Бывайце здаровы. Зычу весела правесьцi ч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 вам таксама... Бывайце... Асьцярожна, тут цёмна... Вось дзьверы... Усяго добр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емы пайш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iя мiлыя людзi,- думаў Попутчiк, сядаючы iзноў перад люстэркам. - А там, у нас за гранiцай палохаюць усiх гэтымi лiтарамi: ГПУ... Надта мiлыя!.. Джэнтэльмэны! А якая простасьць, шчырасьць! Чалавек незнаёмы прапануе мне пазыку, як добры прыяцель... Мiлыя людзi! Ня тое, што ў гнiлых буржуазных краё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Фiлё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ўтра ўвечары Попутчiк сядзеў у вакзальным буфэце, чакаючы на прыход цягн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буфэт увайшла кампанiя, зложаная з двох мужчын, жанчыны i сабакi. Мужчыны былi ў дарагiх шубах, дама была апранута ня горш за жанчын гнiлога захаду, у аднаго з мужчын быў футляр са складной стрэльб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мпанiя расьселася за суседнiм столiкам i пачала гутарку на паляўнiчыя тэ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то гэтыя людзi? - думаў Попутчiк. - Гэтыя вясёлыя, добра апранутыя, поўныя радасьцi жыцьця людз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вы яго клiчаце? - спытаўся адзiн з мужчын у друг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Фiлё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а, ха! Праўда, Фiлёр! Лоўкае iмя! Фiлёр! Хадзi сюды! Ха-ха-х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бака сядзеў спакойна на падлозе, ленна паглядаючы сваймi разумнымi вачыма то на аднаго, то на другога. Раптам адзiн з iх пахiлiўся над сабакам i, зiрнуўшы на Попутчiка, шап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Фiлёр! Вазь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iлёр падняўся са свайго месца, не сьпяшаючыся падышоў да Попутчiка i, абапёршы лапы на ягоных каленях, павярнуў сваю касматую морду да свайго гаспадара, быццам пытаючыся, цi добра выканаў зад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легантная кампанiя расьсьмяя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i мiлы жарт,- падумаў Попутчiк i ўсьмiхнуўся, пазiраючы на незнаём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iлёр вярнуўся на свае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утарка перайшла на iншыя тэмы. Цяпер гаварыла дама. Гаварыла аб шаўковых панчохах, аб вялiкiх цэнах, аб тым, як цяжка знайсьцi добры та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гнiк ужо прыйшоў. Толькi адзiн вагон iдзе проста ў Менск. Калi сядзеш у iншы - у Воршы будзе перасадка. Попутчiк знайшоў гэты вагон i ўсьцешыўся, пабачыўшы там бачаную ў буфэце кампанiю. Значыцца, едзем разам у Менск. Пачаў разглядацца навакол, шукаючы для сябе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 шукаеце месца? - падыйшоў да яго адзiн з незнаемых джэнтэльмэнаў. - Вось вашае месца. I паказаў рукой на незанятую лаў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ядайце,- казаў далей незнаёмы ўпаўголасу, каб ня чулi iншыя пасажыры.- Вы арыштаваны. Зразумела? Вось ордэ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чэкiсты паказаў нейкую папе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тчiк ускрык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за што? ча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сс! - супакоiў яго незнаёмы. - Не цяпер, тут публiка, пасьля пагаворым... Сядайце, можаце прылегчы... Фiлёр! на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Фiлёр паслухмяна палез пад лаўку Попутчiка на паказанае яму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экiстыя далей вясёла гутарылi аб розных рэчах. Пасьля заснулi. Заснулi i ўсе пасажыры ў вагоне. Ня спаў толькi Попутчiк i ягоны вартаўнiк - Фiлёр. Як толькi Попутчiк паварухнецца, сабака бурчыць. Попутчiк стараўся нават ня дыхаць, каб не злаваць свайго нямiлага суседа пад лаўк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як ён мог спаць! У галаве гудзелi думкi: за што? тут хiба непаразуменьне! Поўна неспадзевак у гэтым саюзе савецкiх рэспублiк!.. Але за што-ж мяне? Дык-жа я ўжо даўно перамянiўся да Саветаў! Дык-жа я ўжо даўно анi словам, анi пяром не выступаў процi iх! Я прыбыў сюды зусiм легальна!.. Дык чаго-ж iм ад мяне трэ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дказ на гэтыя пытаньнi Фiлёр няпрыязна бурчэў пад лаўка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нiцой кампанiя разьбiлася. Пан са стрэльбай у футляры разьвiтаўся з панам бяз стрэльбы i з ягонай дамай. Селi на звозчыцкiя санкi: чэкiсты побач Попутчiка, дама ў iх на каленах, пры нагах разьлёгся Фiлё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авецкая вулiца, ГПУ,- скамандаваў чэкiсты звозчы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ехалi. Гэтыя санi везьлi Попутчiка ў невядомую будучы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зя! цi ты хутка вернешся на сьнед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Скора. Вось толькi яго зд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го" - значыцца Попутч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мэндатуры ГПУ звычайная працэдура. Адзiн "здаў", другi "прыняў", расьпiсаўся. Пасьля "вобыск". Пасьля нейкi калiдор, рад дзьвярэй. Адны з iх адчынiлiся перад Попутчiкам. Нары, вакно з кратамi. Брудныя, са сьлядамi клапоў сьце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асьля - доўгiя гадзiны панурых думак, можа, днi й ночы, а можа, месяцы, а можа гады нав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умак, якiя пачалiся ў падвале ГПУ ў дзень новага 1927 году, ды якiя давялi Попутчiка да перакананьня, што, аднак, "наши пути расходя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Бяз ма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далоў маску! Бо, мусiць, ужо чытач i сам здагадаўся, што пад гэтай, вельмi празрыстай, мiж iншым кажучы, маскай "Попутчiка" хаваецца сам аўтар гэтых успамiн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кiдаю маску. Але! Гэтым наiўным "Попутчiкам" быў я - Францiшак Аляхно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ытачы мае! Вы думаеце, што гэта лёгка прызнацца, што я, ужо не дзяцюк, даў так наiўна, так дурнавата, гэтак бязьмежна недарэчна ашукаць сябе! Мне цяпер сорамна, што я гэтак бяскрытычна верыў тады ў савецкi мiраж, што нават агентаў ГПУ прыймаў за людзей, якiм можна верыць, мала што не за сваiх прыяцел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жка было пiсаць гэту споведзь, гэтае дабраахвотнае "пакаяньне". Довадам гэтага, што ў 1937 г., выпускаючы ў Вiльнi сваю кнiжку "У капцюрох ГПУ", я абмежаваўся толькi сваiмi вастрожнымi ўспамiнамi, ня кажучы нiчога аб тым, што было са мной ад дня прыезду ў Менск да дня арыш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трэба было напiсаць i аб тым, што дзеялася памiж 17 лiстапада 1926 г. i 1 студзеня 1927 г. Бяз гэтага было шмат чаго няясна. Адны пыталiся: "За што-ж канец канцоў бальшавiкi пасадзiлi гэтага Аляхновiча?" А iншыя каз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 Мусiць, нешта было... гэта нездарма... чалавека так нiзашто ў вастрог ня садз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маеце ўсё, няма нiчога недасказанага! Цяпер ведаеце, за што. Але цяпер, пасля перажываньняў апошнiх год, ужо, мусiць, нiхто й не задаваў-бы гэткiх пытаньняў. Цяпер ужо ўсе - i ў Заходняй i Усходняй Беларусi - добра пазналi бальшавiкоў i ведаюць, за што людзей садзяць у вастр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навошта я гэта ўсё пiшу? Можа, й ня трэба ўжо аб гэтым пiсаць, калi ўсе ўжо добра пазналiся на бальшавiко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й Божа, каб усе. Але яшчэ ня ўсе. Як сыфiлiтычныя сьпiрохэты ў варганiзьме, гэтак залазiць ў душы паганая бальшавiцкая атрута. Няхай мае словы, словы "попутчiка", аздараўляюць гэтых бедных духам людзей. Няхай вучацца на маiм прыкладзе. Бо нi Тарашкевiч, нi Рак-Мiхайлоўскi, нi Гаўрылкiн, нi Дварчанiн - ды й ня пералiчыш iх усiх, нiчога вам ня скажуць. Адны з гэтых няшчасных, неразумных гнiюць ўжо ў зямлi, iншыя - у концлягерах або вастрог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не пашанцавала. Я шчэ жыву. Я на волi. Я магу яшчэ трымаць пяро ў руцэ. Ад свайго вызваленьня, восем год назад, я не пакiдаю пiсаць i гаварыць аб найстрашнейшым ворагу чалавецтва - аб бальшавiзьме. Мне калiсь ня верылi. Казалi, што гэта паэтыцкая выдумка. Хлусьня. Цяпер паверыц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падва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ьверы адчынiлiся. Заскрыгатаў клю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глянуў на сваю новую кватэ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двал. Падлога цагляная. У вакне выбiты шыбы. Краты. На сьценках нейкiя дзiўныя дзiры. Нейкiя плямы. Мабыць, гэта былi плямы ад расьцёртых клапоў, але мне тады яны здавалiся пырскамi крывi расстрэляных тут людз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шэнна сьцюдзёна. У гэты дзень тэмпэратура на-панадворку, мусiць, была ня менш за 10 градусаў марозу, a тут выбiты шыбы ў вак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закурыў (папярос у мяне не адабралi) i пачаў хадзiць па камары, ад сьценкi да сьценкi, з кута ў кут, як зьвер, зачынены ў клет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умкi хмарай праляталi праз маю галаву. Я ня мог яшчэ ўцямiць свайго палажэньня. За што, дзеля чаго арыштавалi мяне? Тады я шчэ ня мог падумаць, што мяне сьцягнулi ў СССР з правакацыйнай мэт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мiж шырокае культурнае працы ў Савецкай Беларусi - цесная камара ў падвале з выбiтымi вокн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мораны думкамi i хадой па камары, я сеў на нары, якiя былi тутака адзiным мэблем. Я спрабаваў заснуць. Вырваўшы з падлогi дзьве цэглы, я падлажыў iх сабе пад галаву й разлёгся на сваiм "лож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 каб заснуць! Каб забыцца на гэтыя абставiны! Але сон не зьяўляўся. Ды, апрача таго, дакучлiвы холад прымусiў мяне ўскочыць з гэтай пасьцелi i далей кiдацца з кута ў к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ачаў дамагацца, каб мяне паклiкалi "наверх" дзеля высьвятленьня таго, што сталася. Да Апанскага я не хацеў iсьцi. Гэтая ягоная вечная iранiчная ўсьмешка не прарочыла нiчога добрага. Але я мог даверыцца Гродзiсу. Гэты таўстапузiк з добрым вясёлым тварам быў такi сымпатычны! Гэй! Здаецца, што на гэтым памятным банкеце я пiў з iм на брудэршафт... Ну, ведама, ня буду казаць яму "ты"... Тады - гэта быў такi мiмалётны настрой... Буду казаць "вы", "тавары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тукаў кулаком у дзьверы, каб выклiкаць дзяжурнага чырвонаармей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Чаго стукаеш? - быу адказ. - Усе заявы толькi на паверцы ўвеч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эба, значыцца, чакаць, а час так памалу цягнецца! Асаблiва ў першыя вастрожныя д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несьлi мне ў алюмiневай мiсе чай i кусок цукру. Я прагавiта пiў гэту цёплую жыж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курыў папяросу па папяросе - i са страхам пабачыў, што ўжо засталося толькi пяць штук! Што будзе, як застануся бяз курыва! Тады ўжо, хiба сапраўды здурэ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ло ўжо зьмяркацца. Пад стольлю заясьнела слабым сьвятлом электрычная лямпачка. Пры гэтым сьвятле мае памяшканьне выглядала яшчэ больш гад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рр! Сьцюдзёна! Пачалася мяцелiца. 3 надворку праз пабiтае вакно ляжыць немалая куча сьнежнага пу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нямаведама, што было цяжэй перажываць: цi ўсе гэтыя фiзычныя нястачы, цi жах маральных мукаў?..</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так прагавiта чаканая павер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дзе ў калiдоры грымелi замкi, чуваць былi цяжкiя крокi салдацкiх ботаў, скрыгаталi ключы, стукалi дзьвярыма, даляталi да мяне нейкiя нявыразныя гала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iжалiся да мае кам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дзьверы адчынi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гэта ё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гэты но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лi прывя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яньня ранiц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асьля, зварачаючыся да мя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я какие е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лi ласка, таварыш... Я ня ведаю, таварыш, за што мяне пасадзiлi... Тут страшэнна холадна... немагчыма... Сьнег, вецер праз вак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ичего!.. Праз пару дзён перавядзём вас у iншую камару... Хэ, хэ! не падабаецца ў н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таварыш, хачу бачыцца... Гэта немагчыма... Гэта нейкае непаразуменьне... Я хачу высьвятлiць... Дык-жа гэта няўзм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кiм хочаце бачыцца, гражданi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прашу выклiкаць мяне да таварыша Гродзi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а Гродзiса?! - чэкiсты зьдзiваваўся, пачуўшы прозьвiшча аднаго з вяльможаў. Ну, добра... мы яму далож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ьверы зачынi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зноў я застаўся са сваймi цяжкiмi думкамi - гэтымi непажаданымi таварышамi мае адзiн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 каб можна было ня дум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ён сказаў?.. "Праз пару дзён перавядзём"... Значыцца не на волю, а толькi ў iншую камару!.. Дый шчэ трэба сядзець у гэтай сьцюдзёнай нары пару дзён!.. Але-ж заўтра я пабачуся з Гродзiсам!.. Там усё высьвятл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дкрыў пушачку з папяросамi. Ужо засталiся толькi дзьве. Трэба ашчаджаць. Не! Цяпер ня буду кур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цьдзесят разоў з кута ў кут, туды й назад - i тады толькi дазволю сабе на гэтую прыемна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апошняя - застаецца на заўтрашнюю ранiц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а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ваа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ыы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а другi дз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калi я, замёрзшы, нявыспаўшыся i без папярос, сядзеў з роспаччу ў душы на сваiх нарах, раптам дзьверы адчынi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ожалуйте навер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вялi мяне па нейкiх няведамых мне ўсходах, калiдорах. Мяне абвеяла цяплом канцылярскiх пако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ырвонаармеец пастукаў у дзьве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пынуўся ў прасторным, добра мэбляваным габiнэце Гродзiса. Я падыйшоў да яго, як да чалавека, ад якога чакаеш вызваленьня з цяжкой прыго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одзiс стаяў за сваiм стадом, трымаючы рукi ў кiшэн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 чём де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варыш!.. Я да вас, таварыш!.. Што здарылася? На што мяне арыштавалi? Дык-жа-ж ужо ўсё было высьвятл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ерш-на-перш,- засычэў Гродзiс,- я для вас гражданiн, не таварыш. Гусь свинье не товарищ. А па-другое, у чым рэч?.. Толькi каротка, бо я ня маю ча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 што мяне арыштав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за што? Ха-ха-ха! Вось дык пытаньне! А старыя грахi адпакутваць ня трэба?.. Ды што тут шмат казаць! Як вас паклiчуць на допыт, там пагаворыце... А цяпер - марш у кам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таварыш!.. выбачайце!.. Грамадзянiн!.. Цi доўга я буду сядзець у гэтай халоднай камары? Гэта-ж немагчы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Нядобра? - засьмяяўся iранiчна чырвоны вяльможа, гэтаксама, як учорашнi чэкiсты на паверцы. - Ну, добра. Заўтра вас перавядуць у iншую камару... Ну, i марш з iм! - кiнуў каманду чырвонаармейцу, што стаяў пры дзьвер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ой тавары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одзiс датрымаў сло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пасьля гэтае гутаркi мяне перавялi ў iншую камару, дзе была падлога з дошчак, цэлыя вокны, дзе, апрача нараў, стаяў стол i два ўслончыкi. Тут было цёпла. Калёрыфэры цэнтральнага аграваньня былi такiя гарачыя, што на iх можна было сушыць сух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я сядзеў ужо не адзiн: я сустрэўся тутака з другiм вязьн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лi гутарыць. Мой таварыш быў латвiйскiм афiцэрам. Быў кiраўнiком разьведкi на пагранiччы. А трапiў сюды вось якiм чын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ыў блiзка гранiцы. Год назад, у вадзiн зiмовы вечар, нехта пастукаўся ў дзьверы хаты. Гэта быў адзiн з ягоных разьведчыкаў, якi прыйшоў да яго з савецкага боку быццам у справах службов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 госьць з савецкага боку расьсеўся й пачалася ryтарка, у гэты час, карыстаючыся, што дзьверы ўжо ня былi зачынены на ключ, уварвалася ў хату васьмёра ўзброеных людзей у чырвонаармейскiх шынэлях. Афiцэр, здагадаўшыся аб зрадзе, схапiў браўнiнг i пачаў страляць у тых, што напалi на яго. Але пасьпеў толькi аднаго ранiць. Iншыя кiнулiся на яго, абяззброiлi, пабiлi, забралi ўсе паперы й пацягнулi сваю ахвяру на савецкi бок. Жонка афiцэра, якая прыбегла на шум, пабачыўшы, што робiцца, выбегла з хаты, каб паклiкаць на падмогу блiзкую ваенную старожу. Але не пасьпелi яшчэ латвiйскiя жаўнеры хапiцца за зброю й выбегчы на вулiцу, як ужо тыя, што напалi, апынулiся разам са сваей ахвярай каля суседняга лесу на савецкай тэрыторыi. Жаўнеры не маглi страляць у ўцекачоў, каб не пацэлiць у свайго афiцэ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ё гэта сталася ў працягу нядоўгiх часi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бiтага, ашаломленага неспадзеўкай, прывялi да найблiжэйшага посту ГПУ, падганяючы ўдарамi прыклад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ведаў, што яго чакае. Пагрозамi, абяцанкамi i цэлым апаратам спосабаў, якiя ведае толькi ГПУ, патрапiлi стэрарызаваць яго гэтак, што ён выдаў усiх сваiх супрацоўнiкаў, якiя жылi на савецкай тэрыторы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а iнтэрвэнцыя латвiйскага ўраду. Была выслана нота. Але ўсё дарма, бо... яго прымусiлi напiсаць на паперы, што ён... перайшоў гранiцу - дабраахвот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ску быу суд. Падсудных было шмат. Двох прысудзiлi на кару сьмерцi, iншых у вастрог, пераважна на 10 год, а галоўнаму гэрою працэсу, бяручы на ўвагу ягонае "шчырае прызнаньне и пакаяньне" - далi наймякчэйшую кару - пяць гадоў вастрогу.</w:t>
      </w:r>
    </w:p>
    <w:p>
      <w:pPr>
        <w:pStyle w:val="Normal"/>
        <w:spacing w:lineRule="auto" w:line="240" w:before="280" w:after="280"/>
        <w:rPr/>
      </w:pPr>
      <w:r>
        <w:rPr>
          <w:rFonts w:eastAsia="Times New Roman" w:cs="Times New Roman" w:ascii="Times New Roman" w:hAnsi="Times New Roman"/>
          <w:sz w:val="24"/>
          <w:szCs w:val="24"/>
        </w:rPr>
        <w:t>Але-ж ведама, што судовая пастанова для ГПУ не абавязковая. Засуджаны добра ведаў, што сяньня, маючы прысуд на 5 год вастрогу, заўтра, паводле пастановы колегii ГПУ, можа быць расстраляны. Дык жыў у заусёднай няпэўнасьцi</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Пасьля 5 гадоў вастрогу ГПУ замянiла яму на 10 гадоў савецкага ляг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а, калi памочнiк каманданта Вавiлаў, якi ў Менскiм ГПУ выконваў таксама й абавязкi ката, заглядваў да нашае камары, таварыш мой, скрываючы свой нутраны непакой, пытаўся вясёлым тон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як думаеш, Вавiлаў, расстраляюць мяне цi 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 выдумаў!.. - адказваў нявыразна Вавiл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агул, Вавiлаў быў даволi дабрадушны i стараўся падтрымлiваць сярод вязьняў добры настрой. Зусiм магчыма, што вязучы сваю ахвяру на месца расстрэлу, ён i тут стараўся суцешыць вяз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ы, браток, не маркоцься... Гэта ня страшна... Гэтак толькi здаецца... Гэта накшталт таго, як-бы ты ехаў вырываць сабе зуб... Спачатку страшна, а там - адзiн мамэнцiк, а пасьля нiчога...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i быў наш Вавiлаў.</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едама, я расказаў таварышу ўсю сваю справу. Усю, з усiмi дэталямi. Тут нiчога не хаваў. Казаў пра ўсе гутаркi ў ГПУ, пра банкет, пра сваё савецкае грамадзянства. Мне тады здавалася, што "совершенно секретно" на волi, за вастрожнымi мурамi перастае ўжо быць сакрэ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ытаўся, што ён думае, як усё гэта скончы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таварыш глядзеў на маю будучыню вельмi пэсымiстыч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йменш, што вам могуць даць - гэта пяць гадоў высылкi ўва Ўсходнюю Сiбiр, або пяць гадоў Саловак... Менш не даюць... Сяджу тут ужо другi год... Праз маю камару прайшло шмат народу... Менш не даставалi... А бальшыня мела дзесяць год або расстрэ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ыцца, найменш - 5 год! Пяць даўгiх год быць паз-баўленым волi, быць адарваным ад жыцьця, ад сваiх блiзкiх!.. Пяць год - найменш... А можа - дзесяць?.. А можа... расст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рр! Лепш аб гэтым ня дум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ж не! "Грамада" выручыць! Ульянаў выручыць! Каб толькi яны даведалiся! Яны там нiчога яшчэ ня ведаюць. Але з часам даведаюцца,- а тады прыйдзе вызваленьне... Адчыняцца вастрожныя дзьверы i - хто ведае - можа, ГПУ будзе "извиняться за причиненное беспокойс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калi-ж высьвятлiцца гэтае непаразуме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варыш! Калi мне дазволяць паслаць лiст на во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вас паклiчуць на першыя допыты, тады прасеце ў свайго "уполномоченного"... Можа, дазволiц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а Камароў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а няма аб чым гутарыць, асаблiва калi людзi прымушаны быць з сабой неразлучна цэлыя днi i ночы. Усё ўжо, здаецца, сказана, усё перагавора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ня было аб чым гаварыць, мы гулялi ў шахматы. Аднаго разу мой таварыш быў неяк дзiўна няўважлiвы, раз за разам прайграваў. Як пачаў наблiжацца вечар, пачаў агортваць яго нейкi несупакой. Я спытаўся, што з i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яньня панядзелак,- адказаў ё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што? Такi самы дзень, як iнш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яньня панядзелак... Ужо два тыднi, як нiкога не ўзялi... Думаю, што сян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у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глянуў на мяне працяжна й ад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амароў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гэта: Камароў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Лес. У Камароўскiм лесе расстрэльваюць. Цi-ж ня ведае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нiчога ня ведаў. Цяпер толькi давед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нядзелю звычайна вяртаўся кур'ер з Масквы з прысудамi калегii ОГПУ, а ў панядзелак пачыналiся расстрэ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ьмяркалася. Ужо хутка запаляць электры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яшчэ вiдаць. Можна распачаць новую партыю шахма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мой партнёр сарваўся з месца i пачаў нэрвова хадзiць па кам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Чаго вы?.. - пытаю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х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Ча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ўжо ня чуе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адворку гудзеў матор аўтамабiля-грузавiка. Мой таварыш кiнуўся да дзьвярэй i, прытулiўшыся да iх, пачаў прыслухоўвацца. Я з дзiвам глядзеў на ўсё гэта, не адчуваючы трагэдыi, якая ў той час разыгрывалася ў падвале ГПУ, а ў душы майго таварыша асаблiва. Раптам ён адскочыў ад дзьвярэй i кiнуўся да вак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яруць... - прахрып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д нашым вакном хутка мiгнулi нейкiя сьценi. Было чуваць, як ад'яжджаў аўтамабiль. Я глянуў на свайго камрата. Стаяў ён непарушна каля вакна, а сьлёзы капалi з вач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ы вечар павезьлi на Камароўку двох зраджаных iм ягоных таварыш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го прозьвiшча - Iвашка. Другога - не памята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Юдава рабо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аця справа майго вастрожнага камрата ўжо была закончана i ўжо яму не заставалася нiчога iншага, як адседжваць свой тэрмiн або чакаць магчымасьцi расстрэлу, час ад часу клiкалi яго наверх, дзе былi канцылярыi сьледчых. Як ён вяртаўся, я часта чуў ад яго пах гарэлкi. Ён расказваў мне, што клiкалi яго ў справе перасылкi лiстоў ягонай жонцы, якая засталася за гранiцай i да г. п. казкi. Тады я верыў гэтым гутаркам. Цяпер, багаты дасьведчаньнем, якое мне далi сем год вастрожнага жыцьця, ведаю, з якой мэтай клiкалi яго туды "наверх". Ён там даваў справаздачу з таго, аб чым я казаў i што я рабiў. Даведзены тэрорам да поўнага маральнага заняпаду, ён далей iшоў дарогаю зрады, думаючы, што гэткiм чынам выратуецца ад сьмер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камара мела сваю гiсторыю. Казалi, што ў ёй прабыў два днi пасьля свайго арышту Савiнкаў. Тут сядзеў ксёндз Усас, якога пасьля абмянялi ў Польшчу, ды iншыя "славутасьцi". Запраўды, нашая камара была аднэй iз лепшых. 3 вакна было вiдаць падворак. Дзякуючы гэтаму мы часам маглi бачыць вязьняў з iншых камар, калi iх выводзiлi "на прагул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ершыя допы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прайшло два тыд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ядзеў у двох з латвiйскiм афiцэрам, гутарылi, сушылi сухары на трубах калёрыфэра, гулялi ў шахма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нь да дня падобныя, як дзьве каплi в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ырвонаармеец адчынiў дзьверы i клiк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На дапро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было каля поўначы. Я гэтага не спадзяваўся. Я шчэ ня думаў, што допыты вязьняў бываюць толькi ўно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хапiў каўнерык. Шпiнка не хацела папасьцi ў дзiрачку, рукi дрыжэлi, а салдат падга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трэба!.. Хутчэй!.. Пробкой вылет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йш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шоў я з добрай надзеяй. Нарэшце буду магчы шчыра пагаварыць. Скажу ўсё. Дык-жа я ня маю чаго хаваць. Ну, i ведама, выслухаўшы мяне, зараз звольняць, ну калi ня зараз, дык заўтра, дык за колькi дзён пасьля выкананьня ўсiх зьвязаных з гэтым канцылярскiх фармальнасьц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што, кал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 стале сядзеў брунэт мангольскага тыпу, прыглядаючыся да мяне ўваж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затрымаўся на сярэдзiне пакою, чакаючы, што да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волi доўга трывала гэтая прыкрая маўчанка, у часе якой "уполномоченный" сьвiдраваў мяне сваймi вачы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я пач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сядайце, грамадзянiн Аляхно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 йзноў даўгая паўза, у часе якой брунэт ня спушчаў з мяне вач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надта мучыла. Каб адарваць на часiну свой пагляд ад гэтага чалавека, я пачаў поркацца ў кiшанi, выцягваючы насат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рунэт таксама палез у сваю кiшаню i выцягнуў адтуль наган, якiм, паклаўшы яго на стале, пачаў забаўляцца. Нарэшце пач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у-у, расказвайце нешта, грамадзянiн Аляхновiч! Што-ж мы гэтак сядзiмо й толькi глядзiмо адзiн на аднаго. Я хацеў-бы з вамi шчыра пагутар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лi ласка. I я такса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расказвайце аб сваей "Беларускай Ра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расказв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с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 што вас спэцыяльна цiкав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я вам вось што скажу, грамадзянiн Аляхновiч! Перад вамi сядзiць стары рэвалюцыянэр i дасьведчаны чэкiсты. Але ня думайце толькi, што я хачу вашае загубы. Наадварот. Я хачу дапамагчы вам. Але памятайце адно: трэба быць зусiм шчырым, адкрытым. Давайце пагаворым па-таварыску, бяз нiякiх утойваньняў. Ад вас залежыць ваш лё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ачаў гаварыць. Я казаў, як я ехаў сюды, веручы, што тут творыцца новае харошае жыцьцё, што тут на культурнай нiве буду мець шырокае поле для беларускай працы, што за мяне можа паручыцца "Грамада", што я, ехаўшы сюды, ня меў нiякай благой думкi й да г. 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едаю, ведаю, усё гэта ведаю... Але не аб гэта й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з-за дзьвярэй суседняга пакою пачууся гол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ятроў! Хадзi сюды на часiнку! Хутч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сьледчы сарваўся з крэсла й пабег у другi пакой, пакiдаючы свой наган на ста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зьвiшча "Пятроў" мне было знаёмае. Я поркаўся ў сваёй памяцi й нарэшце ўспомнiў... Ага! Вiльня... Гасьцiнiца "Эўропа". I словы порт'е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ут нiколi нiякi пан Селях ня жыў. Тутака жыў пан Пят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м. Дзiў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пагляд затрымаўся на нагане, што ляжаў на стале. Навошта гэтая камэдыя? Быццам я паверу, што ён, забыўшыся, пакiнуў пры мне зброю! Дзiцё зразумее, што нiводнай кулi там нямашака. Надта няхiтры фокус-поку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двярнуў твар у другi бок, каб нават не глядзець на пакiненую "паку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нейкi час Пятроў вярнуўся, сеў на сваё месца i спыт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жа там у вашай камары? Цi вы здаволе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якую. Добра. Цёпла. У першай камары было вельмi блага, але цяпер надта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ожа, чаго вам патрэ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Я хацеў вас прасiць, таварыш Пят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куль ведаеце мае прозьвiш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олькi што я чуў, як вас клiкалi з другога па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га!.. Ну, дык ш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хацеў прасiць вас, каб вы дазволiлi мне напiсаць лiст да мат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Толькi каротка. Вось вам пяро, чэрня й пiшэ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iс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агая ма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прайшло два тыднi, як я сяджу ў ГПУ. Добра было-б, каб мама пастаралася пабачыцца з Ульянавым, як ён будзе праяжджаць праз Менс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троў старанна замазаў усё пра Ульянава, пакiдаючы толькi першую фразу гэтага кароткага лiс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япер пойдзеце ў сваю камару. Дадуць вам там паперу й алавiк i будзеце пiсаць аб "Радзе беларускай". Шырака, як найшыршэй! Хутка я йзноў вас паклiчу. А цяпер падпiшэце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рачытаў i астаўп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знаюся, што належаў да контррэвалюцыйнай арганiзацыi, якая мела на мэце змаганьне з вызваленскiм рухам працоўных у Заходняй Беларус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працоўнiчаў з дэфэнзыв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вiнавачаны па § 58 пункт 5 савецкага кодэ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гэтага не падпiшу! Я рэвалюцыянэр!.. Я не супрацоўнiчаў з дэфэнзывай!.. "Грамада" мяне ведае, Ульянаў такса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годзi гэтага дзiцячага шчэбету! Ведаю, якi вы "рэвалюцыянэр"! Падпiшаце цi 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ж, грамадзянiн Пятроў! Вы ўсе людзi хворыя, вы ў кожным бачыце толькi ворага савецкага ладу. Гэта,ў вас, мабыць, вашая прафэсiянальная хвар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троў стукнуў кулаком аб сто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ы ведаем толькi адну прафэсiянальную хваробу: гэта мазалi на руках, а вашая прафэсiянальная хвароба - гэта контррэвалюц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грамадзянiн, толькi хацеў сказаць, што дзiвiць мяне страшэнна, што вы ня хочаце зразумець, што я ехаў сюды... што мяне ўсе добра зна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ня ведаў, што каз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одзi! Пагаворым iншым раз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ьявiўся чырвонаармеец. Павялi мяне iзноў у падвал. "На якога чорта я выехаў з гэтай "прафэсiянальнай хваробай"! Толькi без патрэбы раззлаваў гэтага гада. Ну, але ерунда! Добра, што ўдалося напiсаць лiст да маткi. Старая напiша пра ўсё ў Вiльню, даведаецца "Грамада", i вызваленьне раней цi пазьней - прый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 надзея адп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 там было? Як? Аб чым пытаўся? Хто вас дапытваў? Як выгляд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ват ведаю ягонае прозьвiшча. Пят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ятроў? Гм. Ён звычайна вядзе справы больш паважныя. Якую даў вам стацьцю? Шпiяна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пiянаж? Мне? Хiба што не. § 58, пункт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раз пабач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мрат папоркаўся ў сваёй пасьцелi i выцягнуў нейкую пацёртую кнiжач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ў савецкi кодэк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нецярплiва хапiў з ягоных ру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кiдаю бачыны. Шукаю. Ё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или содействие организации, действующей в направлении помощи международной буржуаз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першую часiну нiчога не разумею. Нейкi набор словаў. Чытаю яшчэ раз. Ага! "в направлении помощи"... Цяжкаваты стыль! Цiкавасьць, што мне пагражае за гэта "участие ...в направлении"? Зараз пабачым. Тут нiжэй. Вос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рэ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 нейкiх асаблiвых "смягчающих вину обстоятельствах" - тры гады вастр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рабiлася... невясё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лухайце,- пытаюся ў свайго дасьведчанага таварыша,- як гэта там будзе? Будзе суд, цi ш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i там суд! Вас судзiць ня будуць. "Уполномоченный", гэты самы ваш Пятроў, а ад яго найбольш залежыць ваш лёс, напiша свае "заключение", справу пашлюць у Маскву, i там калегiя ГПУ скажа свой прысу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так? Ня бачыўшы мяне, не пытаючыся, засудзяць мяне... можа на расстрэ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На падставе выснаваў Пятро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Божа мой! Значыцца, я ў ягоных руках... А я так сяньня раззлаваў яго! I на якое лiха я выскачыў з гэтай "прафэсiянальнай хвароба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скрыгатаў ключ у дзьве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чырвонаармеец кiнуў у камару газэту "Савецкая Беларус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м было дазволена чытаць газэ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ы сваймi думкамi, без асаблiвай цiкавасьцi я ўзяў у рукi газэту, як раптам астаўп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шай бачыне вялiкiмi лiтарамi было надрукав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АЗГРОМ ГРАМАДЫ Ў ПОЛЬШ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табе раз! Рукi дрыжаць. Не чытаю, а глытаю словы... Тарашкевiча арыштавалi! Рака арыштавалi! i таго, i другога, i трэйцяга - усiх, на каго я спадзяваўся, усiх, хто мог-бы за мяне заступiцца, паручыцца, вызвалiць. Усе мае прыяцелi ў вастрозе, няма нiякае магчымасьцi паведамiць iх аб маiм няшчасьцi, ды й нiчога гэта не памагло-б, бо яны таксама папалi ў б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толькi адзiная надзея на Ульяна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панас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пошнiм сваiм лiсьце да жонкi я пiсаў, каб яна лiквiдавала кватэру i прыяжджала да мяне. Што будзе, калi яна ўжо выех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 выводзiлi "на прагулку" жанчын, я неспакойна кiдаўся да вакна, паглядаючы, цi сярод арыштаваных не пабачу жонкi свае з дзеткамi. Я меў падставы гэтага баяцца. У "сацыялiстычнай дзяржаве" ня важна, цi хто мае за сабой нейкую вiну; важна тое, што ён радня iншага арыштаван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днi плылi шчасьлi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адзiн раз уначы я пачуў на калiдоры жаночы крык i плач дзяцей. "Ужо",- падумаў я. I нецярплiва чакаў заўтрашняй жаноцкай "прагул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жо iдуць! - клiкнуў мяне мой камрат, якi стаяў ля вак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кiнуўся да вакна i, ня гледзячы на тое, што магу зьвярнуць на сябе ўвагу вартавога, прытулiўся да ваконных кра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ўздыхнуў з палёгкай: жонкi мае там яшчэ ня было. Тая жанчына, што крычала ўначы на калiдоры, была нейкая вясковая кабецiна, мусiць, з пагранiчча. Мужа, мабыць, арыштавалi раней, цяпер сьледам за iм - жонку з дзець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мае малодшае ня мела яшчэ двох год. Гэта быў хлопчы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ючы маладога "праступнiка" не асаблiва небясьпечным, яму дазволiлi бегаць у калiдоры. Клiкалi яго Апанас. Памятаю, адзiн раз, як адчынiлiся дзьверы мае камары, я ўбачыў перад дзьвярыма дзiцячыя вочы, якiя паглядалi з цiкавасцяй на мяне. Я ўзяў на рукi маладога таварыша-вязьня i, прытулiўшы дзiця да сябе, у глыбiнi душы цешыўся ў сваiм бацькаўскiм эгаiзьме, што гэта ня мой Казюк праводзiць свае дзiцячыя гады на вастрожным хлебе, але чужы для мяне, бедны Апанасi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атчына роспа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цi мая, хаця ня мела ад мяне лiстоў, была спако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умала, што я жыву ў Вiцебску i, маючы шмат працы, ня маю часу на лiстав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калi атрымала мой кароткi вастрожны лiст, упала ў роспач. Старалася разабраць замазаны Пятровам працяг лiста, але нiчога ня выйшла. Гэтая чорная пятроўская замазка на лiсьце яшчэ болей узмагала яе неспа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пачалося абiваньне парогаў розных савецкiх установаў - то сюды, то туды, усюды нi с чым. Бяз вынiкаў. Сама ведала, што трэба пагутарыць з Ульянавым. Апрача таго, трэба пабачыцца з сын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ўзабаве даведалася, што дыплёмат затрымаўся праездам у Менску. Дык пайшла да яго ў гасьцiнiц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зьдзiвiўся, пабачыўшы сярод сваiх звычайных iнтэрэсантаў - маладых жыдкоў i жыдовачак - нейкую старую са сьлязьмi на вач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 чым справа, грамадзянка? Чаго вы да мяне прыйш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ночку?.. Таварыш... Грамадзянiн... Я мацi Аляхновi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а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матка ягоная. Прыйшла да вас прасiць дапамагчы майму сыну... Майго сына арыштавалi... Ён бязьвiнны... Грамадзянiн! Вы адзiн толькi можаце яго выратаваць... Я прыйшла да вас, як да адзiнага выбаўцы майго сы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а, xa, xa! А гэта мне падабаецца... Дык значыцца я павiнен яго вызвалiць? Дзеля чаго? Ча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жа вы ведаеце, што мой сын ня мае нiякае вiны... Прыехаў сюды, паверыўшы вам... Без благiх дум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яму гэтак! Няхай пасядзiць! Ён сеў ужо надоўга. Ужо не захочацца яму контррэвалюцы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мой сын ня быў контррэвалюцыянэрам! Вы гэта добра ведаеце. Вы-жа далi яму вiз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одзi ўжо! Ня маю часу даўжэй з вамi гутарыць, грамадзянка! Ды й гэта не падлягае маёй кампэтэнцыi. Iдзеце ў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рамадзянi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одзi, сказаў я ўжо раз. Прашу больш мне не дакуч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лiваючыся сьлязьмi, пакiнула мацi пакой дыплём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эба йсьцi ў ГПУ, трэба прасiць, каб далi дазвол пабачыцца з сын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жа, яму нечага трэба? Ну, ведама, што трэба. Дык-жа ў вастрозе блага кормяць. Трэба прынесьцi яму ежы. Ён гэтак любiў пiражкi з грыбамi. Трэба сьпячы яму пiражкоў. Ён-жа там ня мае нiякае пасьцелi. Можа, дазволяць перадаць яму хаця маленечкую падушачку i коўдру. Мусiць, ня мае й папярос. Ён гэтак шмат курыў. Як ён у гэтакiх абставiнах вытрывае без папяро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можа, ён хворы? Дык-жа там, у гэтых падвалах ГПУ, мусiць, страшэнная сырасьць. Яшчэ дастане рэуматыз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х, Божа, Божа... зьлiтуйся над i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пошняя надзея разьвея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троў даў дазвол бачыцца з сын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Выхадзi на "свидание",- загудзеў адзiн раз голас чырвонаармей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ўскочыў, як спружына. Усьцешыўся. Матка прыйшла! Першы раз буду мець кантакт з вонкавым жьщьцём. Цяпер скажу мацi, што трэба рабiць, з кiм пабачы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лiдоры ў камэндатуры сядзела ўжо старэнькая, чакаючы на сына. Як мяне пабачыла, сьлёзы, як пацеркi, пасыпалiся па зьбялелым твары. То абыймала мяне, тулячы да сваiх грудзей, то адсоўвала маю галаву, каб лепш мне прыгледз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кажы, кажы!.. Здароў? Не хварэ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ароў. Гэтак хутка лiха мяне ня возьм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прынесла табе крыху паесьцi, чыстую зьмену, трошкi ежы. Цi ты ўсё атрым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сё атрымаў. Вельмi дзякую. Асаблiва за папяро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ты менш куры! Гэта шкодзiць на здароў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гаворым аб справах важнейшых, бо ня хопiць часу. Маем толькi 15 мiнут. Цi мама пiсала ў Вiльню, да жонкi, каб не прыяждж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напiсала. Пiсала так, як трэба... Але яны зразуме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затым другая справа: даведайцеся, калi будзе ў Менску Ульянаў... Зайдзецеся да Ульян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цi безнадзейна махнула ру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 Няма ча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я прашу, каб мама расказала яму ўсё... Можа, ён яшчэ нiчога ня вед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Божанька мой! Як ты нiчога не разумееш! Я ўжо бы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i што? Ш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тка зiрнула на чырвонаармейца, што быў пры гэтым, паказваючы сваiм поглядам, што ня можа адкрыта аба ўсiм казаць, ды й зноў махнула ру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не ў галаве не мясьцiлася: няўжо-ж i надзея на Ульянава аказалася манлiва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Жонка зьбiраецца ў дар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онка ўжо распрадала шмат рэчаў, пакiдаючы пакуль што толькi ложак, пару крэслаў i адзiн стол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блiзка што пустой, няпрытульнай кватэры нецярплiва чакала ад мяне лiста й грошай на дар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м заходзiлi адведаць яе мае вiленскiя прыяцелi, пытаючыся, якiя ёсьць ад мяне вест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 што гэта значыць,- адказвала зьбянтэжаная жанчына.- Ужо ня маю на пражыцьцё. Што можна было прадаць, ужо прадала. Дзе можна было пазычыць, пазычыла. У вапошнiм сваiм лiсьце пiсаў, каб я кожную часiну была гатова выехаць. Я даўно ўжо гатова, а ён нiчога ня пiш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ўды, справа была кепская. Рахунак за электрычнасьць не заплачаны. Сядзелi без сьвятла, пры сьвечцы. Вухальле ўжо скончылася. Трэ было купляць дровы вязанкамi, каб ад часу да часу напалiць у пе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эмпэратура ў памешканьнi была 8-10 градусаў цяп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штодня прысылаў стоража спытацца, калi кватэра будзе вольная, бо меў ужо новага кватара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iнай стравай для жанчыны й дзяцей быў хлеб i буль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яцелi старалiся яе супако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о яшчэ не зусiм уладз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усiць, не дастаў яшчэ грош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можа, ня так лёгка выслаць адтуль грошы, мо рупiцца аб дазво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о думае сам сюды прыехаць, каб забраць iз сабой жонку з дзець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да г.п. здагад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трэ было рабiць складчыну, каб дапамагчы жанчыне ў бядзе. Ужо то адзiн, то другi, разьвiтваючыся, далiкатна ўсоўваў у руку колькi злот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удзьце ласкавы... Магу вам крыху пазычыць... Як муж прышле грошы, тады зьверне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ельмi дзякую... Я сама ня ведаю, што рабiць... Ну, добра... Няхай... Аддам вам зараз-жа, як атрымаю гро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добра... 3 часам аддасьц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старэйшы сын час ад часу зварачауся да мат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амка, калi мы паедзем да таткi? Я хутчэй хачу ехаць да тат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добра, даражэнькi, паедзем... Трэба толькi пачакаць лiс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лiста як ня было, так ня бы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прыйшоў, але не ад таткi, а ад баб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ажэнькi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шу падзялiцца з вамi сумнай весткай. Сама ня ведаю, як я здолела перажыць гэты ўдар. Стараюся панаваць над сабой, каб сiлы мяне зусiм не пакiнулi, каб ён не застаўся бяз нiякай апе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ук цяжка захварэў. Нядаўна я атрымала дазвол з iм пабачыцца. Таксама дазволiлi мне раз на тыдзень прыносiць яму страву. Ляжыць у больнiцы й нямаведама, калi паздаравее. Цяжка мне, але павiнна напiсаць вам усю праўду: няма надзеi на хуткае выздараўленьне ягон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хай Бог апякуецца вам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ы лiст звалiўся, як пярун з яснага не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ўга чыталi й перачытвалi, ня могучы ўцямiць ягоны дзiўны зьмест. Якая гэта такая-нейкая неспадзяваная хвароба, якой матка ў лiсце не называе? Дык-жа-ж ён заўсёды быў здароў i дужы! Можа, сухоты? Не. На гэта ён не выглядаў. Мо нейкае няшчаснае здарэньне? Але чаму-ж матка не пiша яс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йкая дзiўная гэта савецкая больнiца, дзе цяжка хвораму дазволена атрымоўваць страву ад сваяк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нец канцоў расшыфравалi: бацька сядзiць у турме. Мусiць, паважная справа, калi "няма надзеi на хуткае выздараўленьне ягон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ыя з "грамадаўцаў", што заставалiся на волi, паставiлiся скэптычна да гэткае разгад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 ерунда! Дык-жа-ж добра ведама, што ён у Вiцебску лiтаратурным кiраўнiком дзяржаўнага тэат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хутка ГПУ пратранспартавала ў Вiльню гэткую ка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яхновiч, бач, атрымаў з Вiльнi ад Паўлюкевiча лiст. Паўлюкевiч падганяець Аляхновiча, каб хутчэй прысылаў яму дакляраваныя iнфармацыi... Больш-менш у гэткiм сэнсе: што-ж ты, браток, меўся паведамляць нас пра ўсё, а цяпер раптам спынiўся... Хутчэй адказвай! Не дзеля таго-ж ты паехаў, каб "захоплiвацца савецкiм будаўнiцтв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й: Аляхновiч, бач, сядзеў п'яны ў нейкiм рэстаране. Гэты лiст вывалiўся ў яго з кiшэнi. Нехта знайшоў i -выкарыс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вось цяпер - вынi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ё гэта было пашыта надта белымi нiткамi. Ня гледзячы на ўсю непраўдападобнасьць гэтае весткi, "грамадаўцы" паверылi. Бо вестка была з Менску. Бо быў загад з Менску, каб паверылi. Менск загадаў - Вiльня паслухмяна паслухала...</w:t>
      </w:r>
    </w:p>
    <w:p>
      <w:pPr>
        <w:pStyle w:val="Normal"/>
        <w:spacing w:lineRule="auto" w:line="240" w:before="0" w:after="0"/>
        <w:jc w:val="center"/>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онка ўпала ў роспа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цяпер рабiць? 3 чаго жыць? Куды падз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яшчэ, як на бяду, у вiленскай польскай прэсе зьявiлiся некарысныя для Аляхновiча зацемкi. Тым часам, як ГПУ распаўсюджвала вестку, што ён на службе ў польскай разведцы,- у Вiльнi ў польскiх газэтах зусiм выразна пiсалi аб ягоных сувязях iз Саветам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овы "ляга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нашую камару далi новых вязьняў.</w:t>
      </w:r>
    </w:p>
    <w:p>
      <w:pPr>
        <w:pStyle w:val="Normal"/>
        <w:spacing w:lineRule="auto" w:line="240" w:before="280" w:after="280"/>
        <w:rPr/>
      </w:pPr>
      <w:r>
        <w:rPr>
          <w:rFonts w:eastAsia="Times New Roman" w:cs="Times New Roman" w:ascii="Times New Roman" w:hAnsi="Times New Roman"/>
          <w:sz w:val="24"/>
          <w:szCs w:val="24"/>
        </w:rPr>
        <w:t>Разлучылi мяне з маiм першым вастрожным таварышом: перавялi яго ў iншую камару. Ягонае месца, як iнфарматара "верхнiх паверхаў" аб тым, што ў нас дзеецца i гаворыцца, заняў iншы "лягавы"</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нейкi К. Гэта быў чалавек ужо каля 60-ёх гадоў, засуджаны за шпiянаж на карысьць Польшчы на дзесяць гадоў вастрогу. Сядзеў спачатку ў Полац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Гэтак называюць у вастрозе даношчы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ПУ пастанавiла выкарыстаць яго дзеля сваiх мэтаў. За паслугi дакляравалi яму... волю. У хуткiм часе. На працягу ня больш як трох месяц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вялi яго ў Менск. Давалi яму лепшы паёк. На абед ён атрымоўваў кусочак мяса, трынаццаць папярос у дзень, большую за iншых колькасьць цукру й да г. 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часу да часу К. атрымоўваў i грошы на купляньне харчоў. Наiўны стары чалавек глыбака верыў у дакляраваную яму волю, пiльна сачыў нас, прыслухоўваўся ў камары, а калi iншыя выходзiлi "на прагулку", рэвiзаваў нашы рэчы - i страшэнна быў зьдзiўлены, калi прамiнулi тры месяцы, калi прамiнула й шмат больш, а дакляраванай яму волi ня ўбачы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д намi матываваў свае надзеi, ведама, нейкiмi новымi акалiчнасьцямi, што выясьнiлiся ў ягонай справе, i на падставе якiх ГПУ быццам мелася звольнiць яго ран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дны, верыў у свой хуткi выхад на волю i ў iмя волi працаваў на загубу iншых зьняволен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у 1932 г. убачыў волю, але, праўда, не дзякуючы ГПУ. Польскi ўрад абмяняў яго разам з iншымi на зьняволеных камунiсты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арцэ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нашых падвалах быў карцэр для непаслухмяных, якiя працiвiлiся вастрожнаму рэжыму, або для тых, якiя не хацелi ў часе допытаў прызнавацца. Гэта быў лёх пад усходамi. Сыры, цёмны, бяз нараў. Столь была гэткая нiзкая, што тамака немагчыма было стаяць, можна было толькi сядзець або ляжаць на падлозе. Праз пару дзён перабываньня ў гэтым карцэры вязень выглядаў так, як па цяжкой хваро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ьцей за ўсё ў карцэр пападалiся жанчыны. Часта было чуваць iз калiдору iхныя крыкi, як чэкiстыя кiдалi iх у гэтую нару пад усход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iн раз пацягнулi ў карцэр вясковую жанчыну, якую прывялi ў падвал разам iз дзецьмi. Страшэнны быў крык на калiдоры, калi адрывалi мацi ад дзяцей. Доўга было чуваць нейкую барацьбу, мабыць, жанчына старалася супрацiўляцца. Канец канцоў удалося няшчасную ўсадзiць у карцэр. Крык, аднак, трываў далей. Нейкi роўны, рытмiчны крык-енк, для мяне ўжо знаёмы; недзе я ўжо чуў нешта падобн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рытулiўся да дзьвярэй i пачаў прыслухоўвацца. У вёсцы беларускай ёсьць звычай галасьбы на хаўтурах. Чытачы! Вы лепш за мяне ведаеце гэта. Ведаеце, як, iдучы за труной, бабы галос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шта падобнае я чуў цяпер. Толькi гэта ня былi завучаныя, паўтораныя шмат разоў словы, гэта была страшная iмправiзацыя жанчыны з народу, якая ў часiны найвялiкшага напружаньня болю выражала сваё гора скандаванымi тырад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я дзьвёх гадзiн, ня спыняючыся, трывала гэтая песьня бунту i ненавiсьцi, пасьля пачала сцiхаць, ажно зацiхла зусiм. Ня ведаю, цi жанчына заснула, цi можа самле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дрыжэў, слухаючы голас гэтай шчырай, нявыдумнай, але беспасярэдня з душы вырванай роспа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iсаць гэта цяжка. Трэба гэта чуць, каб зразумець, уцямiц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Расстрэ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рэлы адбывалiся штораз часьцей. Рэдка мiнаў панядзелак, каб аўтамабiль не павёз кагосьцi на Камароў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хто з нас ня ведаў, што яго чакае. Адзiн меў больш шансаў быць расстрэленым, другi менш. Вось i ўся рознi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ш вастрожны гумар стварыў адмысловы назоў: "паехаць на месяк" або "атрымаць тры залатнiкi". Тры залатнiкi - гэтулькi важыць куля з нагану. I сьмяялiся, i жартавалi няраз тыя, хто вось заўтра меўся атрымаць падарунак - трохзалатнiковую кулю з нагану ў патылiц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шна было глядзець на гэты сьмех i чуць гэтыя жарты. Здавалася, што гэта ўжо сьмяецца, вышчырыўшы свае зубы, чалавечы чэра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ук аўтамабiльнага матору, аднак, электызаваў усiх. Сьмех змаўкаў, гутарка спынялася, сваркi зацiхалi... Ужо чуваць у калiдоры хаду... Iдуць. Ужо... Не... Абмiнулi нашую камару. Недзе заскрыгатаў у дзьверах клю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замерлi ў стра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ка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хта шапо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яруць iз суседняе кам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ха! - сычаць злосна iнш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аб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аўчы, каб ця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уваць праз сьценку: "Собирайся с вещ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колi наперад ня кажуць, што вядуць на расстрэл. Толькi ў калiд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лiдоры нейкая кароткая барацьба, нейкi заглушаны, што няздолеў вырвацца з грудзей, кры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т запхнуты тампонам. Рукi зьвяза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оў хада колькi параў ног. Гудзеньне матору аддаляецца. Зноў цiшыня. Ува ўсiх зьбялелыя твары, вочы блiшчаць перапудам. Час плыве. Камарныя жыхары памалу вяртаюцца да свайго вастрожнага жыц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доўга яшчэ адчуваецца подых сьмер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ем яшчэ перад сабою цэлую ноч. Уначы аўтамабiль можа прыехаць яшчэ раз. А заўтра аўторак. Часам i ў аўторак бяруць на расстрэл, калi чамусьцi не пасьпеюць у панядзелак... I толькi ў сераду можам уздыхнуць свабодна: да чарговага панядзел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раз кандыдаты на расстрэл умаўлялiся iз сваймi таварышамi гэт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мяне паклiчуць, пакiну ў камары свой паяс, мiску або нешта iншае... Калi гэта будзе толькi перавод у iншую камару, тады прышлю наглядачага, каб прынёс пакiнутую рэч. Калi-ж здарыцца нак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трэ было канчаць гэтае фразы: усе добра ведалi, што можа здарыцца "накшаг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нсцэнiзацы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даралася, што з вязьнем, якi не хацеў прызнавацца да пастаўленых яму абвiнавачаньняў або ня выконваў нейкiх iншых дамаганьняў сьледчага, калi нават карцэр не памагаў, разыгрывалi вось якую штуку: выклiкалi з камары, зьвязвалi рукi, везьлi ў камароўскi лес i тамака, над выкапанай ямай, прылажыўшы рэвальвэр да галавы, дамагалiся прызнаньня, дакляруючы тады дараваць жыцьц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дзеў з намi нейкi Воўк-Мiхайлаў, малады хлапец, контррэвалюцыянэ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няраз бравурна фiлёзафав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раўду кажучы, што ёсьць расстрэл? Што ёсьць сьмерць? Глупства! Цi ня ўсё роўна? Дык-жа ўсе мы засуджаныя на сьмерць. I на волi, таксама як у ГПУ, мы ня ведаем анi дня, анi гадзiны... Адзiн памрэ, скажам, праз дваццаць гадоў, другi праз дзесяць, нехта iншы, можа, праз год... Цi ня ўсё роўна, цi раней, цi пазьней? На ложку ў сваей хаце цi ў камароўскiм ле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паклiкалi яго "с вещ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ярнуўся ў нашу камару праз пару гадзiн зьбялеўшы як палатно, з няпрытомнымi вачыма, увесь дрыжу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першыя часiны мы нiчога не маглi ад яго даведацца. Немагчыма было з iм гаварыць. I толькi на другi дзень ён расказаў нам аб iнсцэнiзацыi на Камароў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тка пасьля гэтага паехаў другi раз у камароўскi лес. Гэтым разам паехаў, каб ужо болей не вяртацц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сыхо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кiх абставiнах жыцьця ў шмат каго з нас пачалiся адзнакi псыхозу. Адзiн у часе "прагулкi" на падворку стараўся ўсе спатыканыя лужыны пераступаць правай нагой, веручы, што пераскок левай прынясець яму няшчасьце. Iншы стараўся, ходзячы, ня класцi рук за сьпiну, перакананы, што гэты гэст сьцягне на яго расстрэл. Iншы, кладучыся спаць, стаўляў свае боты наскамi ў кiрунку дзьвярэй, думаючы, што, калi паставiць абцасамi наперад,- нiколi ўжо ня выйдзе на волю. Аднойчы, загаварыўшы перад сном, кiнуў свае боты як папала. Я бачыў, як уначы ён прачнуўся й кiнуўся да сваiх ботаў. Пабачыўшы сваю няўвагу, хутка яе паправiў, акуратна паставiўшы боты насамi ў бок дзвярэй - i зноў лёг на нарах, аглядаючыся, цi хто ня бачыў, цi хто ня будзе сьмяя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бачыў, але не сьмяяўся. Я адчуваў, што й мае нэрвы ня вытрымаюць гэтакага жыц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шая дробязь зварачала нашую ўвагу, i мы на ёй будавалi свае здагадкi. Прайшоў шпарка праз надворак нейкi чырвонаармеец... "О! Чаго ж ён сьпяшаецца? Тут нешта гэткае..." Загрукацела на калiдоры хада, пачулася за дзьвярыма нейкая прыцiшаная гутарка... "О! Нешта будзе... Чаго яны там?.. Маб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iм нам сьнiлiся кашмарныя сны. Уначы чуваць былi стогны й крыкi праз сон. Уструс нэрваў у вастрогах ГПУ гэткi магутны, што ночныя кашмары застаюцца неадступнымi таварышамi на ўсё жыцьцё. Пасьля, у вастрогах, я ўсьцяж чуў гэтыя крыкi вязьняў, што спалi несупакойным сном. Я сам цяпер уначы буджу сваю радню крыкам праз сон. Гэта сьняцца мне допыты ў ГПУ або сьнiцца грукаценьне грузавiка, якi пад'яжджае на зьмярканьнi, каб забраць свае ахвяры на Камароў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а даводзiлася чуць крыкi звар'яцелых, якiя даляталi да нас з суседнiх камараў. У маёй камары ў мяне на ваччу звар'яцеў адзiн малады сыянiсты. Нам ледзь удалося зьвязаць ашалелага хлапца й прыйшлося чакаць мала ня ўвесь дзень, пакуль узялi яго ў больнiц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Другiя допы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 цягнуўся, нiхто мною ня цiкавiўся, здавалася, што забылiся на мя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вось аднаго разу паклiк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ожалуйте на допро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але ў Пятрова, побач майго "дела", ляжалi нейкiя таўстыя пап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 ня памятаеце, аб чым была гутарка на паседжаньнi "Рады"... (тут Пятроў сказаў дату паседжан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куль я магу памят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 вось зараз вам прачыт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троў капаецца ў папках. Чыт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iльна? Т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сь бачыце. Нам усё веда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вельмi рады. Калi ўсё ведама, дык ведаеце, што я не контррэвалюцыянэ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я ўцямiў мэту прыезду Селяха ў Вiльню i ягоныя вiзыты ў "Ра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расказвайце нам аб вашых сувязях з дэфэнзыв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дэфэнзыв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з польскай палiтычнай палiцыя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iчога аб гэткiх сувязях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Вось як! Значыцца, Паўлюкевiч не супрацоўнiчаў з польскай дэфэнзыв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ог яго ведае! Можа, й супрацоўнiчаў. Скуль я магу вед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ж вiцэ-старшыня "Р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колькi я ведаю, дык "Рада" ня мела гэткiх сувязяў. Я ведаю толькi аб сувязях з ваяводам Рачкевiч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гэта ня тое сам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я ня ведаў, што Рачкевiч - гэта й ёсьць "польская дэфэнзы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наiўнае дзiцянё... - з iронiяй заўважыў Пят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гэтак далей, усё навокал: "дэфэнзыва" - "палiтычная палiцыя" - Рачке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што я мог сказаць? Казаў, што ведаў. Што Паулюкевiч атрымоўваў грошы з ваяводзтва, выдаваў за гэтыя грошы часапiс, утрымоўваў прэзыдыум "Рады", што зьмяшчаўся ў гасьцiнiцы Сакалоўскага на рагу Нямецкай i Троцкай вул. - вось i ўс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 мусiць, i сам Пятроў ня ведаў добра, аб што пытацца. Выцягваў нейкiя фатаграфii яшчэ з часоў Беларускай Вайсковай Камiс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наеце гэт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наёмы твар. Спатыкаў яго калiсьцi. Але прозьвiшча не памят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вы ведаеце, што ён працуе ў дэфэнзы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чорт яго ведае, дзе ён працуе! Я ўжо шмат гадоў яго ня бачы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га!.. Так!.. - з крывой злой усьмешкай выкрыкваў Пятроў на ўсе мае адказ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агул, панавала цяжкая атмасфэра недаверу. Праз усе гэтыя допыты праходзiла цэлая гама настрояў: ад iранiчна-ветлага да бурнага са стуканьнем кулаком па стале й пагроз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допыты сконча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дпiшэце! - кажа Пят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не магу падпiсаць... Я не пачуваю сябе вiнаватым... Я контррэвалюцыйнай працы ня вёў... Роля мая ў "Радзе" была для яе ня толькi не карыснай, але нават дэструкцыйн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кажа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ыла дэструкцыйнай, шкодн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ы ўсё ведаем... Ну, можаце не падпiсваць, калi ня хочаце. Я паклiчу чырвонаармейца й буду мець сьведку, што абвiнавачаньне вам прад'яўл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троў нацiснуў кнопку электрычнага званка. Увайшоў чырвонаармеец.</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аша справа скончана. Цяпер будзем чакаць пастановы калег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не хацелася заглянуць у сваю будучыню. Проста спытацца: цi я буду расстрэляны? - я ня мог, бо гэта азначала-б, што я ўважаю гэткую разьвязку магчымай, i гэтым самым неяк сам сябе ўважаю за злачынца, якi заслужыў на гэтую к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пыт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цi... як ужо прыйдзе пастанова калегii з Масквы, мне будзе дазволена паведамiць мат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Будзеце з ею бачыцца. Я паведамлю. Будзеце магчы атрымаць, што вам патрэб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упакоiўся. Гэты адказ выясьнiў мае палажэньне. Значыцца - не расстрэл! Калi-б Пятроў напiсаў рэзалюцыю расстрэлу, дык не магло-б быць гутаркi аб пабачаньнi маткi. Сьмяротны прысуд апавяшчаюць перад самым расстрэлам i ўжо тады нiкога не паведамi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ыцца - буду жыц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еспадзяваныя падзе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я камара паказалася цяпер зацiшнай прыстаньню. Добра т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iзычная слабасьць ува ўсiм целе, але ў галаве спакойна, ясныя думкi. Ужо няма нiякага страхац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уду ж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i ў Сiбiры, цi ў Туркестане - усё роўна. Усюды людзi жывуць. Я дужы, здаровы - вытрыв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там будзе час думаць аб вызвален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ужо засталася надзея толькi на менскiх прыяцеляў.</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iма ўжо прайшла. Прайшла й вясна. Пачалося лета. У перапоўненых падвалах было страшэнна душна. Двох з нас стаяла на нарах, трымаючы ў руках коўдру й махаючы ёю, каб асьвяжыць крыху паветра. Гэты жывы вэнтылятар працаваў бязупынна ўвесь дзень. Толькi зьмянялiся "махальшчык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мы не атрымалi ў свой час газэты. Калi мы пачалi дамагацца яе ў дзяжурнага, той адказаў нявыраз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 Яшчэ няма... Пачакай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шта ад нас хаваюць. Мусiць, сяньня ў газэтах ёсьць нешта, чаго нам ня хочуць паказаць,- думалi вяз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ўвечары кiнулi нам нумар "Савецкай Беларус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ршаве на вакзале Барыс Кавэрда застрэлiў савецкага паўпрэда Войк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Што! Ня можа быць! Можа гэта ня той Кавэрда? Цi-ж адзiны Кавэрда на сьвеце! Але - Барыс! Гэтае самае iмя. Але скуль-жа ён узяўся ў Варшаве? Дык-жа ён нiколi ня выяжджаў! Дзiўна! He, немагчыма! Хiба гэта ня ён - ня той з "Беларускай Р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за саломiнку, хапаўся я за думку, што - "можа гэта iншы Кавэр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я бачыўся з маткай. Старэнькая мела спалоханы твар. У камандатуры, пры чырвонаармейцах, нельга было гаварыць адкры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звычайных пытаньняў наконт здароўя, прынесеных прадуктаў i да г. п., матка здолела толькi сказ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x, гэта яшчэ ня ўсё... Страшныя рэчы!.. Сам даведаешся... Не пытайся... Разумееш?</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ы дзень ня было ўвечары паверкi. Мабыць, усе былi страшэнна занятыя. Былi важнейшыя на галаве спра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не варажыла нiчога добрага. Уначы мы збудзiлiся, чуючы нейкi нязвычайны рух у калiдоры, нейкiя галасы, тупат ног. Адчынялiся й зачынялiся дзьверы камараў. Уканцы й дзьверы нашае камары адчынiлiся i ўпхнулi да нас яшчэ каля дваццацёх кватарантаў. Ужо й бяз iх было няўсьцерп цесна, спалi мы ня толькi на нарах, але й на падлозе, адзiн пры адным,- цяпер ужо нельга было й падумаць, каб нехта мог прылегчы. Каб зьмясцiць новых арыштантаў, мы былi прымушаны падняцца са сваiх нараў, сабраць i вынесьцi iх у калiдор ды разьмясьцiцца, як хто мог, пераважна стоячы, у перапоўненай кам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ж гэта сталася? Скуль гэтулькi новых арыштан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ла рэакцыя на варшаўскi стрэл Кавэрды, якi адбiўся рэхам па ўсiм ССС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на этапах, а яшчэ пазьней у Салавецкiм лягеры, я спатыкаўся з людзьмi, якiя на пытаньне, за што iх арыштавалi, адказвалi каротка: "Я войкавец". Гэта слова выясьняла ўсё. Гэта азначала, што вiны нiякае ня было, што арышт адбыўся ў часе тэрору, якi шалеў пасьля забойства паўпрэда, i што чалавек гэты сяньня пакутуе ў савецкiх вастрогах як "хаўрусьнiк" Кавэд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ведаю, цi знойдзеш на вялiзарнай тэрыторыi Савецкага Саюзу хаця адзiн куток, дзе-б пасьля забойства Войкава "мстящая рука пролетариата" не расправiлася са сваймi "клясавымi ворагамi", кiдаючы iх у вастрогi, высылаючы ў паўночныя тайгi, расстрэльваючы. Хто быў гэтым ворагам? Кожны, хто калiсьцi нешта меў - цi то дом, цi нейкае прадпрыёмства, хто працаваў перад рэвалюцыяй у колiшнiх урадавых установах, кожны, хто хацеў жыць iндывiдуальным жыцьцём, ухiляючыся ад савецкай сучаснасьцi, кожны, хто, стоячы ў чарзе перад савецкiм каапэратывам, каб купiць на картачку крыху нейкiх прадуктаў, меў адвагу заскрыгатаць зубамi,- кожны квалiфiкаваўся, як вораг савецкага лад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атастрофа пад Менск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ым самым часе здарылася яшчэ нешта, што давяло чэкiстых да шалёнае злосьцi. Недзе на дарозе памiж прыгранiчнай станцыяй Стоўпцамi й Менскам выскачыла з рэек аўто-дрэзiна, у якой ехаў вiцэ-старшыня Менскага ГПУ тав. Апанскi, Карытаў i iнш., вязучы, як кажуць, схопленага на гранiцы шпiёна. У часе катастрофы Апанскi й шофэр былi забiтыя, Карытаў атрымаў раны, а надгранiчная здабыча - шпiён - уцёк шчасьлi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вецкая прэса ў прычынах катастрофы бачыла справу рук контррэвалюцыянэраў. У горадзе, аднак, хадзiлi чуткi, якiя дайшлi i да нас у падвал, што сапраўднай прычынай катастрофы было п'янства Апанскага, якi "пад п'яную руку" загадаў шофэру даць машыне надта вялiкую скора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рэзiна ляцела, як шалёная. У вадным месцы быў лёгкi закрут. Раптам ваганэтка саскочыла з тору й грымнулася на пару мэтраў у б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расказвал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чыны разгрому "Грамады" на менскiх фабрыках i розных прадпрыёмствах адбывалiся мiтынгi пратэс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пасьля катастрофы з Апанскiм, апрача гэтага пачалiся вулiчныя дэманстрацыi перад вокнамi польскага пасоль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лажэньне было гарач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радчуваў, што апошнiя падзеi будуць мець уплыў на мой лё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i стала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овыя допы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на дапро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табе маеш! Дык-жа Пятроў сказаў, што справа закончана. А тут вось табе: новыя допы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ыцца, прадчуваньнi зьдзейсьнi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Значыцца, гэта ў справе Кавэрды. Ня йнак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гэткае знаёмства мяне не пагладзяць па гала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эрспэктыва: грузавiк, тры залатнiкi, падарожжа на месяц...</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вясё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Бог баць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Скарэй вылятай! Iдзем навер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жо, ужо! I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0, як-жа-ж ацяжалi мае ногi! Як цяжка было ўзьбiрацца на трэйцi паверх! Каплi поту выступiлi на ло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троў надзiва спакойна мяне спаткаў, нават ве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Аляхновiч! Калi ласка... Сядайце вось там, пры гэтым стале... Вось папера, чарнiла... Пiшэце ўсё, што ведаеце аб Кавэр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ыцца, няма ўжо нiякага сумлеву: хлапец, якi страляў у Варшаве ў савецкага паўпрэда - гэта той самы Барыс Кавэрда, экспэдытар часапiсу "Беларускай Рады", мiлы, цiхi, ветлы хлапчу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значыцца, ё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яхновiч узяў паслухмяна пяро ў рукi й пач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знаў у Вiльнi Барыса Кавэрду як сымпатычн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жа мой! Што я пiш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нна замазаў "сымпатычнага" йна гэтае месца напiсаў: "недаразьвiтага, дэгэнэратыўнага тып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дум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да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дыйшоў Пят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як-жа там i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iшу, пi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Пiшэце ўсё, што ведаеце. Куры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Ку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сь для вас папяро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этымi словамi палажыў на стале цэлую пачку добрых папярос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iсаў i перачыркаваў. Думаў, прыпамiнаў, сушыў сабе галаву й нiчога ня выходзi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нейкi час Пятроў зьявiўся iзн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пакажэце, што вы тут напiс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януў i за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гэта?! Жарты? Ну, паглядзiмо!.. Пашкадуеце!.. Краснаармеец! Узяць яго назад у кам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яхновiч iзноў у сваей кам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 там у вас было? Навошта вас клiкалi? Аб чым пыталiся? - сыпалiся навакол пытаньнi камра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рэнна,- прахрыпеў толькi адно слова знаёмы Кавэр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ечары, у той самы дзень, iзноў паклiкалi мяне на г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рача Пятрова, сядзела яшчэ двох чэкiстых: тавары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стрым i яшчэ нейкi тып у ваеннай вопрат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ў Пят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к-с, грамадзянiн!.. Вашыя справы дрэнь... Ня хочаце нiчога казаць, упорна маўчыц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я ўжо гэтулькi казаў, што ня ведаю, аб чым яшчэ мог-бы гаварыць... Кажэце, пытайцеся, я на ўсё буду адказв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кажэце, аб якiх вы яшчэ ведаеце тэрорыстычных актах, выкананых "Беларускай Рад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Аб тэрорыстычных актах? Першы раз чу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у, ну! Толькi бяз гэтага дуракаваляньня. Дык-жа ведама, што вы тэрорыс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тэрорыс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ведама, вы ня йшлi з рэвольвэрам у руцэ, як Кавэрда, але былi галоўным iнсьпiратарам, завадатаем усяго. Го-го, вiцэ-старшыня й нiчога ня вед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0, Божа! Дык-жа-ж я, дальбог, нiчога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e чапайце лепш свайго Бога, ён усё роўна нiчога вам не паможа, а адказвайце на пытаньне. Бо ведаеце хiба, што вас чакае: тры залатнiчкi, вось тут!.. - i з гэтымi сло-вамi стукнуў мяне ў патылiцу ў тое месца, куды страляюць з нага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ужо ня меў нiякага сумлеву датычна таго, што буду расстраля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ыя крыжаваныя допыты, якiя вялi сьледчыя, трывалi каля трох гадзiн. Чаго яны ад мяне дамагалiся, я так i цяпер ня ведаю. Калi я сказаў, што, колькi мне ведама, "Беларуская Рада" нiякiх тэрорыстычных актаў на сваiм сумленьнi ня мела, а забойства Войкава магло быць справаю рук тэрорыстых расейскiх, Пятроў хiтра прыплюшчыў адно вока й заявi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я вось што вам скажу, грамадзянiн! У той час, як Кавэрда страляў, на вакзале быў там i Паўлюкевiч. Ну? Што вы на гэта?..</w:t>
      </w:r>
    </w:p>
    <w:p>
      <w:pPr>
        <w:pStyle w:val="Normal"/>
        <w:spacing w:lineRule="auto" w:line="240" w:before="280" w:after="280"/>
        <w:rPr/>
      </w:pPr>
      <w:r>
        <w:rPr>
          <w:rFonts w:eastAsia="Times New Roman" w:cs="Times New Roman" w:ascii="Times New Roman" w:hAnsi="Times New Roman"/>
          <w:sz w:val="24"/>
          <w:szCs w:val="24"/>
        </w:rPr>
        <w:t>Што-ж я меў сказаць на гэта? Нiчог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У 1934 цi 1935 г. польская ўлада арыштавала Паўлюкевiча й яго судзiлi ў Вiльнi за шпiянаж. Справа адбывалася пры зачыненых дзьверах. Засудзiлi яго на 4 гады вастрогу. Тыя, каму ўдалося быць на судзе, казалi мне, што на працэсе выясьнiлася, што П. займаўся шпiянажам на карысьць Саветаў ужо даўно. Хто ведае! Можа, ужо як старшыня Беларускай Рады Паўлюкевiч быў на службе Саветаў? Хто ведае? Можа, i забойства паўпрэда было справай сваiх-жа савецкiх рук. Можа, каб лiквiдаваць Войкава, Саветы выкарысталi свайго чалавека, гэткiм чынам, адным стрэлам забiваючы двох зайцаў: i канфлiкт палiтычны ёсьць, i Войкава 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 Саветаў усё магчы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Чорт ведае! Паўлюкевiч ведае. Сталiн ведае! Я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Цяжкiя часi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раб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рэба рыхтава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начыцца, гэта будзе ў панядзел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гудзе на панадворку мат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алiдоры чуваць х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скрыгацiць клю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С вещ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iякiх "вяшчэй" браць ня б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ахну толькi таварышам галавой на разьвiт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лоўнае: супакой! супакой!.. Ужо нiчога не паможа! Ужо раданькi нiякае 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Раз памiраць! - як казаў Воўк-Мiхайл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на калiдоры зьвяжуць ру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вяду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жа там далей? Iз зьвязанымi рукамi сам не ўзглабаюся на грузав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сiць, падсадзяць мяне й кiнуць на падл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узавiк будзе падскакваць на бруку Савецкай вулiцы, галава мая будзе бiцца аб падлогу грузав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брук скончыцца, аўтамабiль пакоцiць па пяску... Гэта ўжо блiз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ня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ё ўвабражэньне малявала мне гэткiя няпрывабныя абразкi. Мiж волi. Падсьведама. У поўзабыцьцi. А з поўнай сьведамасьцяй толькi паўтараў са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Аляхновiч! Не падгадзь! Не скавычы! Не румзай! Спакойна! Адыграй фiнал апошняга акту свайго жыцьця дастойна, як чалавек, не як парсюкi, якiх вядуць на бой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оч. Цiха. Усе сьпяць. Нехта нешта мармыча праз сон. Iншы стог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не ня сп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вецкаю вулiцай праяжджаець аўтамабi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жа, гэта ўж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жа, гэта ўж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Чаго вы ўскочылi? Не даяцё спаць,- абураецца нехта, прачнуўшы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iчога... Выбачайце... Так мне нешта здава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тка прыйшла на пабач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 аб апошнiх допытах, нi аб маiх перажываньнях нiчога ня вед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ынасеце мне так шмат ежы. Застаецца. Раздаю iнш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я табе цяпер так мала прыношу. Ты, мусiць, страцiў апэты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e, нiчога... Але зашмат вы прыносiце... Вось каб папяросаў боль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ты ня куры гэтак шмат! Гэта шкодзiць на здароў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рысу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прайшло каля трох тыд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ў часе "прагулкi" зьявiўся на панадворку нейкi гепiс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то з вас Аляхно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 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лi ласка, за мной! У канцыляры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ыткi закалацiлiся. Пайшлi ў канцыляры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м мне падсунулi нейкую папе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дпiшэ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ыт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гiя ... разгледзеўшы... скiроўваець Аляхновiча ў распараджэньне УСЛОН на 10 гад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дпiс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здыхнуў з палёгк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аця яшчэ нiчога не разум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едаў толькi адно: што не расстраля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н? Што гэта за штука? Мусiць, недзе на паўднi. Мабыць, гэта нейкi канцлягер у Туркеста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дзякуй Богу, што не Салаўкi. Лепш туркестанская малярыя, як салавецкая цынг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Допр</w:t>
      </w:r>
    </w:p>
    <w:p>
      <w:pPr>
        <w:pStyle w:val="Normal"/>
        <w:spacing w:lineRule="auto" w:line="240" w:before="280" w:after="280"/>
        <w:rPr/>
      </w:pPr>
      <w:r>
        <w:rPr>
          <w:rFonts w:eastAsia="Times New Roman" w:cs="Times New Roman" w:ascii="Times New Roman" w:hAnsi="Times New Roman"/>
          <w:sz w:val="24"/>
          <w:szCs w:val="24"/>
        </w:rPr>
        <w:t>Гэтым самым днём, па абедзе, перавялi мяне ў Допр</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3 жалем я пакiнуў старых таварышоў, камару, да якой прывыкнуў ужо. Ужо разьвеялiся ўспамiны перажытых тутака страшных часiн, бяссонных ночаў, трывожнага наслухоўваньня. Цяпер хацелася тут сядзець i сядзець, хаця-б усе дзесяць гадоў, каб толькi ня ехаць кудысьцi на няведамыя перажыван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Дом предварительного заключ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нцылярыi Допру я спыт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грамадзянiн! Куды гэта мяне высыла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Вам не абвешчана? Усл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так, гэта я ведаю. Але што гэта: усл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я ведаеце? Управление Соловецких Лагерей Особого Назнач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перапоўненай, як усюды, камары Допру я першы раз спаткаўся з крымiнальным элемэнтам. Хаця крымiнальных была меншасьць, яны, аднак, патрапiлi стэрарызаваць усю камару. Уначы акуратна нас абкрадалi. Зьядалi нашыя спажывецкiя прадукты, забiралi адзежу, абутак. Нiякая рэвiзiя не магла знайсьцi ўкрадзеных рэчаў. Злодзеi выкiдалi ўкрадзенае праз ваконныя краты, а там ужо гэта падбiралi iншыя, i гэткiм чынам рэчы перадавалiся з камары ў кам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дзень было ня лепш. Удзень яны проста дамагалiся, каб аддаваць тое, да чаго яны прыгледзелiся. Кожны з iх злаўчыўся перанесьцi з сабой у камару нож i, калi хто прабаваў супрацiвiцца,- пагроза нажа была апошнiм аргумэн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крыўджаныя прабавалi жалiцца перад вастрожнай уладай. Але гэта не памагала. Толькi пасьля цяжка адпакутавалi за гэта. На масавай "прагулцы" на вялiзным вастрожным панадворку або ў "уборнай" крымiналiстыя распраўлялiся нажом з тымi, хто адважыўся скардз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ачаў прытарноўвацца да новых абставiнаў жыцьця. Знайшоўшы месца на нарах памiж двома здаравеннымi вярзiламi, разлажыў свае запасы й пачаў частаваць сваiх новых суседзяў. Неўзабаве з iншых нараў пачалi злазiць нейкiя тыпы i наблiжацца да нас з выглядам галодных ваўк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Чаго тут! Пайшлi вон! - рэагавалi мае новыя апякуны.- Усiх адзiн чалавек не накорм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ераканаўся, што мая тактыка правiльная. Падкормлюючы гэтых двох хулiганаў, я меў шансы, што ўсе мае прадукты ня будуць пажортыя адразу. Каб ня гэта, я мог-бы апынуцца ў якi-небудзь дзень зраньня бяз кусочку цукру, бяз папяросi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ака, у гэтай камары, ведалi, што гэта - Салоўкi. Можа, нехта з гэтых абадранцаў ужо быў на абтоках Белага мора, а калi ня быў, дык напэўна знаў такiх, што былi на савецкай катарзе. Тут расказвалi страшэнныя рэчы. Аб непасiльнай працы на "лесазагатоўках", аб бiцьцi вязьняў "дрынамi" (палкамi), аб стаўленьнi вязьняў на мароз у адных толькi нагавiцах, аб "самарубах", якiя адсякалi сабе пальцы на руках, каб толькi ўхiлiцца ад цяжкiх лесарубных рабо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iнальныя, засуджаныя на Салоўкi, нават на пяць або тры гады, надта баялiся паўночных канцлягэраў. I лепш было ўсадзiць камусьцi ў вастрозе нож у бок i за гэта атрымаць большы тэрмiн у турме, як ехаць у салавецкiя лягеры "асобага назначэнь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Лiст да прыяцел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ядзеў на нарах i пiсаў. Пiсаў лiст да сваiх уплывовых прыяцеляў у Менску. Пiсаў зусiм шчыра. Пiсаў аб сваiм энтузiязьме, зь якiм ехаў у БССР, аб сваiм жаданьнi прылажыць сваю цэглiну да агульнага будаўнiцтва, аб незаслужанай кары, якая мяне спаткала - аб усiм. He ўспамiнаў толькi, што ўжо ў душы маёй пачуўся працэс выцьверазеньня. Таксама напiсаў заяву да тав. А. Чарвяко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егальным спосабам нельга было пераслаць гэтай карэспандэнцыi. Я ўжо абдумаў на гэта спосаб. Зраблю гэта праз ма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iст i заяву злажыў i ўцiснуў у пушачку ад сярнiч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тка паклiкалi мяне на гутарку з маткай. Тут, таксама як у ГПУ, пабачаньне адбывалася пры вастрожным дазоры, але тут ужо так строга не сачылi. Мацi яшчэ ня ведала, што я ўжо засуджа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у? i што? - пыталася з трывог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олькi будзьце зусiм спакойныя. Вы-жа бачыце, што я зусiм гэтым не праймаю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кажы-ж хутчэй! Што табе д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лупства!.. Нiчога страшн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усiць, пяць гад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есяць гадоў салавецкага ляг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Божа! Божа! Дзесяць гадоў!.. I бедная старэнькая апусьцiлася зьняможана на лаву, залiваючыся сьлязь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упакойцеся... Яшчэ нiчога ня ведама... Можа, будзе амнiст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ожа! Божа! - стагнала мацi.- Дзесяць гадоў! Гэтулькi часу! Дык я ўжо цябе больш не паба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о мама мае папяросы й сярнiч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аю, маю! Вось закуры са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ў гэты час, запаляючы папяросу, я ёмкiм манэўрам запалiў сярнiчкi, аддаючы матцы пушачку, у якой была ўпiхнутая мая карэспандэнц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тка заўважыла гэта й прагавiта хапiлася за пушачку. Мы паразумелiся вачыма. Варта нiчога не заўважыл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дар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надыйшоў дзень выпраўляцца на эта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чынiлася зялезная брама Доп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лi выходзiць на вулiцу вязьнi i ставаць па чатыры ў рад. Канец лiпеня. Гарачая пара па паўднi. Неба бяз хмараў. Сонца пячэ. Усе аблiваюцца потам, бо гэтыя людзi, выпраўляючыся ў далёкую дарогу, на поўнач, апранутыя ня так, як гэтага вымагае тэмпэратура сяньняшняга дня. Яны панацягалi на сябе рознае рызьзё, якое там, у часе паўночных маразоў, бязумоўна, iм прыпатрэбiцца. Апрача таго, кажны гнецца пад цяжкiмi клункамi, якiя ўзвалiў сабе на пле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даты акружаюць вязь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ўжо выйшлi апошнiя прадзначаныя на этап арыштан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рама iз скрыгатам зачынi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рка". Выклiкаюць кажнага прозьвiш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сьць. Усё ў пара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iк варты зварачаецца iз строгай прамов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я, слуш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дти посередине ули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зговарив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 сторонам не оглядыва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г вправо, шаг влево - будет считаться побег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пытке бегства будет применено оружие без предупрежд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екословно исполнять все распоряжения конво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а-агом - марш!!!" - загрукацела па менскiм бруку хада колькi дзесяткаў н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йшлi, угнуўшыся пад цяжарам клункаў i свайго лёсу, на вакза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пошняе разьвiт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ругога боку вулiцы, на тротуары, стаяла група людзей. Гэтыя людзi прыйшлi апошнi раз глянуць на сваякоў, якiх бальшавiкi гналi на далёкую поўнач. Ладны лiк гэтых бяспрытульных ужо нiколi ня вернецца пад родную страху. Можна сьмела сказаць, што нават ня вернецца нiхто. Прападуць з голаду, холаду, тыфусу, цынгi, дэзынтэрыi, з непасiльнай работы... А калi хто й вытрывае ўсё гэта - iнвалiд з адмарожанымi нагамi - пагоняць яго пасьля ў Нарымскi цi Пячорскi край... Мо нехта спрабуе, даведзены да роспачы, уцякаць ад гэтых жудасьцяў. Спаткае яго няўдача i атрымае "тры залатнiкi" ў патылiц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ыя людзi, якiя там стаяць на працiлежным баку вулiцы, стоўпiўшыся на тротуары, ужо нiколi не абдымуць свайго сына, мужа, брата... Погляды, кiданыя на iх праз шырыню вулiцы, гэта апошнiя разьвiтаньнi вачы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род гэтых людзей была й мая ма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плачце! - супакойвалi яе iншыя. - Гэта адбярэ ў яго энэргiю... Хай яны хаця ня бачаць нашых сьлё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е мой сын? - лямантавала старэнькая.- Я ня бачу майго сына! О Божа! Прыйшла, каб апошнi раз паглядз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лядзеце: гэта, мусiць, той, што цяпер махнуў шапк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е? 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ўды, ня гледзячы на строгi загад начальнiка канвою, я, пабачыўшы мацi, махнуў на разьвiтаньне шапк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пхнулi нас у закратаваныя, г. зн. "сталыпiнскiя" вагоны. Iзноў няўсьцерп цесна й душна. У турэмных камарах было цесна, але таго, што было ў вагоне, нельга апiсаць. Напхалi нас, як селядцоў у бочку. Ня толькi немагчыма было паварушыцца, але нават усадзiць руку ў кiша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ад гэтага яшчэ гарачыня й дух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часу да часу былi чуваць стог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варыш чырвонаармеец! Вады! Прынясеце нам в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чакай! Чорт ня возьме! На наступнай станцыi дастанеш в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Вор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ымалiся ў Вор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сама, як у Менску, перад адыходам з вакзалу ў вастрог, строгая прамова "начканво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ртия, слуш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гэтак да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оў iз сваiмi клункамi на сьпiнах пайшлi мы няроўным местачковым брукам у вастрог, перароблены з былога манасты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ая бальшыня аршанскiх вязьняў быў элемэнт крымiнальны. Але нашыя новыя таварышы прынялi нас ветла, асаблiва калi даведалiся, што мы едзем на Салоў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ста камары загадаў малодшым уступiць нам месца. Мы разьмясьцiлiся даволi добра на на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ршанскiя злодзеi разьмясьцiлiся пад нарамi... маючы магчымасьць пароцца ў нашых, кiнутых пад нары клун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езеных iз Менску харчоў у мяне засталося яшчэ крыху цукру, кусочак сала й гаршчэчак мас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цукрам i салам не бяда, я схаваў сабе пад галаву, але куды падзець масла? Я аддаў пад апеку камарнага старасты, якi меў пад нарамi прыладжаную палiчку. Над галавой у старасты нiхто-ж не паважыцца кр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ўтра масла ня было. Застаўся толькi пусты гаршчок. Стараста дзiвiўся, хто-б мог украсьцi. Але загадка хутка разгадалася. Стараста праз увесь дзень, мала што ня кожную гадзiну стукаўся ў дзьве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варыш дзяжурны! Таварыш дзяжурны! Пусцеце мяне ў уборную! Ой-ой, хутчэй, таварыш дзяжур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а, зьедзенае бяз хлеба, мела для яго рэзультат, мацнейшы за здаравенную порцыю рыцы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ля двох тыдняў група тых, што выпраўлялiся на Салоўкi, паехала да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iцебс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ымалiся ў Вiцебску. Тут прабылi больш за месяц, бо трэ было чакаць новых этапаў з розных бакоў. Вiцебск быў зборным пунктам. Лiк нас, "салаўчан", павялiчыўся ўжо да пары сотняў асо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мяне спаткала прыемная неспадзеўка. Ад кагосьцi, ня ведаю, ад каго, я атрымаў памiдораў, гуркоў, кiлбасы, сыру, белых булак. Мабыць, ад некага з Вiцебскага тэат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дзень выезду сагналi нас усiх на падворак дзеля рэвiзii. Адбiралi махорку й табаку, баючыся, каб у дарозе праз горад мы не засыпалi вочы канвою й не ўцяк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эвiзiя была "вясёлая". Чырвонаармейцы жартавалi й строiлi з нас кепi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бе коль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есяць гад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а-ха-ха! Чырвонец, значы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цябе на колькi, стары? - спыталiся ў мя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ес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0-хо-хо! Гэты ўжо напэўна ня вернецца! - сьмяялiся вясёлыя чырвонаармей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свайго арышту я не галiўся. У мяне вырасла даўгая патрыярхальная барада. Прыбiты маральна, змораны фiзычна - няма дзiва, што я зрабiў на бальшавiцкiх салдатаў гэткае "вясёлае" ўражаньн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габiнэце прэзыдэнта рэспублi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ым часам менскiя прыяцелi рабiлi, што маглi, каб ратаваць мяне.</w:t>
      </w:r>
    </w:p>
    <w:p>
      <w:pPr>
        <w:pStyle w:val="Normal"/>
        <w:spacing w:lineRule="auto" w:line="240" w:before="280" w:after="280"/>
        <w:rPr/>
      </w:pPr>
      <w:r>
        <w:rPr>
          <w:rFonts w:eastAsia="Times New Roman" w:cs="Times New Roman" w:ascii="Times New Roman" w:hAnsi="Times New Roman"/>
          <w:sz w:val="24"/>
          <w:szCs w:val="24"/>
        </w:rPr>
        <w:t>Аднойчы тав. Чарвякову</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далажылi аб прыходзе Х i Y людзей, якiя займалi ў лiтаратуры беларускай выдатнае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Пару год пасьля застрэлiўся перад арыштам, якi пагражаў я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рвякоў прыняў iх адраз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мы да вас, Аляксандр Грыгор'евiч. У справе Аляхновi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так i думаў. Была ў мяне ягоная матка. Прынесла мне ягоную заяву. Я даў перапiсаць на машынцы, бо цяжка расчытаць. Напiсана макам на цянюсенькай паперы, страшэнна пакамеча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яма дзiва. Гэтая заява разам зь лiстом да нас была ўпхнутая ў пушачку ад сярнiчкаў... Мабыць, iншага спосабу ня м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ж, турма - ня цётка. Там стр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што думаеце, Аляксандр Грыгор'евiч. Нам здаецца, што тут нейкае непаразуменьне. Можа-б вы пагаварылi з Пiлерам...</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Тагачасны старшыня Менскага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ж, пагаварыць можна. А калi што, дык вы-б маглi за яго паручы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веда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о нешта й ўдасца зрабiць... Хаця, ведаеце, гэта даўгая працэдура... Але, праўду кажучы, цi варта нават нешта рабiць?.. Дык-жа ўжо хутка дзясятыя ўгодкi рэвалюцыi... Будзе шырокая амнiстыя. Тады яго звольняць i бяз нашых захад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умаеце, што ён падпадзе пад амнiсты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аю надзею... А калi-б... Ну, тады трэ будзе падумаць... Так цi сяк я ня думаю, каб ён доўга праседз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засудзiлi яго на 10 го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 ў нас значыць дзесяць гадоў! Можа быць засуджаным на дзесяць, а праседзець толькi год, два... Але, трэба прызнацца, што абставiны для яго злажылiся вельмi непамыс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Лiсты ад прыяц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лiставаўся з маткаю. Яна ведала, дзе я. Гэткiм чынам i мае. прыяцелi ведалi пра мя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апе я атрымоўваў ад аднаго зь iх лiс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агi тав. Аляхно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в. Чарвякоў пытаўся, цi я магу за Вас паручыцца. Я адказаў, што так. Напiшэце, як вы на гэта глядзiцё, цi гэта варта, калi застаецца толькi каля месяца да 10-й гадавiны рэвалюцыi? Дзеля таго, што ўсялякiя фармальнасьцi трываюць надта доўга, у працягу месяца не пасьпеецца, дык, можа, ня вар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амнiстыя была апавешчана, але я волi не пабачыў. Амнiстыя датычыла толькi да крымiнальных злачынц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i лiст быў гэткага зьмес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агi тав. Аляхно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ея на амнiстыю ня зьдзейсьнiлася. Сяньня пiшу ў Маскву. Не паддавайся роспачы. Цi зварачацца яшчэ раз у Вашай справе да тав. Чарвякова, ня ведаю. Мы ў вашай справе напiсалi калектыўную заяву. Маю надзею, што ўсё скончыцца добра. Трэба быць цярплiвым i ня трацiць бадзёр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iшэце, працуйце, чытай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пiшэце мне, можа, чаго вам трэ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Аляхновiч быў у Ленiнградзкiм Iспраўдоме. Этап наблiжаўся да месца свайго прызначэньня - да Салавецкiх Лягераў Асаблiвага Прызначэн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зiва, што словы гэтых лiстоў былi як словы ўцехi пры ложку цяжка хворага. Поўныя надзеi словы прымушалi верыць, што запраўды нешта пераменiцца. Дык-жа немагчыма, каб з усiх гэтых стараньняў нiчога ня выйш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адказваў акуратна на гэтыя лiсты (цяпер, на этапе, ужо можна было пiсаць штотыдзень), дзякаваў за захады й дакучлiва прасiў далей не пакладаць ру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iсты прыходзiлi акурат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важаны тав. Аляхно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шая справа пакуль што не скранулася з месца. Мне асаблiва здаецца, што вызваленьня трэба чакаць з Масквы. Сказалi мне ў Менску, што трэба чакаць пастановы Усерасейскай Амнiстыйнай Камiсii. Калi гэта будзе - ня ведама... Гэтак мне казаў старшыня ГПУ ў Менску. Апрача таго, я пiсаў пра Вас да Мянжынскага. Жадаю Вам здароўя i вытрывал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 10-годдзя БССР засталося ўжо менш як год". У гэтым лiсьце адрысата няпрыемна кальнула зьмена ў загалоўку. Ужо замiж "дарагi" стаяў прыметнiк "паважаны". А ў канцы зацемка аб дзесятых угодках БССР! Значыцца, гэтыя ранейшыя надзеi ня маюць моцных падставаў, калi трэба хавацца за нов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сталася тое, чаго адрасат баяўся. Апошнi лiст пачынаўся словамi: "Тав. Аляхновiч! (без прыметнiка!) i абмяжоўваўся толькi сухой iнфармацыяй, што дагэтуль яшчэ нiчога не ўдалося зрабiць, а калi зробiцца, дык будзе паведамлена - i няхай тав. Аляхновiч пакiне гэтак часта пiс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яхновiч пакiнуў пiсаць. Карэспандэнцыя спынiлася. Прайшлi й дзесятыя ўгодкi БССР - а ў лёсе вязьня ня было нiякiх пераменаў.</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рыех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гнiк памалу падыходзiць да станцыi Кем, аднаго з вузлоў Мурманскай чыгун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ы днi ўжо, як мы выехалi зь Ленiнгр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нас там чакае? Якiя новыя абставiны жыцьця? Работа? Але якая рабо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i мы так будзем зачыненыя, як у вастрозе, цi будзем магчы хадзiць воль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хто з нас нiчога ня вед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вокны вагону мы бачылi нейкiя дрывяныя склады, кучы расьпiлованых дошчак - прадукцыю якiхсьцi недалёкiх лесапiльняў, нейкiх шэрых людзей у шэрых вопрат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i гэта нашы будучыя таварышы-катаржа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сутунела, як даўгая зьмяя вагонаў затрымалася ля свае мэты. Нам заяўлена, што гэтую ноч яшчэ пераначуем у ваго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ранiцой каман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и из вагон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лункамi на плячох выходзiм на рэй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тры сiвер-вiхор круцiць сьнег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 вядуць. Два кiлёмэтры сьнегам. Калючыя драты. Шэрае мора. Драўляныя шала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аракi, гэта наша гаспо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ы цяпер на Паповым абт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iхор, гуляючы сьнежным пылам, агаляе скалiсты грунт, на якiм няма сьледу якой-колечы расьцiнн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одзяць нас на квадратны пляц, агароджаны калючым дротам. Пры браме вартавая будка. Клункi загадана злажыць каля сьценкi бараку. Паставiлi ў два р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ман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а по порядку номеров рассчитайс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складна гэта ў нас выходзiць. Ляскаючы зубамi ад сьцюжы, крычым ахрыплымi галас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ы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тор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ретий! i г. 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шчэ раз ад пачат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вучаюць, што на павiт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вствуй, карантинная рота!" Мы павiнны згодна, хорам грымну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ычым гэтае "здра!" Блага! Яшчэ раз! Дрэнна! Ня дружна. Нехта спазьн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оў "здра!". Iзноў блага. Нехта крыкнуў зарана. Трэба набраць у грудзi паветра, зрабiць двухсэкундную паўзу i толькi т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шчэ раз. Яшчэ ня так! А пасьля зноў: "по порядку номеров рассчитайсь!" А пасьля зноў "зд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огi акасьцянелi ад сьцюжы. Вушы мерзнуць. Твары барадатых мужыкоў пакрылiся соплямi лёду. Клункi нашыя счэзьлi пад сьнегам, якi ўсё падае й падае. Нашыя iнструктары зьмяняюцца: адны йдуць у барак пагрэцца, прыходзяць iнш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ходзiць вышэйшая "ўлада" i лягерны стараста. Ён, як i ўсе, таксама вязень. Здароўка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вствуй, карантинная ро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а. За гэта поўгадзiны бязупынна мы крычым "здра!". Шмат хто ўжо ахрыпшы. Дзiка крычым гэтае "здра!", каб урэшце здаволiць сваё начальства. Усё ня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iдаць, што тут уся справа ня ў якасьцi, а ў колькасьцi гэтае "зд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сказалi нам строгую прамову, у якой адзначылi, што мы ў лягеры, дзе абавязаны сумленна працаваць, дзе за сабатаж строгiя кары, дзе трэба бяскрытычна выконваць усе загады ўлады й да г. п. вядомыя вастрожныя рэ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асьля - iзноў "здра!", iзноў "по порядку рассчитайсь" i гэтак да зьмяркань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бара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прамерзлым, галодным i змораным дазволена выкапаць iзь сьнягу свае клункi ды ўвайсьцi ў бар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юдзi кiнулiся ў памешканьне, займаючы месца на нарах. Нары былi двохпавярховыя, але месца нестав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разам зь iншымi стаяў пасярод бараку, мяркуючы, як-бы трапiць на н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марш усе на нары! - крычаў камандант бараку (таксама вязень, але ўжо iз старых, iз салавецкi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алi месца няма,- нехта адгукну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вам тут зараз знайду месца,- зароў грозна камандант i, ускочыўшы на нары, пачаў пiхаць нагамi тых, што ляж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ы спосаб даваў свае вынiкi. Неўзабаве ўсе ўжо ляжалi на нарах, гэтак шчытна "ўплатнiўшыся", што не маглi паварушы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яжалi ўсе бокам, адзiн пры адным. Перамянiць гэтай позы няма нiякае магчым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ьмясьцiўшы гэткiм чынам усiх на нарах, камандант сеў пры зялезнай печачцы, паставiў на агнi свой чайнiк i, выцягнуўшы з кiшанi кусок чорнага хлеба, пачаў жв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пхнуты памiж таўстапузага ўзбэка i нейкага здаравеннага ўкраiнца, ляжаў я непарушна, думаючы, што будзе далей. Няўжо-ж цэлыя дзесяць гадоў прыдзецца пражыць у гэтакiх абставi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iны рух, якi можна было зрабiць - гэта паварушыць галавой. Пад галавой ляжаў мой клунак. Iз свайго месца я бачыў каманданта, якi сядзеў каля печкi i жваў свой хл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алаве ў мяне зазiхацела адна дум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бапёрся на аднэй руцэ й саскочыў на падл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Хочаш на падворак? - крыкнуў камандант. - Пачакай! Як пойдуць усе, тады й ты. Нядаўна былi на панадво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таварыш камандант, не аб тое... Iншая рэч... Як-бы гэта сказаць?.. Таварыш камандант мае гэткi сымпатычны твар... I здаецца, што мы ўжо недзе спатыка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патыкалiся цi не спатыкалiся, марш на нары! Няма што тут боўтацца! Ну! раз-д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таварыш камандант! Яшчэ адно толькi слова. Не загневайцеся, таварыш камандант... Я маю кусок сала... Выбачайце за маю сьмеласьць... Я-б хацеў вас пачастав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гэтак-бы адразу й казаў! - праясьнiўся камандант. - Ну, давай свае с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ўжо сядзеў побач каманданта пры зялезнай печцы, адразаючы кусок с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очаш чаю? - запрапанаваў iз свайго боку камандант. - Бо кiпяток ня хутка будзе. Тут вады няма. Прывозяць цягнiком зь мястэчка, дзесяць кiлёмэтраў адсюль... Колькi маеш гад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орак п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Дурны! Я пытаюся, колькi маеш гадоў для адседкi? На сколькi цябе засудзi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 дзес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пiё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Фальшываманэтчы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пэкуля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ксама 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хiба-ж ня злодз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организации или содействие организации, действующей в направлении помощи международной буржуаз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га! Международнай.. ага... содействие буржуазии... Гм... Нядобрая штука. Быў у якой контррэвалюцыйнай арганiзацы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прыехаў з-за гран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за гранiцы? - зьдзiвiўся мой начальнiк. - Вось як. Дык чаго-ж ты сюды прыех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умаў, што тут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мандант глянуў на мяне, як на здурэлага. Пасьля, думаючы, што я, мусiць, не хачу сказаць аб сабе праўды, пакiнуў пытацца й пачаў расказваць аб са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я, браток, таксама маю дзесяць гадоў... Перажыў плямiсты тыфус, але нiчога, вылiзаўся... Дужы быў... Ужо адседзеў сем гадоў... Прыслалi мяне з Саловак... Магчыма, што кары скасуюць... Вышлюць, мусiць, кудысьцi ў Сiбiр, у нейкую тундру... Але гэта горшае за концлягер... Вось паскудная рэч - гэта цынга! Бачыш? Усе зубы высыпалiся! Нiводнага! Рот як... На нагах раны яшчэ дагэтуль не загаiлiся... Але глупства! Галоўнае, што яшчэ не падох... Вось яно я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я толькi ўцямiў, чаму камандант гэтак дзiўна перажоўваець ежу. Сала рэзаў на маленькiя кусочкi, жваў яго бяззубымi дзёснамi й пасьля глытаў, як птуш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ў мой першы ў лягеры "блат" (пратэкцы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бара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начы збудзiлi н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а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за чорт! На якую работу? Дык-жа цёмна! Ноч. Ускокваем шпарка, бо хто не сьпяшаецца - нагой у бок! Выганяюць нас з бараку на сьне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сная, марозная палярная ноч. На небе пралятаюць нейкiя сьветлыя хмаркi. Адна чэзьне, зьяўляецца iнш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мiгцяць на небе нейкiя асьветляныя палосы. Там, у прасторы, здаецца, адбываецца нейкi творчы працэс, паўстаюць новыя сьве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мiгацiць паўночнае зiхаце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дзём рэйкамi. 3 бакоў горы сьнегу. Далёка вiдаць таварныя пляцформы, нагружаныя дошкамi. Нам дадзена заданьне: перасунуць гэтыя пляцформы пару кiлёмэтраў у бок станцы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апiўшыся, як мурашкi, за колы й буфэры, за дошкi, што тырчаць, пхаем наперад цяжкiя пляцформы. Нехта звалiўся iзь сьнежнае наспы пад кола. Крык разьдзiрае паветра, пасьля лаянка, пасьля зноў цiшыня, i чуваць толькi цяжкi подых колькi дзесяткоў людзей, якiя напружваюць свае муску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й, што звалiўся iзь сьнежнае наспы пад колы пляцформы, шчасьлiва вылазiць з-пад ног сваiх таварышоў. Страсае зь сябе сьне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ты! Не аставайся! Даганя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прыйшлi ў барак дактары (вязьнi), каб зрабiць мэдыцынскi агляд i падзялiць вязьняў на катэгорыi паводле нашых фiзычных здольнасьцяў да працы. Стаiмо голыя ў чарзе. Агляд адбываўся надта хутка, аднак гэтая працэдура заняла паўдня. Шмат было нар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начы - не зважаючы на катэгорыi - зноў пагналi ўсiх на чыгунку перасоўваць таварныя вагон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Ба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забылiся на чысьцiню й гiгiену. Аднойчы пагналi нас у лазьню. Там далi нам па дзьве ражкi цёплае вады, адну морскай, другую - рачной, i па малюсенькiм кавалачку мыла. Гэтага мусiла быць дав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удасны абразок гэтая лаз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ушацца нейкiя сьценi. Топчамся адзiн пры адным, ня ведаючы, дзе прытулiцца, дзе паставiць сваю ражку. Аб тым, каб прысесьцi на лаўцы, няма й гутаркi. Нехта пасьлiзнуўся на сьлiзкiм памосьце. Вылiў сваю й чужую в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ык, лаянка, сакавiтая расейская лая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сё гэта пад каманду: "Шпарчэй! весялей! хутч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 трэба было звольнiць месца для наступная партыi, што чакала ўжо на панадво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ыя, хто ня ведаў аб абмежаванай колькасьцi вады, ня былi ашчаднымi зь ёю. Пакiнулi "баню" вымазаныя мылам, якога ня было чым спаласкац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Го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я даведаўся, што мяне нехта шук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е тут Аляхновiч? Хто тут Аляхно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сь ён там, iдзеце сюды... - iнфармаваў каманда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 я. У чым рэ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Здароў! Гэта вы? А, якая-ж вялiзная ў вас барада!.. He пазнаяцё? Беларусы зь Менску. Калiсьцi з вамi сустракалiся... Пры немцах у Менску... Даведалiся, што вы тут... Курыць маеце? Не, не! Мы хацелi вам даць, думалi, што, можа, ня маеце махоркi... Ну, ня трацьце надзеi!.. Усё неяк наладзiцца. Пастараемся ўладзiць вас у канцылярыi... Мы ўжо тут даўно, мы маем "блат"... Яшчэ прыдзецца вам тут пасядзець са два тыднi, а пась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Божа мой! Яшчэ два тыд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не маркоцьцеся, можа, удасца хутчэй... Будзем стара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як я вам удзячны, што вы прыйшлi сюды, знайшлi мяне... Дзякую вам, другi м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Кажуць на дзесяць гад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На дзес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 што-ж вас гэт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ведаеце, жыў я ў Заходняй Беларусi, у Вiльнi... А тут "сацыялiстычнае будаўнiцтва" i гэтак далей. Разумееце? Дык i зман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Эх, Аляхновiч! Лучылi вы ў бяду, i са свае вiны! Ну, нам няма дзiва. Мы людзi савецкiя... Але вы! Самi прыехалi з-за гранiцы!.. Ужо гэтага не направiш... Як вас тут будуць пытацца, якая ў вас прафэсiя, кажэце: "канцелярский служащий"... Акурат цяпер патрэбны людзi ў канцэлярыю... Ну, бывайце здаровы! Даужэй нельга... Трэба ўжо йсьцi... Ня сумуй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якую вам, даражэнькiя, за ваш спогад i дапамогу... Пастарайцес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ы самы дзень быў яшчэ адзiн вiзы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айшоў мяне мой былы вучань зь вiленскай гiмназii Фр. П-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го, таксама як мяне, спакусiла "савецкае будаўнiцтва". Прыехаў у Менск з Прагi, дзе вучыўся на мэдыцынскiм факультэце. Яму далi мала. Толькi тры гады концлягеру, якiя праседзеў ужо на Салоў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перавялi яго ў нашую карантынную роту, дзе чакаў на пастанову маскоўскае калегii датычна далейшае свае д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дзеў у другiм бараку. Даведаўшыся, шо й я тут, прыйшоў да мяне пагутарыць. Яму, як чалавеку, якi адбыў ужо сваю кару, можна было вольна хадзiць з бараку ў бар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ыло мне не найгорш,- казаў.- Дзякуючы маёй праскай мэдыцыне, удалося мне ўладзiцца за лекпо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магаты лекара - фэльчар. Дзякуючы гэтаму не давялося працаваць на лясных работах. Цяпер сяджу тут пяты ўжо месяц - усё чакаю, што далей. Думаю, што пашлюць мяне на пару год у Сiбiр. 3 высылкi ўця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шэй! He кажэце гэт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жа нiхто ня чуе. Уцяку. Буду ў Вiльнi. Даю вам слова, што буду ў Вiльнi! Там раскажу аб вас. 3 Саловак уцячы ня было нiякае магчымасьцi. Прабавалi iншыя - не ўдалося нiкому. Зь Сiбiру ўцяку! Калi трэба будзе камусьцi лоб расшчапiць - расшчаплю, а ўця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шэй, калi лас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iчога. Нiхто ня чу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вiчу ўдалося выстарацца для мяне перавод у ягоны барак. Там было шмат вальней. Нам удалося разьмясьцiцца на верхнiх нарах. Каля самых нараў цягнулася зялезная труба ад печкi. Тут, на гэтай трубе, П-вiч пёк для мяне "ляпёшкi". Хаця сам жыў толькi на казённым пайку, нiзашто не хацеў узяць ад мяне нi "ляпёшкi", нi кусочка с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 павiнны ашчаджаць свае сiлы й грошы... Нiзашто не вазьму! Вас чакае яшчэ шмат гадоў цяжкiх перажываньняў, а я ўжо скончыў... Я ўжо аднэй нагой на в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а в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 Кажу вам! Як толькi выбяруся з лягера, зараз пачну думаць, як уцякаць загранiцу... I ўцяку!..</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П-вiч дамогся свае мэты. Уцёк з высылкi. Трэба было камусьцi расшчапiць лоб - расшчапiў. Дабраўся да Вiльнi. Скончыў унiверсытэт. Думаў, што ўжо больш не спаткаецца з бальшавiкамi. Спаткаўся аднак У 1940 годзе. Праседзеў у вастрозе адзiнаццаць месяцаў. Вайна яго вызвалi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вiч быу маiм апякуном. Для мяне, чалавека новага ў лягеры, апека П-вiча як зь неба звалiлася. Ён ня толькi думаў аб тым, каб палепшыць мае фiзычнае палажэньне, але, што галоўнае, заражаў мяне сваiм аптымiзмам, надаваў мне надзеi на вызваленьн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доўга трывала нашае супольнае жыцьцё на нарах у карантыннай ро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калi паклiкалi ўсiх на работу, П-вiч не паслух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айду! Я ўжо скончыў свой тэрмiн! Ня маеце права браць мяне на ра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вiч! Што вы робiце! Не пратэстуйце, гэта нiчога не паможа... - стараўся я пераканаць я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айду! Хай робяць, што хочуць... Ня маюць права. Я не пай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вiча зачынiлi ў iзалятар. Больш я ў концлягеры яго ня бачы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стрэлiся мы шмат гадоў пасьля ў Вiльн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Далейшае падарож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мiнулi два тыднi гэткага "карантыну" ў бараках iз блышыцамi й вош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йшлi нейкiя людзi й пачалi выклiкаць вязьняў. Прачыталi колькi дзесяткаў прозьвiшчаў. У гэтым лiку быў i 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вялi нас у лазьню. Пры дзьверах сеў "днявальны" (стораж), пiльнуючы, каб хто ня выйшаў вон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длога й тапчаны былi шчэ мокрыя пасьля апошняй "банi". Hi сесьцi, нi легчы. Часiны несупакою й няпэўнасьцi. Што будзе да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ечары "днявальны" гук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Хадзi сюды! Тут да цябе нейкiя прыйш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лi прыяцелi-беларусы з Менску. У цёмных сенцах адзiн зь iх падаў мне нейкi пакец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 соль. Трэба гэтым нацерцiся пад пахамi. Ад гэтага падвышаецца тэмпэратура. Дамагайцеся, каб вас павялi да доктара, што вы хворы... што ня можаце ех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уды мяне павязу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страў Мяч... на лясныя работы. Гэта горш за Салоўкi... Калi вам удасца астацца ад гэтага этапу, уладзiм вас у канцылярыi... Цяпер трэба рабiць, што мага... Дагэтуль не ўдалося. Ну, тымчасам бывайце здаровы!.. Трэба ўжо йсьцi... Даўжэй нельга... Нацiрайце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еў на мокрым тапчане, разгарнуў торбачку з соляй i зрабiў тое, што мне раiлi прыяце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заявiў днявальна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варыш днявальны! Вядзеце мяне да докта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чаго там? - нехаця спытаўся вартаўн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хворы... Трасца... Тэмпэратура падвышаная... Я думаю, што гэта тыфу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Зараз заяў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мамэнт мяне павялi. Вялi нейкiмi сьцежкамi, памiж кучамi дошчак. Iшлi паўз нейкiя баракi. Дарогу асьвятляў толькi месяц.</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нейкiм драўляным памешканьнi было сьвятло ў адным вакне. Гэта была больнiца. Павадыр мой пастук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там х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рывёў хворага, таварыш докт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авай яго сю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тапчана падняўся чалавек са змораным тварам. Вiдаць, што нядаўна скончыў сваю работу й злаваўся, што яму не даюць супа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адлозе валялiся кавалкi ваты, брудныя бандажы. На столiку з простых сасновых дошчак стаялi бутэлечкi зь лекамi. На сьценцы вiсела малая шафачка з мэдыкамэнт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ла кватэра й адначасна габiнэт доктара-вяз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сьпяшаючыся, доктар узяў свой брудны доктарскi халат, якi вiсеў на цьвiку, скруцiў з махоркi папяросу й спыта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 вам бал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ю, што са мною, таварыш доктар! Мо гэта тыфус? Зябiць... а пасьля горача... Галава балiць... страшэн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раз пабачым... Сядай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ар узяў з шафкi тэрмомэтр i палажыў яго мне пад па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эмпэратура была нармальн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бiрайце яго!.. Дарма толькi забiрае ч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я паехаў на "лесазагатоў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гнiк прывёз нас у мястэчка Сарока. Адтуль, пехатой ужо, пагналi нас на абток Мя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нас, падарожных, сорак два чалавекi. Канвой складаўся з трох чырвонаармейцаў. Расьцягнуўшыся на пару кiлёмэтраў, адзiн за адным, гужам мы йшлi засьнежанай дарог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перад высунулiся малодшыя, сьпяшаючыся, каб хутчэй дабрацца да начлегу ў карэльскай вёсцы. За iмi ехалi санi з наваленымi на iх нашымi клункамi. Далей iшоў канвой, а ў канцы тыя, каму найцяжэй было прабiрацца пехатой па гэтай засьнежанай паўночнай дарожцы - людзi старэйшыя, хворыя, iнвалiды, апiраючыся на палку, адпачываючы ад часу да часу, выцiраючы прамерзлай рукавiцай спацелы ло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хто iмi ня цiкавiўся. Нiхто не сачыў i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ўцякуц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памаглi амнiстыi, не памаглi захады менскiх прыяцеляў. Не памагло абiваньне парогаў чырвоных вяльможаў няшчаснаю матк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надзеi зьнiклi. Толькi дзiва можа выратаваць сы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ўжо нiчога больш не застаецца, як чакаць дзi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старэнькая ў сваiм пакойчыку ў Менску горача малi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ялiкi Божа, якi, усё стварыўшы, аба ўсiм рупiшся, усiм апякуешся... Ты кажнаму Свайму стварэньню страву даеш i прыпынак... Ты птушкам паветранымi шляхамi на вырай дарогу паказваеш i назад шчасьлiва да родных гнёздаў iх вядзеш... Просiм Цябе, добры Божа, будзь мiласьцiў усiм падарожным, усiм няшчасным бяспрытульнiкам!.. He пакiдай iх у злых прыгодах, дай iм сiлы ўсе злыднi перажыцi, у хваробах аздараўляй, ад усялякай небясьпекi баранi, Анёлаў сваiх за апякуноў iм дай i шчасьлiва да роднай хаты iх прывядз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арэльскiя вё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рэльскiя вёскi на нашым шляху ляжалi адна ад аднэй збольшага на трыццаць кiлёмэтраў, якiя нам трэба было прайсьцi ў вадзiн дзень, каб трапiць на начлег пад рыбацкую страху. Тутэйшае жыхарства складаецца пераважна з рыбакоў. Хлеб сюды прывозяць. Натуральнае багацьце гэтай старонкi - рыба, якой Белае мора дае багата. Карэльскiя сяляне ў той час (1927-8 гг.) былi багатыя, яшчэ тут ня было калгасаў. У вялiкiх вёсках, якiя мелi па пару тысячы жыхароў, былi двохпавярховыя драўляныя хаты, непабеленыя, але надта чыстыя, шаляваныя дошкамi, накрытыя дранiцай. Пару месяцаў летняга рыбалоўства дазвалялi на даўгi зiмовы адпачынак, грошы ад продажы рыбы ставала на ўсё, чаго суровая тутэйшая прырода не магла даць тутэйшым жыха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йшоў апошнiм. Усе мае таварышы разам з канвоем ужо даўно выперадзiлi мяне. Куды мне сьпяшацца? Каб хутчэй трапiць у цёплую карэльскую хату, дзе спаткаю чужыя, а часам варожыя тв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епш было аднаму памалу йсьцi сьнегам, думаючы аб страчанай волi, а ня важачыся думаць аб тым, каб на волi зноў апын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цякаць у гэтых абставiнах немагчыма. Аб гэтым ня было чаго й думаць. Наперадзе й адзаду толькi адна дарожка, працёртая санямi, якiя праяжджаюць ад часу да часу. 3 бакоў лясы, дзе сьнег даходзiць чалавеку да грудзей, дзе, уцякаючы, калi-б ты нават i важыўся на гэта, пакiнеш за сабою сьлед, паводле якога легка здагоняць i зловяць. Уцякаць дарогаю - гэтаксама немагчыма, бо бяз пашпарту, бяз грошай уцекача ў першай карэльскай вёсцы зловяць i аддадуць у рукi ўлады, бо за кожнага ўцекача плацяць па два пуды пшанiчнае му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iшы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ўчыць паўночны лес. Часам на сьнезе нешта паварушыцца. Гэта белыя паўночныя курапаты слаба адзначаюцца на белым сьнежным фоне. Птушкi сьмела падыходзяць да самае дарогi, быццам ведаючы, што гэтыя падарожныя, якiя тут цягнуцца гужам па сьнежнай дарозе, зла iм ня зробяц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еч рэвалюцыi</w:t>
      </w:r>
    </w:p>
    <w:p>
      <w:pPr>
        <w:pStyle w:val="Normal"/>
        <w:spacing w:lineRule="auto" w:line="240" w:before="280" w:after="280"/>
        <w:rPr/>
      </w:pPr>
      <w:r>
        <w:rPr>
          <w:rFonts w:eastAsia="Times New Roman" w:cs="Times New Roman" w:ascii="Times New Roman" w:hAnsi="Times New Roman"/>
          <w:sz w:val="24"/>
          <w:szCs w:val="24"/>
        </w:rPr>
        <w:t>Увесь Саюз Савецкiх Рэспублiк жыве пад знакам "соцсоревнования" i "ударничеств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Пазьней - пад знакам "стаханаўшчы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мабыць, працуюць i агенты ГПУ - установы, якую бальшавiкi называюць гордым iмём "меч рэвалюцы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уюць навыперадкi, хто зь iх больш разгледзiць справаў, хто будзе мець на сваiм сумленьнi больш ахвяраў. Каб толькi балей, каб стражэй, каб бязьлiтасьней дабiваць "клясавага ворага". Лiтасьць - гэта нядобрая рыса, гэта загана, буржуазная спадчына, iнтэлiгенцкая мяккацела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аднэй з галоўных вулiцаў Масквы (Лубянка) у доме № 2 кiпiць работа ўдзень i ўначы. Аўтамабiлi прыяжджаюць i ад'яжджаюць. У гаражы стаяць заўсёды машыны з заведзенымi матор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аў я гэты жудасны дом з апавяданьняў маiх таварышоў, якiм даводзiлася ўжо там быць. Гэта - сэрца савецкага тэрору, жудаснае "Объединенное Государственное Политическое Управле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туль - з Лубянкi 2 - ГПУ сваймi шчупнямi страшэннага палiпа, якога спарадзiла рэвалюцыя i якi вырас на целе няшчасных народаў Саюзу Савецкiх Рэспублiк, ахоплiвае шостую частку сьвету, сягае далей - праз гранiчныя стаўпы, праз рэкi, моры, акiяны - усюды, дзе сьмерць мае свае жнiво, усюды, дзе лiецца людская к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 падвалах на Лубянцы 2 жудасная цiшыня. На калiдорах ходзяць у войлакавых атопках наглядачы - чэкiстыя. Хады ня чуваць. Толькi час ад часу сухiя пстрыканьнi пальцаў,- знак, што "дарога вольная". Той, каго вядуць калiдорам, ня можа нi зь кiм спаткацца. Дык канвой пстрыканьнем паведамляець iншых вартаўнiкоў, што кагосьцi ўжо вядуць, а варта гэтаксама адказвае, паведамляючы адначасна далейшыя пас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некага бяруць з камары "на допыт" або "назаўсёды", адбываецца працэдура, поўная таёмнасьцi. Адчыняюцца дзьверы, i чэкiсты шэптам пытаецца прозьвiшча, пасьля iмя, iмя бацькi. Урэшце цiхiя, поўныя таёмнасьцi сло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луйте со мной" - i зноў цiшыня ў падва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i на калiдоры разлягаецца сыгнальны трэск пальц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на Лубянцы, разьвязалася мая доля. Тут недзе, у якiмсьцi добра абстаўленым габiнэце пасядала калегiя, перад якой ляжалi кучы справаў... Тут, не ўдаючыся глыбей у iснасьць, даваўся прысуд сотням тысячаў гэткiх, як 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арвалi мяне ад жыцьця назаўсёды. Калi вытрываю ўсе 10 гадоў "прынудработ" у Салавецкiм лягеры, пашлюць мяне на пасяленьне недзе ў Пячорскую тундру цi ў Нарымскi край... Калi там не памру з голаду, цынгi, тыфусу або калi мяне зноў не арыштуюць, мне будзе дазволена зьмянiць месца - пераехаць кудысьцi ў край зь мякчэйшым клiматам,- але на бацькаўшчыну, на Беларусь, ужо не дазволяць вярнуцца нiк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к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ачую ўжо клёкату буслаў над страхой, не пачую песьнi жнеяў, што вяртаюцца з поля, не пачую чароўнага пяяньня беларускiх жабаў у нашых азярынах i стаўко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кол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Голас... зь Беларус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лятучыся ў канцы расьцягнутай катаржнай партыi з гэткiмi панурымi думкамi ў галаве, я раптам здрыгануўся. Мяне агарнуў ж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ачуў галасы нашых беларускiх жаб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рэльскi лес стаяў паабапал дарогi, ускрыты сьнегам. Беларусь далека, за тысячы кiлёмэтраў, а я тут, на далёкай поўначы, выразна чую рытмiчнае кумканне жабiнага канцэр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рыстоi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быу перакананы, што гэта галюцынацыя. Галасы змоўклi. Я закурыў люльку, абцёр пот iз лобу i пайшоў далей, апiраючыся на свой падарожны кiё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зноў пачулася мне пяяньне жаб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рыстоiў, ня ўмеючы вытлумачыць сабе дзiўное зьявы. Стараючыся здагадацца прычыны гэтых гукаў, я заўважыў, што як я прыстойваў, пяяньне сьцiхала, а як пачынаў iзноўку сваё падарожжа - iзноў пачыналася. Я пачаў шукаць прычыны каля сябе i вось уцямiў, што гэта мой падарожны кiй, упiраючыся ў сухi, зьмёрзлы сьнег, за кажным разам дае гэтыя дзiўныя гукi, што так нагадваюць "кумканьне" жабаў пасьля заходу сон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нца ўжо заходзiла. Ужо здалёк вiдаць сiлуэты хатаў, выразна абрысаваўшыся на фоне белага сьне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Калежма, мястэчка на беразе мора. Гэта наш апошнi начлег перад абтокам Мяч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лёг на зямлю цень шэрай карэльскай начы. На вулiцах яшчэ ёсьць людзi. Вось праляцелi санi зь песьнямi, з гармонiкам. Мусiць, тут не абыйшлося без гарэлкi. Там, далей, пайшлi хiстаючыся й трымаючыся пад пахi нейкiя два прыяцелi. Нешта мармочуць п'янымi галасамi. Час ад часу прыяцельская гутарка нашпiкоўваецца сакавiтай расейскай лаянкай... Але гэта нiчога... He са злосьцi. Гэта для квяцiстасьцi стылю. Гэтак усю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му гэта так шмат п'яных? У нейкай хаце гуляюць вяселле. Разбрылiся госьцi па ўсёй вулiцы. Сьвяточны настр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небе зiхацяць зор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едаеце, дзе тут начуюць арыштан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во. Вось у гэтай хаце... Прыйшлi нейкiя... Ну, ведама, арыштан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хаце цёпла, сьветла, чыста. (Яшчэ ня знаюць калгасаў.) Пры сасновым стале сядзяць ужо мае таварышы. П'юць чай. Разьвязаны клункi. Дастаюць свае запас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кiдаю i я сваю торбу са сьпi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ошнi запас, а заўтра ўжо будзем ля мэ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ўтра праз замерзлае мора - на абток Мяч, якi знаходзiўся ў дзесяцёх кiлёмэтрах ад бера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олежме тое самае, што ўсюды ў карэльскiх рыбакоў, якiя ўжо прывыклi да гэтых этапаў. Гэтыя самыя неспачувальныя тв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 разьмясьцiлi ў розных хатах. Канвой асобна ў лепшай ха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кому i ў галаву не магло прыйсьцi, што нехта з нас спрабуе ўцяк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хто й не ўцякаў.</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бток Мяч. Першы дз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ўтра мы дабралiся на абток Мя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ечкi вастравок, якi ў найшырэйшым месцы меў крыху больш за дзесяць кiлёмэтраў. Недалёка ад берагу, да якога мы падыходзiлi, стаялi шэсьць драўляных баракаў, стайня, лазьня, прачкарня, сушыльня адзежы i збоку дамок, дзе жыла адмiнiстрацыя й канв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ьмясьцiлi нас у вадным з баракаў. Цесна тут было бадай таксама, як на карантыне ў Кемi. Пасярэдзiне бараку стаяла глiняная печка зь зялезнай трубой, якая выходзiла празь сьцяну. Над печкай вiсела малюсенькая сьмярдзючая лямпачка з разьбiтым шклом, кiдаючы слабое сьвятло на нашую новую кватэру. У гэтым брудным, цёмным, поўным вошаў i блышыцаў памешканьнi, з праклёнамi, з лаянкай i крыкам, мы,змучаныя й прамерзлыя, здабывалi для сябе месца на на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ы самы дзень выдалi нам рабочую вопратку: ватовыя порткi, гэткiя-ж самыя курткi ("телогрейки"), шапкi, рукавiцы й валёнкi. Уся гэтая адзежа была вельмi паношаная, брудная, палатаная. Але было ў ёй цёп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ранiцой нас пагналi на работу. На першы раз была вызначана, як казалi, лягчэйшая работа. Мы ўтоптвалi сьнег, падрыхтоўваючы дарогу для саняў, якiя мелiся ехаць у лес, каб забраць адтуль сьпiлаваныя дро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 чатыры ў рад мы прабiвалiся праз сьнег, якi даходзiў першаму мала не да грудзей. Ну, ведама, далейшым радом было лягчэй змагацца iзь сьнегам. Дык рады ад часу да часу зьмянялiся: першы йшоў на месца апошняга, апошнi на месца перш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ш першы рабочы дзень трываў толькi каля сямёх гадзiнаў, але мы зьвярнулiся ў баракi пасьля гэтага сямёхгадзiннага маршу па сьнежных кучах гэткiя змораныя, што iз страхам думалi аб цяжэйшай рабоце, якая чакала нас у блiжэйшай будучы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ўтра мы ўжо пачалi працу на "лесазагатоўк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Лесазагатоў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трэцяй гадзiне ўначы на падворку зьвiнiць звон: лягер будзiцца. Днявальныя прыносяць iз сушыльнi валёнкi й iншую адзежу, прамоклую ўчора ад сьне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рыкам, лаянкай, пры слабым сьвятле падвешанай пад столяй лямпачкi, варушацца сьценi ў бараку, поркаючыся ў кучах наваленай на падлозе адзеж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iн ня можа знайсьцi валёнкаў, другому прапала "телогрейка". Лаюць днявальнага, той адгрыза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лёнак завалiўся кудысьцi за клункi, за скрынкi пад н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ыя, хто ўжо ўправiўся знайсьцi ўсе часткi свае адзежы, хутка апранаюцца й бягуць за мiскамi ў кухню, каб атрымаць сьнеданьне. Бо хутка ўжо зазьвiнiць звон другi раз - тады ўжо трэба бегчы на падворак на "паве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хта на верхнiх нарах разьлiў сваю страву. Жыжка цячэ на галаву i ў мiску суседа на нiжнiх нарах. Iзноў крык, сварка, бой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шчасная доля, замiж злучаць людзей у дружную грамаду, разлучаець iх, выклiкаючы памiж iмi злосьць i ненавi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зьвiнеў звон другi р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выбягаюць iз баракаў. Некаторыя хапаюць на падворку жменю сьнегу й нацiраюць iм сабе рукi i твар. Гэта - ранiчны туалет вязьня. Але бальшыня ня робiць гэтага. Даволi iм лазьнi два разы на месяц.</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адворку пры сьвятле лiхтарняў "паверка". Зьяўляецца начальнiк ляг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вствуйте, рабочие р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а!!! - адказваем друж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ча iнструмэнтаў. Раздалi пiлы, сякеры, лапа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аботу - мар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дзё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сятнiкi на лыжах вядуць сваiх работнiкаў у лес на месца працы. За iмi, таксама на лыжах, пасоўваецца канвой. Iдзём гужом, адзiн па адным, вузкаю, вытаптанаю на сьнезе дарожкаю, здаганяюць нас санi, якiя едуць у лес забiраць напiлаваныя дровы. Даём саням дарогу, падаючы ў сьнег па грудз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нi шпарка праляцелi мiма, але нiхто й не прабаваў за iх учапiцца. Катаржанам, апрача дзесятнiкаў i хурманоў, забаронена ехаць на месца раб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дзём пехатою каля 10 кiлёмэтраў, ажно на другi канец абт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вiт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шэрай начы пачынаецца таксама шэры, крыху толькi сьвятлейшы паўночны дз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ймаем вызначаную для работы дзялянку лесу. Падзяляемся на тройкi. Кожная тройка сварыцца зь iншай тройкай за лепшае месца, г. зн., дзе дрэвы растуць гусьц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ынаецца работа. Змоўклi людскiя галасы. Чуваць толькi галасы пiлаў i сякер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уваць трэск дрэва, якое валiцца, шум галiнаў, пасьля гук ад паданьня на сьнег ел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даюць адно на адным карэльскiя дрэ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м чуваць чалавечы крык. Нехта, неасьцярожны, ня ўправiўся ўпару адскочыць... Кароткi крык хутка зацiх. Ужо чуваць толькi недзе стогн... Дзесятнiкi папаўняюць "тройку"... Адзiн з канвою папёр на лыжах у лягер паклiкаць "лекпо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Енчаць пiлы, гудуць сякеры... Цяжка дыхаюць людзi, сьпяшаючыся выканаць "у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была "ўрочная". На "ўрок" давалi на тройку - першай катэгорыi, дужэйшым, па 65 дрэваў, другой - слабейшым - па 45. Трэба было звалiць, пасьля адпiлаваць да вядомай вышынi вяршалiну, паабсякаць галiны, злажыць iх у кучу, сьсячы навакол кусты й дрэўцы, якiя перашкаджаюць даезду саняў. Сьпiлаваць дрэва трэ было пры самым пнi, а дзеля таго, што сьнег часам даходзiў да грудзей чалавека, можна сабе ўявiць, якая гэта была праца - гэты сьнег раскапаць, утаптаць, каб дабрацца да самае зям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гэтак каля кажнага дрэ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i сярод нас i маладыя хлопцы, здаравенныя, прафэсiянальныя дрывасекi. Яны выконвалi сваю работу лёгка. Але працэнт гэткiх работнiкаў быў надта малы. Бальшыня з нас - гэта былi людзi, якiя ўпяршыню працавалi на "лесазагатоўк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Фiло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ойкi, зложаныя з прафэсiянальных дрывасекаў, варочалiся з работы ў лягер даволi рана: каля гадзiны 1-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барак можна было ўвайсьцi, толькi паказаўшы наглядачу выдадзены дзесятнiкам пропуск, якi сьведчыў, што зададзеная работа выканан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варочалiся iншыя тройкi. Апошнiя варочалiся ўначы. Мала iм заставалася часу на супачын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парка беглi ў кухню, каб атрымаць там пакiнены для iх абед i, хутка скiнуўшы зь сябе прамоклыя валёнкi ды iншую адзежу, валiлiся на нары, каб хутчэй заснуць i набраць сiлы на заўтрашнi рабочы дз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ыя, што зусiм не ўпраўлялiся з выкананьнем работы, заставалiся ў лесе. Штодня заставалася каля пяцёх троек. Непадалёк сядзеў наглядач пры вогнiшчы, да якога вязьню забаронена было падыходзiць. Работа павiнна была iх аграваць. Ранiцой прыносiлi iм зьменшаную порцыю хлеба (400 гр) i яны павiнны былi далей працаваць, выконваючы заданьне наступнага дня, калi ўчарашную работу ўжо закончы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усiм зразумелая рэч, што ў гэткiх абставiнах вязень усё больш аставаўся - урэшце, пасьля колькiх праведзеных у лесе бяссонных ночаў, калi ўжо бадай ня меў сiлы ўтрымацца на нагах, вялi яго ў карцар. Гэта была зьбiтая з дошчак буда, якая стаяла на беразе мора, бязь печы, дзе вiхор, урываючыся празь дзiравыя сьценкi, гуляў, як на адкрытым мес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сятнiкi й канвой ненавiдзелi тых, хто ня выконваў работы. Дзякуючы iм, i яны прымушаны былi даўжэй заставацца ў лесе. А канвой, апрача таго, павiнен быў начаваць у лесе, пiльнуючы тых, што працавалi ўначы. Дык канвой часта падганяў аслабелых ад работы й голоду прыкладамi стрэльбаў, а дзесятнiкi звычайнай палкай, якая тут называлася "дрынам". Бiлi бязь лiтасьцi ня толькi сымулянтаў, г. зв. "фiлонаў", але й тых, што падалi ад зьнямогi, хворых, слаб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ойчы работнiк павалiўся ў зьнямозе на сьнег i ляжаў непаруш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на гэткiя штукi ты нас ня возьмеш, не такiх бачылi! - сказаў адзiн зь дзесятнiкаў, бiлi яго датуль, пакуль адзiн не заўважы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лядзiце! Дык-жа ён зусiм не варушы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ўды, няшчасны ўжо ня мог паварушыцца, бо... памё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ўсе яны - i канвой i дзесятнiкi - усе яны - гэтаксама вязьнi. А бязьлiтаснасьцяй i дзiкасьцяй мелi на мэце прыслужыцца ўладзе, атрымаць нейкую палёг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нвой i дзесятнiкi жылi ў лепшых абставiнах. Яны зьмяшчалiся ў васобных бараках, дзе кажны меў свой тапчан. Яны не карысталiся агульнай кухняй, а мелi сваiх днявальных, якiя варылi iм абед i наагул iм паслугоўв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озныя праступкi процi лягернага рэжыму вiнаватых разьдзявалi i ў адных нагавiцах ставiлi на мароз на паўгадзiны, часам на даўж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звалася "паставiць на колакал", дзеля таго, што iх запраўды ставiлi на падворку, пад звон, якi вiсеў там i якiм штодня будзiлi нас на ра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я загранiчная люлька перайшла ў рукi аднаго зь дзесятнiкаў, як падарунак. Мой свэтэр гэткiм самым чынам перайшоў на сьпiну другога дзесятнiка. Трэйцi дзесятнiк пагражаў мне ня р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калi-б гэты фiлон папаўся ў мае рукi, я навучыў-бы я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не "навучыў". Бо атрымаў ад мяне паўкiлё цукр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амаруб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дным з баракаў быў "акалодак", г..зн. амбуляторыя для хворых. Калi былi цяжка хворыя, тут-жа ставiлi тапчаны, на якiх разьмяшчалi iх. На чале гэтае ўстановы стаяў "лекпом", г. зн. фэльч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ая была ягоная мэдычная веда - цяжка сказаць. Мэдыкамэнты, якiмi ён распараджаўся - гэта былi нейкiя парашкi рожавага колеру й два роды нейкае жыжкi. Вось i ўсё. Гэта былi нутраныя лекi. Вонкавыя - ёд i нейкае рызьзё, якое заступала бандаж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дзень, перад выхадам на работу, пасьля першага звону, перад дзьвярыма "акалодку" стаяла чарада хворых, якiя хацелi звольнiцца ад працы. Звальнялi (i то на адзiн дзень) толькi такiх, якiя мелi павышаную тэмпэратуру, прынамсi, да 38 градусаў. Рэўматызм (даволi часты) ды iншыя хваробы, пры якiх тэмпэратура бывала нармальнай, не давалi права на звальне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заўсёды вяртаўся зь лесу гэтак разьбiты фiзычна, што думаў, што захварэю. I запраўды, на другi дзень ранiцой, як зазьвiнеў звон, я ня мог зьлезьцi з нараў. Гэтак балелi рукi й ногi. Хiстаючыся, хапаючыся за сьценку, я йшоў у акалодак. Стаяў у чарадзе. Чакаў. Дачакаўся. Лекпом узяў тэрмомэт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эмпэратура была нармальнай - звальненьня ня был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ведзеныя да роспачы людзi даставалi свайго роду псыхозу, якi выяўляўся эпiдэмiчна. Няздолеўшы выканаць работу, а ведаючы, што яму за гэта пагражае, чалавек, агорнуты бясьсiльнай роспачай, клаў на пень сваю руку i... адсякаў сабе пальцы... i кiдаў iх у твар дзесятнi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эбны вам мае рабочыя рукi? Вось в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даралася, што ашалелыя людзi адсякалi сабе цэлую пясьць левае ру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лесе ня было мэдыцынскае дапамогi, нават гэткай, якая была ў лягеры. Дык, аблiваючыся крывёй, вязень собскiмi анучамi перавязваў сабе рану й варочаўся ў ляг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пры ўваходзе ў барак трэба мець пропуск. Для "самарубаў" выдавалiся адмысловыя. Дзесятнiк на адпiлаванай калодцы пiсаў хэмiчным алавiком пропуск, i ранены, нясучы на плячох гэтую калоду-пропуск, варочаўся ў лягер, млеючы ад болю, утомы й страты крыв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лiзу ўсе "самарубы" памiралi ад заражэньня крыв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Забастоў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пачынак бываў кажную другую нядзелю, значыцца два разы на месяц. Але й гэты "выходны дзень" ня быў цалком вольны ад працы. У гэтыя днi мы выконвалi нутраныя лягерныя работы: вывозiлi сьнег на бераг мора, чысьцiлi патрэбныя каморкi й да г. п. Аднак гэта былi работы шмат лягчэйшыя за лясныя, i, калi бралiся за ix дружна, хутка канч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прыйшла адна гэткая "вольная" нядзеля - i раптам зазьвiнеў звон: у лес! на ра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лося нараканьне. Але нiхто ня сьмеў працiв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iнулi зноў два тыднi. Iзноў зьвiнiць звон на падворку. Iзноў вольнага дня ня бу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iлiся на паве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рыштанскiх радох прабеглi нейкiя таёмныя шэпты, нейкiя паразуменьнi вачыма. Вiдаць было, што гэтыя чалавечыя сьценi, якiя мiгацелi пры сьвятле лiхтарняў, на нешта наважы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льшыня вязьняў на абтоку Мяч складалася з крымiналiстых - злодзеяў, забойцаў, афэрыстых,- i толькi нязначная частка былi каэры (контррэвалюцыянэры) - "кулакi", сяляне й iнтэлiгенц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бастоўку пастанавiлi крымiналiстыя. Яны не хацелi мець нiчога з контррэвалюцыянэрамi. Ix была бальшыня, апрача таго, яны глядзелi на палiтычных, як на людзей горшае пароды. Называлi нас "фраер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пачалi раздаваць пiлы й сякеры, устаноўленымi на падворку рабочымi радамi праляцеў гул: "Ня пойдзем". Не памаглi нiякiя ўгаворы. Усе салiдарна адмовiлiся ўзяцца за пiлы й сяке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ды раздалася каман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а шагам мар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устымi рукамi, з прыглушаным гоманам, нехаця, марудна пацягнулiся вязьнi сьцежкай, што павяла зь лягеру да месца працы. Сьледам ехалi санi, наладаваныя пiламi й сякерамi. Колькi ўзброеных стрэльбамi вартаўнiкоў замыкалi пахо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ыйшлi мы недалёка, 2-3 кiлёмэтры. Загадана: спынiцца. Затрымалiся на ўскрайку лесу. Стаялi зь неспакойнай душою, бо ня ведалi, што для нас рыхтуецца. Ужо сярод палiтычных вязьняў пачалiся прыцiшаныя гутаркi й шэпты аб тым, цi ня лепш было-б пакiнуць думку аб адпоры. Бо-ж усе добра ведалi, што ў выпадку, калi-б справа разгарэлася, уся адказнасьць будзе ўскладзена на палiтычных, як на контррэвалюцыянэраў, што iх будуць вiнавацiць у падбухторваньнi да забастоўкi, iх будуць расстрэльваць за адпор, дадзены лягерным уладам, а на крымiналiстых паглядзяць, як на пасыўную масу, якая быццам-бы паддалася намовам. Iншыя з палiтычных ахвотна пайшлi-б працаваць, каб ня выклiкаць рэпрэсiяў, i толькi сорам перад цьвёрдым становiшчам крымiналiстых прымушаў iх iсьцi разам з апошнiмi шляхам адп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iў наперад старшы дзесятнiк, якi кiраваў работы i зычным голасам крык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то йдзе працаваць - бяры струмант i йдзi ўправа! Хто ня хоча - адступiся ўлева i... распранай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апушчанымi галовамi, ня важачыся глянуць у вочы, адзiн па адным выходзiлi з натоўпу палiтычныя, бралi сякеры ды пiлы й пераходзiлi ўправа. Пагардлiва скрывiўшы вусны, пазiралi на iх спадылба крымiналiстыя, тым часам скiдаючы зь сябе на сьнег курткi, порткi, шапкi, абутак, застаючыся ў вадным нацелi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рэйкбрэхэры пацягнулiся далей у лес, а захаладалыя постацi зладзеяў i бандытаў дрыжэлi на марозе, пасылаючы ўздагон "фраерам", якiя iх здрадзiлi, праклёны й лаян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ая дзiўная iронiя лёсу! Якая дзiўная пераацэна вартасьцяў! Палiтычныя ламаюць забастоўку й пакорна йдуць працаваць, тым часам, як крымiналiстыя сьмела стаяць за сваё - да кан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i магчыма было-б нешта падобнае ў старой царскай катарзе?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ў старой катарзе палiтычныя вязьнi былi запраўднымi ворагамi тагачаснага ладу. А тутака гэтак званыя "палiтычныя" складалiся з рознастайнай зьбiранiны, якая й ня думала змагацца з савецкiм ладам, дый лучыла сюды, на катаргу, толькi таму, што некалi належала да клясы, якую "пераможнiк пралетарыят" стараецца вынiшчыць фiзычна, зачыняючы ў вастрогах, ссылаючы ў лягеры, расстрэльваю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старой катарзе палiтычныя вязьнi ў падобных абставiнах схапiлi-бы наваленыя на санях сякеры й паразьбiвалi-б сваiм катам галовы. Тут рукi нявольнiкаў пакорна выцягвалiся па сякеры, каб выканаць у лесе свой "урок" - так, як колькi дзён пазьней тыя-ж рукi прыймалi... дваццацёхкапеечную узнагароду - прэмiю за "карысную працу" ў гэны крытычны дзен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т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ным часам кармiлi нас зусiм ня блага: на сьнеданьне давалi мiсачку фасолi, сачыўкi, гароху, грычанае кашы цi густое зупы з макаронам. Гэта было звычайна закрашана алеем. А на абед, якi для шмат каго з прыпозьненых быў i вячэрай, мiску боршчу цi нейкае зупы з кусочкам вываранага соленага мяса. Хлеба даставалi мы кiлё на чалавека. Апрача таго, у лягеры была крамка, у якой мы куплялi за свае грошы (хто меў) цукар, гарбату, кансэрвы, кiлбасы, селядцы, бiсквiты, булкi, папяросы i да г. 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ошай за нашую працу нам не плацiлi (апрача гэных дваццацёх капеек нагароды за заламаньне забастоўкi). Дык тыя, хто не дастваў грашовай дапамогi з хаты, мусiлi здаволiцца казённай стравай, якое - трэба гэта адзначыць - зусiм было даволi, каб заспакоiць гол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часе работы ў лесе спачатку нам вельмi дакучала смага. Вада, якую мы бралi з сабой у бутэльках, замярзала ў кiшанi. Але праз колькi дзён прывыклi да нястачы вады, i смага ў часе работы нам больш ужо не дакуч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да тутака - з прычыны ўласьцiвасьцяў грунту - была заусёды жоутая, колеру моцнага чаю, з прыкрым гнiлым смакам. Аднак праз нейкi час прывыклi й да я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 чаго чалавек не прызвычайваецц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яўдалыя ўцё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оч. На нiжнiх i верхнiх нарах тырчаць рады босых ног. Брудных, сьмярдзючых, выкрыўленых, пераблытаных з нагамi суседзяў. У паветры кiслы дух ад людзкога поту й iншых яшчэ агiднейшых пахаў. Пад стольлю курыць маленькая газьнiчка. Шкла ў газьнiчцы даўно ўжо няма, бо яго пабiлi, дык адкрыты кнот заражае паветра смуродам паленае газ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iшыню парушае храп спрацаваных людзей, часам стогн вырвецца з грудзей, якiя гняце кашмарны с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ынiлiся праклёны, лаянкi, нараканьнi. Сон усiх пагадзiў i злучыў у братнiх абоймах. Узбэк сваёй бруднай, даўно нямытай рукой абняў праз сон шыю якута. Украiнец з-пад Палтавы закiнуў сваю сьмярдзячую ад поту нагу на бруха грузiна з Каўказу. Ад часу да часу нехта прачнецца, злазiць з нараў, нацягвае на сябе свае вастрожнае рызьзё й бяжыць на двор дзеля свае натуральнае патрэб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сьпiць толькi адзiн "днявальны" ("дзяжур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далужныя, iнвалiды, людзi, якiя сваймi сiламi не маглi-б дацягнуцца да лесу на работу, былi пакiнены ў лягеры й выконвалi тут абавязкi слугаў у бараках. Яны пасьля выхаду ўсiх на работу прыбiралi баракi, калi работнiкi вярталiся зь лесу, адносiлi ў сушарню iхную прамочаную вопратку, палiлi ў печах, насiлi вар i да г. 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начы - яны мусiлi глядзець за тым, каб усе вязьнi былi ў бараках, каб нiхто ня ўцё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лiся яны "днявальны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нявальны пiльна сочыць кажнага, хто ўначы выходзiць i варочаецца. Ад часу да часу абходзiць нары й лiчыць ногi вязьняў. Падзялiўшы лiк ног на два, ведае, колькi людзей ёсьць у бара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ён лiчыць. Памылiўся. Нешта ня так. Ногi паблыталiся. На адных нарах ёсьць лiшняя нага, на другiх - аднае не стае. Днявальны здымае з крука лямпачку i, асьвятляючы найцямнейшыя куты, пачынае рахунак нано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расчыняюцца з трэскам дзьверы. Хваля марознага паветра ўрываецца праз расчыненыя дзьверы, у якiх паказалася постаць у ваеннай вопрат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 ночная правер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аходзiць з лiхтарняй канвойны жаўнер. Пачынаецца зноў лiчэньне тырчачых н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е пары ног не стае - аднаго вязьня няма ў бара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iчыць яшчэ р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го вязьня 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 падзеўся? У патрэбнай каморцы няма. На нарах, анi пад нарамi няма. Днявальны спалохаўся. Будзе адказваць за недагл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шчэ раз лiчаць, шукаюць, заглядаюць пад нiжнiя н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цё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ыв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ртаўнiчых кашарах пачынаецца рух. Усхоплiваюцца з тапчаноў заспаныя салдаты. Клянуць. Хапаюць вiнтоўкi й лыжы. Ужо разбудзiлi начальнiка. Той злуе. Загадаў: ня браць жывым, а застрэлiць. Страляць у сьпiну, каб выглядала, што стралялi ў часе ўцёкаў. Заданьне няцяжкае: усе гоняцца на лыжах, а гэны, што ўцякае, прэцца пехатой праз глыбокi сьне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ожка-ж у яго адна: лёдам праз мора на Колеж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ншай 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колькi гадзiнаў яго здагналi, паводле загаду, застрэлiлi. Праз ранiцу паехалi санi забраць труп. Назаўтрае непадалёк ад лягеру, на ўскраi лесу, пахавалi няўдалага ўцекача. Хаўтуры кiравалi адзiн салдат i "лекпом" - фэльчар, найвялiкшая ў нас мэдыцынская павага. Ён вызначыў глыбiню я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гiлу капалi днявальн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 слова спогаду да нябожчыка, нi сьледу таго паважнага настрою, якi звычайна бывае пры праводзiнах чалавека на вечны супачынак. Зьдзекi, кпiнкi, лаянка, праклёны - быццам клалi ў дамавiну не свайго таварыша, а нейкага заклятага вор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зьвiшча забiтага: Шульц.</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ыезд на Салоў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нцы красавiка сьнег у лесе пачаў таяць. Лесарубкi спынiлiся. Сьпяшалiся нагвалт вывозiць зь лесу прыгатаваныя калоды на гэтак званы "рум" на беразе мора. Сьпяшалiся, пакуль яшчэ была санная дар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нцы траўня лёд на Белым моры пачаў чарнець, урэшце растаў. Вязьнi, стоячы вышэй за калены ў сьцюдзёнай вадзе, зьбiвалi плыты, якiя меў цягнуць параплаў да Архангель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траўня пад ранiцу ўгледзелi мы на моры - за паўкiлёмэтра ад берагу - параплаў. Гэта была "Нева" - першы параплаў, якi нас адведаў пасьля зi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дзiн мамэнт па ўсенькiм лягеры разыйшлася радасная навiна. Казалi, што засуджаных на дзесяць гадоў вывязуць на Салоў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верылi, што на Салоўках знойдзем лягчэйшыя абставiны жыцьця. Расказвалi, што тамака можна дастаць працу паводле свае спэцыяльнасьцi, што рабочы дзень там трывае толькi ад 8-х да 10-х гадзiн, што даюць розныя палёгкi, па якiх мы тужлiва ўздых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былi ўзбуджаныя. Настрой панаваў гарачы. Кажны сьпяшаўся лiквiдаваць свае справы на Мячы. Адзiн выплачваў свае даўгi, другi спаганяў пазычаныя некаму грошы. Прыяцелi, якiя мелiся неўзабаве разлучыцца - мо назаўсёды? - гутарылi апошнi раз перад расстаньн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на хвалях тым часам гойдаўся параплаў, гатовы ўжо ў далейшую дарогу. 3 комiна выходзiў дым. Паравыя казаны былi гатовы ў кажны мамэнт пусьцiць у ход нашую выбавiцельку - "Не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ечары камандант лягеру абходзiў баракi, чытаў прозьвiшчы тых, каму было вызначана ехаць на Салоўкi, i загадаў рыхтавацца ў дар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лi перавозiць нас чаўнамi на параплаў. Узьняўся вецер. Мора было бурнае. Хвалi кiдалi чаўны, як шалупiны ад гарэхаў. Настала "белая" паўночная ночка. Сонца на часiну схавалася за небасхiл, каб пасьля iзноў вынырнуць над морам - блiзу ў тым самым месцы, дзе зайшло. Але перавоз пасажыраў на параплаў яшчэ ня скончаны. Пустыя чаўны варочаюцца да берага, паслухмяныя дзьвюм парам дужых рук весьляроў, ды зноў нагружаюць колькi катаржанаў, у ваччу якiх блiшчыць... надзе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ея?! Якая? Надзея на волю? - He! Толькi надзея на крыху лепшыя, чымся на Мячы, абставiны жыц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ўся адплыў на моры. Чаўны задзержвалiся на мялiзнах цi на камянях. На загад стырнiка ўсе выскоквалi з чаўна ў мора i - па пояс у вадзе - сьпiхалi човен на глыбейшае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рэшце апошнi човен падыйшоў да параплаву з апошняй партыяй пасажыр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гудзелi вiнты, густыя клубы дыму бухнулi з комiну,- "Нева", кiданая хвалямi, панесла нас да нязнаных, а гэтак пажаданых Салов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мокшы, ляскаючы ад холаду зубамi, тулячыся да сваiх клункаў, наваленых на палубе параплаву, плылi мы ўзбураным Белым морам. Ад часу да часу хваля, пералiваючыся праз палубу, аблiвала нашыя манаткi й нас, ужо даволi прамоклых у часе перацягваньня чоў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жахам успамiнаю час свайго бытаваньня на абтоку Мяч. Адзiн сярод чужых людзей, пераважна крымiнальных тыпаў, якiя мяне абкрадалi бязьлiтасна. Порце, адзежа, папяросы, сала, кубак, мiска - усё кралi. Бывала, затрымаюць мяне ў сенцах i зь нявiнным выглядам просяць прачытаць нейкi лiст. Чытаю. I пакуль я разьбiраю нявыразныя каракулькi лiста, яны спрытна абчышчаюць мае кiшэ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аваць было цяжка. Але неяк шанцавала, так што не даводзiлася начаваць у лесе. Зь лесу пасьля перакiнулi мяне на "рум", дзе складвалi на беразе мора гатовыя, вывезеныя зь лесу дровы. Працаваў пры нагружаньнi дроў на санi. Два днi быў заняты ў кухнi, калi захварэў наш кухар. Апошнiя тыднi быў "днявальн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ам зь iншымi ехаў на Салоўкi з надзеяй лягчэйшага жыцьц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овыя абставiны жыц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оў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нiцы ўгледзелi мы абток iз царкоўнымi вежамi, якiя ўздымалiся ў неба: мы пад'яжджалi да таёмных Салоўкаў. Спрытна абмiнуўшы густа раскiданыя меншыя астраўкi, "Нева" ўвайшла ў пор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значылi нас у трынаццатую роту, якая кватэравала ў былым праабражэнскiм саборы, падзеленым дзеля гэтага на тры паверхi. Разгасьцiлiся мы тут проста на падлозе, бо нараў для нас ня стала. Назаўтрае ўсю прывезеную зь Мячу групу вязьняў - з малымi выняткамi - пагналi на возера Пэрт - iзноў на лясныя работы. Да лiку гэных шчасьлiвых выняткаў належаў i аўтар гэтых радк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я адчуў ува ўсёй моцы магутнасьць салавецкага "блату". Тут ужо ня тое што на Мячы. Тут я адразу спаткаўся iз старымi знаёмымi з этапных вастрогаў. Мяне пазнаёмiлi з камандантам роты, Чарняўскiм, зь Менску. Дасталi недзе сьвежай рыбы. Днявальны падсмажыў. Тут, пры сьнеданьнi, завязалася блiжэйшае знаёмства. Чарняўскi паставiўся да мяне вельмi прыхiльна: калi на другi дзень паставiлi нас на ранiшнюю "паверку", калi зьявiўся "нарадчык" забiраць нас на Пэрт, камандант шапярнуў яму нешта, i я застаўся ў трынаццатай ро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трэ было думаць аб тым, каб дастаць найменш адказную й найлягчэйшую работу. Мае прыяцелi хацелi мяне ўладзiць на сваей рабоце - i рэшта часу вольная. Але ў гэтым часе не ўдало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даведаўся, што ў тэатры патрэбен суфлёр. Работа спакойная. Узялi мяне на пробу. Экзамен прайшоў удала. Я застаўся суфлёрам у салавецкiм тэатр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ток Салоўкi мае ў папярэчынi ад 17 да 28 кiлёмэтраў. Ён густа зарос хударлявым ельнiкам ды бярэзьнiкам, мае каля 500 азёраў, у якiх вядзецца шмат рыбы. Некаторыя з гэтых вазёрау - за часамi, калi на абтоку быў праваслаўны манастыр - манахi пазлучалi невялiкiмi каналамi, i гэтак на ўсiм абтоку наладзiлася водная камунiкацыя. Апрача таго, на Салоўках была вузкакалейка, якая злучала розныя пункты абт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як пачалася будова Беламорскага каналу, нашую вузкакалейку забралi на кана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аявiд тутака маляўнiчы - асаблiва ўвосень, калi лiсьцявыя дрэвы ўбяруцца ў залатыя колеры, што сьветлымi плямамi адбiваюцца на цёмным зяленiве ел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авiць рыбу ў салавецкiх азёрах вязьням строга забаронена, бо там бальшавiкi гадуюць ондатру,- нешта наводля пацука, шэрасерабрыстае хутра якога цэнiцца вельмi дорага: ондатры жывуць у вадзе, як бабры, i легка пападаюцца на кручок, закiнены на ры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энтрам салавецкага жыцьця зьяўляецца гэтак званы "Крэмль". Гэта комплекс былых манастырскiх будынкаў, абкружаных навакол тоўстым мурам. Колiшнiя цэрквы, саборы, келяткi манахаў - усё перароблена на памешканьнi для вязьняў. Зь пяцёх брамаў, якiя вядуць у гэтую цытадэлю, толькi адна адчыненая для вязьняў; пры ёй i ўдзень i ўначы стаiць варта, пушчаючы толькi тых вязьняў, якiя маюць выдадзеныя ўладамi пропу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эмль разам з навакольнымi будоўлямi становiць як-бы мястэчка на самазабясьпечаньнi, у якiм ёсьць розныя патрэбныя дзеля вялiкшага згуртаваньня людзей установы. Дык ёсьць тутака гарбарня, закладзеная шчэ тады, як на абтоку жылi манахi, ёсьць фабрыка, якая вырабляе патрэбныя для салавецкiх параплаваў мэталёвыя часткi, ёсьць электрастанцыя, цагельня, кравецкiя й шавецкiя варштаты, пiльня, млын, ганчарня; тутака-ж здабываецца торф i вядзецца сельская гаспадарка, якая - з прычыны лiшне кароткага лета - разводзiць адно толькi бульбу, капусту, рэпу ды моркву. Збожжа не дасьпявае. На морскiм узбярэжжы ў бараках жывуць рыбакi, якiя дастачаюць вастрожнай адмiнiстрацыi сьвежую рыбу, а што шчэ важней - выяжджаюць на ловы славутых салавецкiх селядцоў, якiя тут-жа й соляць, запакоўваюць у бочкi ды высылаюць. Бо салавецкiя селядцы прызначаныя на экспарт. Толькi вышэйшая адмiнiстрацыя на Салоўках мае права на гэтыя "ласоткi": вязьням iх не да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а ўсiх гэтых установах i прадпрыёмствах працуюць толькi вязьнi: яны тутака i за iнжынэраў, i за аграномаў, кiраўнiкоў, кнiгаводаў, майстроў, работнiкаў. Бо тут сустракаюцца прадстаўнiкi самых разнастайных прафэсiяў: прафэсары, артыстыя, iнжынэры, музыкi, лекары, акрабаты, земляробы, танцоўнiцы, работнiкi, ксяндзы, папы, афiцэры старое расейскай армii, судзьдзi з царскiх часоў, a побач iзь iмi зладзеi, бандыты, усялякiя афэрыстыя, прастытуткi, чэкiстыя, хабарнiкi й iн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ла гэтага: большую частку наглядачоў набiраюць пасярод вязьняў. Гэтак званы вольны нагляд (зь нявязьняў) становiць ледзь колькi дзесяткаў асобаў. Рэшта - гэта былыя чэкiстыя цi бальшавiцкiя вайсковыя, якiх выслалi ў лягер за розныя праступкi ды якiя выконваюць адпаведныя зь iхнай спэцыяльнасьцяй абавязкi. Як i вольныя наглядачы, яны маюць стрэльбы й даўгiя савецкiя шынэлi, з таею толькi розьнiцай, што на каўняры замiж чырвонай адзнакi носяць чорную. I трэба сьцьвердзiць, што гэтыя зьняволеныя наглядачы былi шмат стражэйшымi, шмат больш вымагальнымi i шмат менш гуманiтарнымi ў дачыненьнi да сваiх таварышоў-вязьняў, чымся наглядачы вольныя. Бо на Салоўках заведзеная такая сыстэма, што кажны, хто меў нейкую ўладу, прыгнятаў тых, хто яму падлягаў: дзесятнiк бязьлiтасна прыганяў звычайнага работнiка, кiраўнiк прадпрыёмства быў пострахам для ўсiх нiжэйшых працаўнiкоў. Кажны стараўся выслужыцца, падлабунiцца начальству, дастаць нейкую палёгку - цi то дазвол жыць у васобнай каморцы пры прадпрыёмстве замiж агульнай, поўнай блышыцаў роты, цi дазвол купляць якiя-небудзь прадукты, цi - i гэта было найважней! - трапiць у сьпiс тых, якiм зьмяншалi час адбываньня кар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Зьменшваньне к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на год, увосенi, прыяжджала на Салоўкi камiсiя з Масквы, якая складалася з вышэйшых агентаў ГПУ з Глебам Бокiм, апякуном салавецкага лягеру, на чале. Камiсiя пару дзён палявала ў салавецкiх лясох, вечарамi банкетавала, а ўрэшце падпiсвала сьпiс вязьняў, якiм зьмяншалася кара на паўгоду, на год, а часамi й на два гады. Сьпiс быў ужо загадзя нарыхтаваны тутэйшым начальствам, дык ня дзiва, што кажны стараўся нечым выбiцца ўваччу гэтага начальства, здабыць ягоную ласку ды такiм парадкам трапiць у гэны сьпiс, аб якiм усе лятуце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дарма, што гэтая сыстэма прыгону да працы й эксплёатацыi людзкое сiлы да апошнiх межаў,- работа не давала пажаданых вынiкаў. Заўсёды нешта неўдавалася. Цi то шавецкiя варштаты ня выканалi заказаў, прадугледжаных у пляне работаў, цi цагельня "падвяла", цi iзноў пiльня зацягвала выкананьне дадзенага ёй заданьня, цi нешта iншае "кульгала". Ведама, у такiх выпадках за невыкананьне пляну адказваюць вязьнi, якiя займаюць адказныя становiшчы, i той, хто ўчора пачуваўся панам, сяньня варочаецца да палажэньня звычайнага работнiка, або - яшчэ горш! - трапляе ў карную 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1928 годзе на Салавецкiм абтоку было звыш 10 000 вязьняў. Сярод гэтакае вялiкае грамады сустракалi мы прадстаўнiкоў самых рознастайных нацыянальнасьцяў, якiя ўваходзяць або й не ўваходзяць у склад СССР. Ад якутаў з прыплясканымi тварамi да сыноў Каўказу з арлiнымi насамi, ад фiнаў да ўзбэкаў, ад немцаў да кiтайцаў. Бачыў я даволi багата вугорцаў. Пасьля рэвалюцыi ў Вугоршчыне камсамольская моладзь, якая брала ўдзел у рэвалюцыйным руху, масава ўцякала ў Расею. Аднак, пажыўшы тутака колькi год, яна захацела зьвярнуцца на бацькаўшчыну, гатовая лепш адбыць пару гадоў кары ў сваёй "капiталiстычнай" дзяржаве, чымся жыць далей на "волi" ў краi "сацыялiстычнага будаўнiцтва"... Вось-жа iм ня толькi не далi дазволу зьвярнуцца на бацькаўшчыну, але заарыштавалi й саслалi на 10 год на Салоўкi. Бо яны залiшне ведалi аб савецкiм гаспадарсьцьве, мелi павагу сярод работнiцкiх масаў свае бацькаўшчыны й маглi-б пашкодзiць камунiстычнай акцыi ў Вугоршчын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Жанчыны на Салоў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род шматмоўнае масы сагнаных з усiх канцоў Эўропы й Азii на Салоўкi вязьняў 17-18 процантаў жанок. Як i сярод мужчын, бачыш тутака прадстаўнiкоў самых разнастайных нацыянальнасьцяў i клясаў. Ёсьць беларускi й полькi, украiнкi й фiнкi, башкiркi, якуткi, грузiнкi, армянкi, вугоркi, немкi й г. 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зладзейкi да палацовае дамы, ад прастытуткi да манашкi - усе ступенi сацыяльнае лесьвiцы маюць сярод iх сваё прадстаўнiцтва. Гэтая маса абадраных, пакрытых - як i мужчыны - вашыма жанок месьцiцца ў васобным бараку, якi мае назоў "женроты" (жаноцкае роты). I тут, як у мужчынаў, пануе вастрожны рэжым, жанчына-камандант (вязень) мае тую-ж форму - чорныя кляпы на бушлаце з адпаведнымi бляшанымi нашыўк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аця жанкi спатыкалiся з мужчынамi пры рабоце, у канцылярыях, на тарфянiшчы й г. д. - усякае сябраваньне памiж мужчынамi й жанкамi было забароненае. Каралi ня толькi за "любоў", але й за нявiнную гутарку пры спатканьнi, за колькi словаў, за простае прывiтаньне. Каралi пераважна 14-дзённым арыш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сё-ж ткi прастытуцыя красавала. Лiшне малы быў працэнт жанок у лягеры, лiшне вялiкi быў попыт мужчынаў на iх - не паддацца спакусе было цяж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анкi, якiя не займалiся прастытуцыяй у шырэйшых межах, мелi па колькi каханкаў. Кажны зь iх нёс сваей любай што мог. Пекар краў хлеб у пякарнi, той, хто ня курыў, аддаваў свой паёк тытуну, кiраўнiк крамкi цiшком выносiў одэколён цi пару панчохаў, той - жменю цукру, якi прызапасiў iз пайку, а iншы дзялiўся прысланай ад жонкi з волi пасылк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ельмi часта прывозiлi на Салоўкi маладыя пары. Сужанцоў, ведама, разлучалi: яе зачынялi ў "женроце", яго адсылалi да аднае з мужчынскiх ротаў або й на iншы абток. Калi сужанцы й заставалiся на адным абтоку, усё роўна спатыкацца iм было забаронена. Калi жонка была маладая й прыгожая, дык зараз-жа знаходзiла "паклоннiка" сярод вязьняў, што мелi ўладу, каханка, якi часам быў за начальнiка ў ейнага мужа. Ад яго залежала паслаць няшчаснага мужа на такiя работы, дзе той легка мог галавой палажыць,- жонка-ж была аддадзеная на ласку цi няласку розных "заваў" (заведваючых), "начаў" (начальнiкаў) ды iншых спасярод дужых гэтага сьвету, якiя старалiся завалодаць ё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пiрацца было дужа цяж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есцам спатканьняў улетку былi гушчары салавецкага лесу, узiмку - розныя закуткi-тайнiкi, якiя можна было наймаць у тых, хто меў туды прыступ, дзякуючы свайму службоваму становiшчу. Гэтак хурманы прыймалi закаханыя пары ў стайнi на саломе, ночны стораж адступаў сваю будку, тэатральны рэквiзытар даваў месца ў складзе рэквiзытаў. Здаралася, што камандант "женроты" (жанчына) рабiла палёгкi аддадзеным пад ейны загад жанчынам для спатканьняў з мужчынамi - за грошы. Бывала, што спрытныя й адважныя мужчыны праз вокны "женроты" пралазiлi ў самы барак, каб перабыць ночку побач iз сваёй "возлюбленной"... на агульных жаноцкiх нарах, рызыкуючы, што тамака можа яго злавiць ночны абхо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бач iз прастытуцыяй красавала сутэнэрства. Гэта зусiм ня значыць, што сутэнэр быў апякуном i абаронцам свае кармiцелькi. Ад каго баранiць? Як баранiць? Не. Гэта для жанчыны была па-просту патрэба ейнага сэр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ючы колькi каханкаў або, як iх у салавецкай гутарцы называлi, "хахаляў", якiя цi то прыносiлi ёй ежу або грошы, цi то старалiся зрабiць ёй палёгку ў працы,- жанчына адчувала патрэбу мець кагосьцi, каму магла-б аддавацца зусiм не дзеля карысьцi, зь кiм хацела дзялiцца бедамi свайго штодзённага жыцьця, выплакаць перад iм сваю трагэдыю ахвяры, кiненай памiж шакалаў. Гэткага суцяшальнiка - пры ладнай колькаснай перавазе мужчынаў на Салоўках - знайсьцi было няцяжка, i з гэтым абраньнiкам свайго сэрца жанчына дзялiлася тым, што даставала ад выпадковых хахаляў за дадзеную iм уцеху ў кахан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пяро мае вывальваецца з рукi... Цяжка пiсаць. Баюся, што чытач не паверыць мне. Гэта такая жудасьць!.. Аднак гэта факт - i зусiм ня вылуч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вос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анкi, якiя мелi дзяцей пры грудзёх, даставалi дадатковы паёк для дзiцяцi: жменьку цукру, крыху малака, кусочак шэрага хлеба. Вось-жа здаралася, што мацi аддавала гэны дзiцячы паёк... свайму "хахалю", а дзiця - жмакала ўвесь дзень размочаны матчынаю сьлiнаю драбок чорнага хле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зяцей больш чым аднаго году быў адмысловы прытулак у васобным, чыстым дамочку, у лесе. Колькi гэта было магчыма, савецкiя ўлады старалiся ўзгадоўваць гэных дзяцей як належыць. Спасярод вязьняў-жанок набiралi патрэбную колькасьць нянек, якiм аддавалi дзяцей пад апеку. Прадстаўнiкi ўлады часта наведвалi гэны прытулак i пiльнавалi, каб дзецям ня было крыўды. Быў час, калi емiнныя справы на Салоўках былi лепшыя, дык тады дзяцей кармiлi рысам, малаком, давалi даволi цукру, ды нават дзiцячая кухня атрымлiвала белую пшанiчную муку. Аднак хутка страваваньне лягеру гэтак пагоршылася, што дзiцячая страва мала чым розьнiлася ад стравы вырослых, галоўную складовую частку якое станавiла соленая рыб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енрота" зьмяшчалася ў двупаверхавым драўляным будынку за мурамi "Крэмля" - пры магiльнi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1927-30 гадох расстрэлы адбывалiся звычайна на зьмярканьнi на магiльнiку. Тады жанчыны ў сваiм бараку гасiлi агонь i праз вокны прыглядалiся да экзэкуцыi, якая адбывалася на магiльнiку пры сьвятле лiхтар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было гэта ў 1930 годзе) здарылася, што на магiльнiк прывялi былога чэкiстага С., хахаля панi П. Ён кiраваў лясныя работы на Салоўках i быў тамака засуджаны да расстрэлу за службовыя надужыцьцi. Панi П. (да рэвалюцыi жонка мiлiянэра, расейскага фабрыканта) праз акно свае камары прыгладалася разам iз сваймi таварышкамi... Ведама - быў плач, спазмы, абамленьне, чух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з два тыднi панi П. суцешылася па сваей страце. Новы "зав" заступiў свайго папярэдн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ывуць сьцiпла толькi жанчыны-калекi ды старыя баб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ырака разьвiтая прастытуцыя выклiкала ладнае пашырэньне вэнэрычных хваробаў. Асобы, якiя стаялi блiзка да санiтарных справаў у лягеры, казалi, што каля 80 працэнтаў жанок хварэе на розныя вэнэрычныя хваробы, але толькi палавiна iх шукае лекарскае дапамогi. Дый, памiма гэтага, нястача лекаў не дае магчымасьцi змагацца з вэнэрычнымi хвароб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ё лягернае жыцьцё плыве пад знакам агiднае маскоўскае лаянкi. Лаюцца прачынаючыся, лаюцца iдучы на работу й вяртаючыся з работы, лаюцца, стоячы ў радоўцы, лаюцца, калi радуюцца, i лаюцца, калi сумуюць. Лаюцца пры кажнай наго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такую лаянку, якая чуваць у сьценах "женроты", рэдка пачуеш у мужчынскiх рот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агiльн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род вязьняў ёсьць дактары. Работы яны маюць вельмi багата, бо працэнт хворых на Салоўках вялiзарны. Апрача вэнэрычных хваробаў, тутака хварэюць на цынгу, сухоты, скульлё, ня кажучы аб пошасьцi тыфусу, якая час ад часу выбух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дня, а 5-й гадзiне ўраньнi расчыняецца галоўная брама "Крэмля" й выяжджае з двума санiтарамi ў белых хвартухох i даўгiх чорных гумовых рукавiцах воз iз устаўленай на iм вялiкай скрыняй. Скрыня можа зьмясьцiць да васьмёх трупаў. Хавалi нябожчыкаў на старым манастырскiм магiльнiку за "женротай", там, дзе адбывалiся расстрэлы. Тамака заўсёды была нарыхтаваная яма, разьлiчаная на больш-менш 200 трупаў. У гэтую яму санiтары скiдалi iз скрынi прывезеныя трупы й пакрывалi яму дошкамi. Дошкi закладалiся ня вельмi шчытна, дык удзень можна было вельмi добра бачыць панакiданыя ў яме бязь нiякага парадку целы мужчынаў i жанок, старых i малад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i тады, як у яме набiралася прадугледжаная колькасьць трупаў, яе засыпалi зямлё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лi мы гэтыя ямы "брацкiмi магiламi". Узiмку брацкiя магiлы не псавалi паветра, але няма чаго й казаць, якi страшэнны смурод iшоў з магiльнiку ўлетк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хто самахоць на гэты выкляты абток ня едзе. Не кажу аб вязьнях, але аб вышэйшай нялiчнай адмiнiстрацыi - гэтак званых вольных людзях. Гэта ўсё былыя агенты ГПУ, якiх за розныя драбнейшыя правiннасьцi на службе ссылаюць на Салоўкi, на становiшчы розных начальнi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за цяжэйшыя правiннасьцi iх прысылаюць сюды як вязьняў. Дый у такiм выпадку яны далей працуюць у сваёй старой галiне, выконваючы розныя функцыi ў ИС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ИС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СО - "инспекционно-следственный отдел" - вядзе сьледства аб праступках вязьняў, учыненых у часе адбываньня кары, i апрацоўвае характарыстыкi вязьняў на падставе даносаў сваiх супрацоўнiкаў - камарных "сэксо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 гэтае ўстановы належыць таксама выкананьне сьмяротнага прысуду, калi калегiя ГПУ ў Маскве на падставе праведзенага на месцы ў Салоўках праз ИСО сьледзтва засуджае на кару сьмер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 кажным вялiкшым праступку, як: спроба ўцячы, сабатаж i да таго падобнае,- перш вядуць сьледзтва агенты салавецкага ИСО, а пасьля справа перасылаецца на разгляд маскоўскай калегii ГПУ. У Салавецкай гутарцы гэта называецца "дастаць цэнтральную справу" - бяда таму, чыя справа пайшла ў Маск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у Саветах на волi жыцьцё аблытана,- быццам нявiдочнай сеткай павучыньня - сеткаю "сэксотаў", якiя ўсюды прынюхваюцца, шукаючы "контр-рэвалюцыi",- як там кажная ўстанова, завод, фабрыка мае ў сваiх мурох вочы й вушы ГПУ, ды часта асобы аднае сям'i зь недаверам глядзяць адзiн на аднаго,- гэтак сама й тут, на Салоўках, кажная рота, кажнае прадпрыёмства, кажная камара мае свайго тайнага канфiдэнта ИС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то молiцца - мусiць рабiць гэта нiшком. Хто хоча зь нечым даверыцца прыяцелю - шэпчаць яму на вуха, азiраючыся, каб "сэксот" не падлавiў якога адарванага сказу ды не сфабрыкаваў зь яго пры дапамозе собскае фантазii нейкага абвiнавачань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залят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 супроць вязьня пачынаецца справа, дык яго перад-усiм пераводзяць iзь ягонае роты ў "iзалятар". Гэта - вязьнiца ў вастрозе. У iзалятары забаронена курыць, паёк зьменшаны, вязень сядзiць увесь час адзiн. Закратаваныя вокны ягонай камары прыкрытыя звонку шчытам, каб пазбавiць яго ня толькi ўсякае магчымасьцi лучэньня з вонкавым сьветам, але й сонечнага сьвя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вылучаны й мукi маральныя. Будзяць, прыкладам, вязьня ўначы i пытаюцца, як ягонае прозьвiшча, iмя, iмя бацькi. Гэткiя пытаньнi задаюць заўсёды, бяручы на расстрэл. Дык вязень, думаючы, што ўжо прабiла для яго апошняя часiна, здушаным голасам адказвае на пытаньнi, a кат з усьмешкаю гавор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сьпi! Гэтую ночку можаш яшчэ праспаць спакойна! - ды йдзе да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рэлы адбываюцца галоўным чынам увечары. На загад ИСО спыняецца ў лягеры ўсялякi рух. Каманданты ротаў пiльнуюць, каб нiхто вонкi ня выходзiў. Тых, хто ў гэтым часе на працы, не выпушчаюць за муры прадпрыёмства. У iзалятар уваходзяць урадаўцы й выводзяць стуль засуджаных у вадным нацелiве, зьвязаных парамi за рук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ерад аблiччам сьмер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розна трымаюцца людзi перад аблiччам сьмер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ндывiдуальнасьць кажнага выяўляецца ў гэты мамэнт найбольш яск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iн кiдаецца на калены, скуголiць, хапае сваiх катаў за ногi: "Таварышы! Пачакайце! Яшчэ часiнку!" i да г. п. Iншы iз страшнымi праклёнамi, з вачыма, набраклымi крывёй, кiдаецца на канвой, але хутка - пасьля моцнага ўдару кулаком па галаве - цiшэе. Яшчэ iншы галёкае, пяе распусныя песьнi, як быццам сваiм крыкам хоча заглушыць у сабе страх сьмер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бальшыня йдзе пакорна, як жывёла на бойню. Hori ня слухаюцца, млеюць, чалавека цягнуць пад рукi, падганяюць ударамi ў сьпiну, каб не аставаўся, не затрымлiваўся, не спыняў паходу сьмер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ней, як ужо гаварылася, расстрэльвалi на могiльнiку. Засуджаныя станавiлiся на краi выкапанай ямы, i тутака адзiн iз супрацоўнiкаў ИСО, часта сам начальнiк, тав. Дехтерев, страляў iм ззаду ў галаву з нага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зьней месца расстрэлау было зьмен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жа тут блiзка была "женрота". Улада, мусiць, прызнала, што жанкам ня гожа прыглядацца да расстрэлаў, i перанесьлi экзэкуцыi ў дызэнфэкцыйную камару - у межах крамлёўскiх муроў. У лёхах камары ня было чуваць стрэлаў, да таго-ж туды было блiзка ад iзалятара - колькi дзесяткаў мэтраў цераз плош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 сканчэньнi экзэкуцыi прыяжджалi вазы iз "сельхозу", i трупы адвозiлi на могiльнiк - да загадзя нарыхтаванай я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шчэ пазьней расстрэлы былi перанесеныя за 10 вёрст ад Крамля - у мясцовасьць Савацьцёва. Там-жа была зарганiзавана карная рота, у якой зачынялi кандыдатаў на той сьв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дзiн веснавы дзень 1929 году разышлася ў лягеры шаптаная вестка, што заарыштавалi больш за 70 асоб. Арышт адбыўся быццам iз прычыны абвiнавачаньня ў змове, якая мела на мэце захапiць адзiн з параплав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пару месяцаў каля 30 асобаў звольнi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чога даведацца ад iх ня было нiякае магчымасьцi, бо яны зацята маўчалi. Выдаваць таямнiцы сьледства было станоўка забаронена. Усё гэта будзе пахавана ў кучах спраў ИСО ды кашмарных успамiнаў таго, хто выйшаў жывым зь цяжкое прыго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iналi месяцы, i мы ўжо забылiся на замкнёных у iзалятары сваiх таварыш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адзiн восеньскi вечар у канцэрт чаек, якiя варочалiся з жыраваньня над морам, уварваўся новы, гэтаксама непрыемны голас. Перад iзалятарам стаяў сабака i, выцягнуўшы морду ў кiрунку аднаго з закрытых шчытамi вакон, дзiка вы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го пазналi: гэта быў сабака аднаго з замкнёных у iзалятары вязьняў, Г-с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ў яшчэ пэрыяд Нэпу, голаду ў лягеры яшчэ ня было, i тыя, што жылi не ў вагульных бараках, маглi сабе дазволiць на такую раскошу, як утрыманьне саба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скi быў кiраўнiком аднаго з салавецкiх прадпрыёмстваў, меў свой асобны куток для жыльля на месцы свае працы i гадаваў саба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гэнае выцьцё ўзялi адно гэтулькi ўвагi, што сабаку адагналi. Нехта навязаў яму шнур на шыю i пацягнуў за саб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той самы вечар - праз некалькi гадзiнаў - жыцьцё ў лягеры замерла. Каманданты пiльнавалi сваiх ротаў, каб нiхто анi носу на вулiцу не паказаў. Ля прадпрыёмстваў, дзе шчэ ня была закончаная праца, стаяла вар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з пустыя вулiцы салавецкага Крамля вялi з iзалятара вязьняў на расстрэ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бака дзякуючы свайму шостаму пачуцьцю, загадзя ведаў аб лёсе свайго гаспадара i прыбег на апошняе зь iм разьвiтаньн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бток Ко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адлежнасьцi 130 кiлёмэтраў ад Саловак ёсьць абток Конд. Каб пазбыцца калекаў i iншых няздольных да працы вязьняў, iх высылалi вось на гэты абт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эба адзначыць, што ладную колькасьць калекаў давалi лясныя работы, дзе вязьнi цi абмарожвалi сабе ногi, цi самi сябе калечылi, адсякаючы пальцы на ру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абток Конд ссылалi гэтаксама салавецкую адмiнiстрацыю за розныя праступкi, учыненыя ў лягер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якiр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iм, шмат страшнейшым месцам кары за праступкi, учыненыя на катарзе, была Сякiр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 гара на паўночна-ўсходнiм ускрайку Салавецкага абтоку. На версе гэтае гары стаiць пабудаваная манахамi царква, у якой цяпер зроблены камары для вязь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йвышэйшым паверху царквы ёсьць марская лiхтарня (маяк), яхая цяпер страцiла сваё пачатковае значэньне i служыць толькi дзеля выкрываньня морскiх уцёкаў вязьняў. На мае шчасьце, доля ня судзiла мне пазнаёмiцца з гэтым страшным месцам, i я ведаю аб iм толькi з апавяданьняў маiх таварышоў, якiя адбывалi тамака к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ялiзарны гмах былое царквы падзелены на дзьве часткi. У нiжняй садзiлi за меншыя праступкi, як зладзействы, бойкi i йнш. Вязень меў права забраць iз сабою пасьцель ды вопратку. Кара - апрача зьменшанага пайка - была ў тым, што памешчаньне гэнае не апальвалася, i такiм парадкам узiмку гэта была кара мароз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ьнiца памiж нiзам i верхнiм паверхам была ў тым, што наверсе вязьнi ня мелi пасьцелi i заставалiся бяз вопраткi - у вадным нацелiве. Апрача таго, замiж шыбаў у вокнах былi толькi калючыя драты... Улетку трымалi тутака даўжэй, узiмку - карацей. Сюды траплялi пераважна абвiнавачаныя ў спробе ўцячы ды гэтак званыя палiтычныя злачын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рах ляжаць блiзу голыя людзi, тулячыся адны да другiх, дрыжучы ад холаду. Дзеля таго, што ляжаньне побач не давала даволi цяпла, бо мароз даймаў i зьнiзу, вязьнi знайшлi iншы спосаб грэцца. Яны тварылi гэтак званыя "штабелi"- гэта значыць: клалiся адны на адных упоперак уколькi разоў. Але тым, што былi ў нiжнiм радзе дый у верхнiм, было найхаладней - адны мерзьлi зьнiзу, другiя зьверху. Дык дзеля справядлiвасьцi рады зьмянялiся: тыя, хто быў нанiзе цi на версе, iшлi ў сярэдзiну - i наадваро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вязьнi на Сякiрцы ратавалiся ад замярзан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выходзiлi згэтуль або ў бальнiцу, або... на магiльнi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Жордач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рача вышэйапiсаных, было i ў самым Крамлi месца кары ў аднэй iз царкоўных вежаў, званае "Жордачкай". У неапальваным, як i на Сякiрцы, памешчаньнi, вязьнi сядзелi на высокiх лавах. Ногi не даходзiлi да падлогi, a вiселi ў паветры. У такiм палажэньнi, з рукамi на каленах, людзi сядзелi на працягу цэлага дня, ня маючы права гутарыць iз суседам ды нават павярнуць галаву. Перадыхнуць давалi на прыймо стравы (раз на дзень) i калi выводзiлi на сваю патрэбу (двойчы на дз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амосьце стаялi вартаўнiкi, якiя пiльнавалi, каб маўчаньне й забарона руху не паруша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то-ж у гэтым правiнiўся, таго зьвязвалi вяроўкамi так, што галавой ён блiзу дакранаўся да каленаў, i кiдалi ў цёмную, сырую каморку на час да трох гадзiн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Жордачцы" трымалi не даужэй за два тыднi. Але й пасьля такога нядоўгага часу, адбыўшы кару, выглядаў так, як быццам толькi што выйшаў iз больнiцы пасьля цяжкое хвароб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меншыя праступкi садзiлi ў карцар, г. зв. роту "отрицательного элемента", дзе вязьнi былi пазбаўленыя пасьцелi й ня мелi нараў, дык спалi ўсе на падлозе ў страшэннай цясноце. Адзiн ляжаў, паклаўшы галаву на брудныя боты суседа, другi перакiнуў свае ногi праз тулава iншага. Гэта была куча целаў, паўкiданых бяз ладу ў смуродную камару. Ведама, страву давалi горшую, як у звычайных ротах. Засуджаных у карцар выводзiлi на ра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рцары я праседзеў два тыднi за тое, што даў суседу на нарах, iз прафэсii шаўцу, паправiць свае боты, хочучы гэткiм чынам абмiнуць звычайную працэдуру праз каманданта роты, якая была вельмi даўгой. У маiм вастрожным фармуляры ў адпаведнай графе да канца быў запiс, якi псаваў мне рэпутацыю: "караны двохтыднёвым карцарам за нелегальную паправу бо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анок месцам цяжэйшае кары быў абток "Зайчыкi", дзе абставiны жыцьця былi падобныя да "Сякiрк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анлiвыя спадзяван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давалася-б, што ў такiх абставiнах людзi павiнны былi масава канчаць самагубствам. Зьняможаны, аддадзены на ласку й няласку катаў, чалавек мае толькi адзiн выхад, толькi адзiны спосаб пратэсту: узьдзець сабе пятлю на шыю. Але гэтак ня дзеецца. За час майго блiзу сямёхгадовага быцьця ў вастрогах i на катарзе я ведаю толькi аб трох выпадках самагубства. Двох павесiлася, адзiн у Салоўках кiнуўся пад цягнiк вузкакалей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йстрашнэйшае, найбольш жудаснае жыцьцё мае шчэ свае прывабнасьцi. Найгоршае жыцьцё - лепш за сьмерць. Бо тут заўсёды ёсьць яшчэ нейкая надзея, а там - надзеi ўжо няма. Усё скончана. Ужо ня вызвалiш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жывуць гэтак людзi надзеяй, часта дзiцячай, манлiвай, якая ўжо неаднокраць ашуквала iх - вераць у вызвале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ераць у амнiстыi, якiя нiколi не датычаць да тых, хто найбольш на iх спадзяецца. Вераць у зьмену кодэксу. Вераць наагул у зьмену карнае палiтыкi Саве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тымчасам, з году ў год, плыве бясконцая хваля зьняволеных, канчаецца адна пяцёхгодка й пачынаецца другая. Адбываецца лiквiдацыя клясаў - i ўсё новыя й новыя грамады едуць у канцэнтрацыйныя лягеры, на высылку, запаўняюць вастро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наiўныя вераць манлiвым спадзяваньня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астрожны гум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мылiўся-б той, хто-б думаў, што за кратамi ўсьцяж чуваць стогны й скрыгатаньне зубоў, што на тварах вязьняў выяўляецца безнадзейная роспач, што ў месцы мукаў нiколi не пачуеш жарту, гумару, бястурботнае песень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лавек гэтак хутка датарноўваецца да новых, ненармальных абставiнаў жыцьця, прыроджаная патрэба сьмеху гэтак моцна дапамiнаецца сваiх правоў, што нават тыя, якiм заўтрашнi дзень нясе цяжкое вандраваньне этапам на Салоўкi, якiя нiколi ўжо не пабачаць сваiх блiзкiх, ды нават тыя, каго заўтра iзь зьвязанымi рукамi й заткнутым ротам павязуць на месца экзэкуцыi, дзе iх чакае з нагану,- сяньня, бывае, бястурботна нешта напява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чырым гумарам веець ад слоў афорызму, якi трэба было-б напiсаць над уваходам у савецкi вастр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ящий не гру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ящий не радуй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ўды, мала мае прычынаў дзеля радасьцi савецкi грамадзянiн, выходзячы з вастрогу на волю, якая зьяўляецца таксама свайго роду вастрогам, дзе думка ня мае права ня сьмялейшы лёт, дзе чалавечае жыцьцё ня можа выйсьцi з вызначаных зьверху межаў, дзе на кожным кроку цiкуе чэкiсты або "сексот", каб iлжывым даносам iзноў укiнуць яго ў камару, поўную блышыцаў, на брудныя нары, каб пачаў тамака нанова свае падарожжа на Гольг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рамадзянiн! Прызнавайцеся, бо ГПУ ўсё вельмi добра ведае... Толькi мы хочам, каб вы шчырым прызнаньнем аблягчылi свой лё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людзi - з каплямi поту на лобе, з разьбiтымi ад допыту нэрвамi, з вачыма, поўнымi шалёнага страху,- прызнаюцца да злачынстваў, якiх не рабiлi ("каб аблягчыць свой лёс!"), а, зьвярнуўшыся ў сваю камару пасьля допытаў, выяўляюць гумар шыбельнiка, пяюць i жартуюць разам iзь iншы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iнальныя вязьнi, ведама, пачуваюць сябе ў вастрозе шмат лепш, чымся вязьнi палiтычныя. Дзеля iх вастрог не зьвязаны з трагiчным пераломам у жыцьцi, а становiць адзiн iз этапаў жыцьця. Дык iх нiколi не пакiдае гумар, якi адзначаецца нейкiм дзiкiм жаданьнем зьдзеквацца над блiжнiмi. Кажны iхны жарт цi забава злучаныя iзь зьдзекам над сваiм таварыш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кладам, вастрожная гульня ў "паховiны бабы" абмяжоўваецца тым, што аднаго вязьня (ахвяру) кладуць на падлозе, а iншыя б'юць яго скручанымi ручнiк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ульня ў "вэлёсыпэд" адбываецца гэтак: вязьню, калi ён сьпiць, утыкаюць памiж пальцаў ног кусочкi паперыны й запальваюць iх. Ахвяра ад болю пачынае рабiць нагамi рухi, якiя нагадваюць рухi вэлёсыпэдыстага. Няраз здаралася, што ахвяру гэткае гульнi - пры агульным сьмеху вязьняў - вязуць у больнiцу з папаленымi наг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ульня, называная "выбары старасты" - больш складаная. Адзiн з удзельнiкаў агаляе свае рукi да локцяў i складаець iх перад сабою так, каб далонi й локцi шчыльна сыходзiлiся. Памiж складзенымi гэтак рукамi ўтыкаюцца паскручваныя ў трубачкi папяровыя "лёсы". "Выбаршчыкам" парадоўцы завязваюць вочы, рукi закладваюць за сьпiну, i кажны зь iх падыходзiць да таго, хто трымае "лёсы", стараючыся зубамi выцягнуць ушчэмленую памiж рук трубачку. Ведама, кажны "лёс" аказваецца пуст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 прыходзiць радоўка на загадзя нагледжаную ахвяру, дык роля таго, хто трымае памiж рукамi "лёсы", канчаецца. Ен адсоўваецца, а на ягонае месца хуценька становiцца iншы ўдзельнiк гульнi, агаляючы... нiжнюю частку це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хвяра, не спадзяючыся подступу, доўга шукае вуснамi свайго "лёсу", урэшце вочы адвязваюць, i ён толькi тады даведваецца, якiя нягодныя кпiнкi зь яго састроi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сьць цэлы рад падобных гульняў, але пяро мае ня можа апiсваць iх, не абражаючы маральнага пачуцьця чытача. Дык лепш аб iх замаў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йчасьцей ахвярамi гэтых зьдзекаў бываюць новапрыбылыя вязьнi. I гора такому навiчку, калi трапiць у камару, дзе бальшыню становяць крымiналiстыя. Дорага абходзiцца яму прыймо ў гэткую кампанi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ядлiвасьць вымагаець адзначыць, што часта й палiтычныя вязьнi (ка-эры) таксама бяруць удзел у падобных "гульн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умар выяўляецца i ў васаблiвых назовах, якiя даюць сьмяротнаму прысуду. У вастрожнай гутарцы зажым: быў расстрэлены, кажуць: паехаў на допыты да Дзяржынскага або: паехаў на меся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ват перад аблiччам такое вялiкае таямнiцы, як сьмерць, шыбенiчны гумар шчырыць свае струхлелыя зубы Быццам гумар сярэднявечных чараўнiцаў, якiя зь гiстэрычным сьмехам узыходзiлi на падрыхтаванае для iх вогнiшч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на год, увосенi, прыяжджала на Салоўкi зложаная з вышэйшых агентаў ГПУ камiсiя з Масквы, якой быў даручаны перагляд справаў, разгляд характарыстык вязьняў i ў сувязi з гэтым - зьменшаньне к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праграму ўрачыстага спатканьня камiсii ўваходзiў таксама спэктакль у салавецкiм тэат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iтаратараў у нас было даволi. Было дадзена заданьне: напiсаць на прыймо камiсii адмысловае "рэв'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1928 годзе была паказана на сцэне салавецкага тэатру рэв'ю п. н. "Генеральная поверка", напiсанае адным iз салавецкiх пiсьменьнiкаў. Хаця галоўнай тэмай досьцiпаў аўтаравых было самабiчаваньне, значыцца паказаньне ў благiм асьвятленьнi сваiх таварышоў-вязьняў, аднак яму ўдалося ўвесьцi туды i колькi куплетаў, у якiх гiранiчна гаворыцца аб лягерных дачыненьн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клад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 со всех концов Советского Союз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Едут, едут, едут без кон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смешалось: фрак у армяк и блуз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смешалось здесь без цвета и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ай наш - край соловецк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ы для каэров и шпаны прекрасный кр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мело с улыбкой детск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ку про лагерь напев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о яшчэ:</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и по весне ком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уден вид от Секирной г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от разных ударных рабо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еет веселый наро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пеў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ех, кто наградил нас Солов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м: приезжайте сюда с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сидите здесь годочков три иль пя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те с восторгом вспомин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я госьцi сядзелi ў першых радох i, слухаючы, пакладалiся ад сьме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акторы, якiя выступалi перад iмi, мелi на думцы толькi адно: спадабацца сваiм паном, выклiкаць да сябе iхную ласкавую увагу - а мо скiнуць хоць адзiн год цяжкое няв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ў мамэнт, калi трэсьлiся ад сьмеху жываты тых, хто "наградил нас Соловками", справа ўжо была закончаная, сьпiс падпiсаны, лёсы разьвязан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кi-ж няспраўджаных надзеяў, колькi расчараваньняў. А як параплаў плыў ужо з камiсiяй назад да Кемi, не ў ваднэй камары паўтаралi ўпаўголасу пачутую iз сцэны песь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сидите здесь годочков три иль пят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те с восторгом вспомин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яялi, сьмяялiся... празь слез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этых словах песьнi была зьняможаная роспач нявольнiка, якому ягоны пан загадаў весялiць сяб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Эпiдэмiя тыфу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дня параплаў "Глеб Бокiй" цягнуў за сабой на буксiры вялiзную барку, якая ад iмя ведамай нямецкай камунiсткi называлася "Клара Цэткiн". Штодня прыбывалi ўсё новыя ды новыя партыi арыштантаў. Штодня на палубе i пад палубай "Глеба" i "Клары" сотнi вязьняў ехалi на свой страшны лё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ыя новыя масы засуджаных на гiбель людзей усмоктвалiся рознымi аддзеламi лягеру на салавецкiм абт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куль адбудзецца разьмяшчэньне, трэба было адбываць карантын у цэнтры салавецкага жыцьця, у Крамлi або недзе блiзка. Вызначаная дзеля гэтае мэты рота ўжо даўно была перапоўненая. Людзi спалi на нарах, пад нарамi, дзе пападзя. Новыя транспарты пачалi зьмяшчацца ў пустых стайнях i хлявох "Сельхозу". Тутака ў брудзе, на сьмярдзючай саломе, у мокрадзi, цесна адзiн пры адным, ляжалi прафэсiянальны злодзей i прафэсар унiвэрсытэту, вясковы земляроб - кулак i б. царскi гэнэрал. Вошы страшэннай масай пакрывалi целы й рызьзё гэтых няшчасных людз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восень 1928 году неяк у вадзiн дзень разыйщлася чутка, якую шапталi з вуснаў у вусны, бо голасна гаварыць аб гэтым тымчасам яшчэ нельга было,- што ў стайнях "Сельхозу" хварэюць на плямiсты тыфус. Хутка салавецкая больнiца аказалася перапоўненай. Пад хворых пазаймалi й iншыя памешчаньнi. Празь нейкi час зачынiлi тэатр якi запоўнiлi тапчаны з хворымi. У прадпрыёмствах, дзе працавала вялiкшая колькасьць людзей, работы спынiлi. Было забаронена хадзiць iз роты ў роту. Калi ў камары нехта захварэў, яго выносiлi ў больнiцу, а камару зачынялi на ключ, i ўсе вязьнi - жыхары камары мусiлi тамака адбыць двохтыднёвы карантын. Абеды прыносiў iз кухнi дняваль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двоз новых партыяў вязьняў прыпын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рацкiя магiлы" на могiльнiку ўжо даўно не маглi зьмясьцiць багатае жнiво сьмерцi. У суседнiм лесе капалi ямы, у якiя штодня скiдалi па колькi дзесяткоў трупаў. На шчасьце, насталi маразы, i гнiцьцё трупаў спынiлася. У скляпох больнiцы ляжалi кучы мёртвых целаў, выкiданых штодня з больнiчных заляў, i чакалi на сваю радоўку на пахаваньне. Нябожчыкам вешалi на шыi таблiчкi зь iмем i прозьвiшч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гэты спосаб азначаньня трупаў хутка пакiнулi i санiтар, памачыўшы нябожчыку жывот мокрым лахманом пiсаў проста на целе нябожчыкава ймя й прозьвiшча хэмiчным алавiком. Санiтары гэтак сама хварэлi на тыфус i памiралi аднолькава з усi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пiдэмiя абняла ўвесь абток. 3 аддзелаў (камандыровак), якiя з санiтарнага гледзiшча былi ў яшчэ горшых абставiнах, чымся Крэмль, даходзiлi весткi аб страшэнных памерах катастроф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вiгацыя скончылася. Лёд скаваў мора на паўг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лося змаганьне з пошасьцяй радыкальнымi спосабамi. Цэлыя роты выкiдалi з усiмi iхнымi манаткамi й нарамi на сьнег. Нары шаравалi, апарвалi гарачай вадой. Камары дэзынфэкавалi й мы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тыдня пачалi ганяць людзей ў лазьню, а вопратку iхную аддавалi ў дэзынфэкцыю. Прымусам стрыглi валасы на ўсенькiм целе. У лазьнi пачалi выдаваць казённае чыстае нацелiва. Былi ўтвораныя гэтак званыя "санiтарныя тройкi", якiя рабiлi ў ротах санiтарную рэвiзiю i, калi ў некага выкрывалi вошы, дык усю роту без радоўкi гналi ў лазьню, а рэчы пасылалi ў дэзынфэкцы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рэшце, у лютым налета эпiдэмiя, зьменшыўшы жыхарства Саловак напалавiну, пачала цiшэць, а зь вясной зусiм шчэзл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амiсiя з Маск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прыляцелi чайкi - зьвястуны вясны й напаўнялi сваiм крыкам паветра, але мора навакол нашага абтоку было яшчэ скаванае лёд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цёплы подых Гольфштрому ўсьцяж наблiжаў да нас цёплую паласу вады, вольнае ўжо ад лёду. Цёмная паласа штодня была блiжэй, i ў нашых сэрцах будзiлася радасьць з прычыны хуткага ўжо навязаньня лучнасьцi iзь сьветам. Iзноў прыйдуць да нас параплавы з процiлежнага берагу - зь Кемi, iзноў будзем бачыць новых таварышоў няволi, iзноў пачнуцца прыезды сваякоў, каб атрымаць на колькi дзён магчымасьць бачыцца iз сваймi блiзкiмi - вязьня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бачаньнi ("свидания") былi дваякiя: адны - "на общих основаниях" (на агульных падствах), калi прыежджыя сваякi мусiлi жыць на Салоўках у вызначаным iм дамочку i маглi бачыцца зь вязьнямi толькi раз на дзень на працягу дзьвюх гадзiнаў пад наглядам вастрожнай адмiнiстрацыi. Другiя - "асабiстыя", калi вязьню дазвалялi на працягу ад 7 да 14 дзён жыць разам iз прыежджымi й праводзiць iзь iмi ўвесь гэты час бязь нiякiх абмежаваньняў. Атрымаць гэткае пабачаньне было нялёгка: трэба было, каб вязень быў беззаганны ды каб улада прыхiльна ставiлася да я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то ня мог спадзявацца пабачыцца зь блiзкiмi, таго цешыла магчымасць атрымлiваць улетку пасылкi зь емiнай. Урэшце тыя, хто нiчога ад нiкога не чакаў, цешылiся з наблiжэньня лета так, як кажны чалавек цешыцца з гэтага на далёкай поўначы, дзе зiма пануе больш за паўг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рэшце, пад ажыўчым сонцавым праменьнем лёд гэтак пацянеў, што ледакол "Нева" здолеў ужо пракласьцi дарогу "Глебу Бокаму", якi вырушыў у сваё першае сёлета падарож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ошнiмi днямi траўня, як штогод, распачалося плав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шым параплавам прыехала на Салоўкi нейкая таемная камiсiя з Масквы. Расказвалi дзiўныя рэчы. Казалi, што камiсiя, складзеная зь пяцёх асобаў, прыехаўшы на абток, зараз-жа пачала абыходзiць роты, дзе распытвалася ў вязьняў аб дачыненьнях, якiя пануюць у лягеры, аб санiтарным стане даўней i цяпер, аб карах, накладаных за невыкананьне работы i да т. п. У часе гэтых гутарак, на загад камiсii, прадстаўнiкоў адмiнiстрацыi ня бы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ўзабаве пачалi апавядаць яшчэ большыя дзiвы. Казалi, што шмат каго з адмiнiстрацыi спасярод вязьняў ужо арыштавалi. Казалi нават, што ёсьць арыштаваныя й спасярод вольных. Урэшце разыйшлiся чуткi, што арыштаваны й сам начальнiк лягеру, Зары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была праўда. Арыштавалi колькi сот душ. Iх абвiнавачвалi ў скрыўленьнi савецкае вастрожнае палiтыкi i ў нядбайнасьцi. Блiзу напалавiну арыштаваных (пераважна спасярод вязьняў) расстралялi. Рэшту - вольных саслалi на 5-10 год у розныя концэнтрацыйныя лягеры. Начальнiка лягеру, Зарына, саслалi на 10 гадоў у вадзiн зь лягераў у Туркеста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ялася гэта ў 1930 годз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ераме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гэтага часу на Салоўках зрабiлася шмат пераменаў. Скончылася ўрэшце панаваньне "дрына" (палкi). Пакiнулi бiць вязьняў. Скасавалi Сякiрку. Палепшылiся санiтарныя абставiны. Абавязкава вадзiлi ў лазьню раз на тыдзень. У лазьнi выдавалi чыстае нацелi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выклiкала гэтыя пераме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ўжо-ж цэнтральныя ўлады ў Маскве дагэтуль ня ведалi, што ў нас робiцца? Няўжо-ж весткi аб дачыненьнях, якiя панавалi на салавецкай катарзе, выпадкам дайшлi да ОГПУ ў Маскве й выклiкалi прыезд адмысловае камiсii, якая правяла "аздараўленьне" дачынень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ы - салавецкiя вязьнi - скептычна ўглядалiся на ўсё гэта, ня веручы, каб нашыя валадары кiравалiся чалавекалюбствам. Ведаючы савецкую палiтыку, мы гатовыя былi думаць, што i ў гэтым выпадку адбываецца свайго роду "iнсцэнiзацыя", разьлiчаная на вонкавы эфэкт,- думалi нават, што мо праўда аб жыцьцi на Салоўках дайшла да замежнае прэсы, i жорсткая расправа камiсii з быццам-бы вiнаватымi мела на мэце паказаць, што Саветы рупяцца аб гуманiтарных дачыненьнях да вязьня - у мысьль абвешчанага iмi прынцыпу: "не караць, але папраўляць". Дык хто-ж найболей пацярпеў ад гэнае "санацыi"? Каэры, якiя займалi адмiнiстрацыйныя становiшчы, каэры, якiя быццам-бы дзеля падрыву даверу да савецкага ўраду выкрыўлялi ягоную лiнi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 запраўднасьцi - немагчыма дапусьцiць, каб гэнае "выкрыцьцё" ня было загадана зьверх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таго часу "сацыяльна блiзкiя" (гэта значыць: крымiналiстыя!) пачынаюць карыстацца ўсялякiмi прывiлеямi. Была нават зроблена спроба скiнуць усiх палiтычных вязьняў з займаных iмi адмiнiстрацыйна-гаспадарскiх становiшчаў, i заступiць iх зладзеямi. Але хутка спынiлi гэты экспэрымэнт, бо зладзеi з прычыны свайго нiзкога разумовага ўзроўню - былi няздольныя выконваць ускладзеныя на iх абавязкi або, займаючы адказныя становiшчы, кр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эрымэнт адкiнулi, застаўся толькi прынцып: наколькi магчыма, выкарыстоўваць дзеля адмiнiстрацыйных становiшчаў крымiнальны элемэнт, адсоўваючы палiтычных ад кiраваньня лягернага жыцьц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часна з году ў год, пачалi пагаршацца аправiзацыйныя абставiны. Калi даўней (у 1927-28 гадах) у крамках ("ларьках") салавецкага лягеру можна было бязь нiякага абмежаваньня купляць у кажнай колькасьцi хлеб, цукар, кансэрвы, дык цяпер ужо толькi ад часу да часу прадавалi селядцы, пракiслае павiдла ("мармаляду") цi ляндрынкi ў вельмi абмежаванай колькасьцi - дый толькi ўдарнiкам, якiя працавалi панад нор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роткае лета (лiпень - жнiвень) прырода крыху падкормлiвала вязьняў. У салавецкiх лясох расло багата чарнiцаў i брусьнiцаў. Гэтых ягадаў была такая маса, што, пахадзiўшы ў лесе пару гадзiнаў, можна было набраць iх поўнае вядро. Ведама, аб тым, каб iх есьцi з цукрам, не магло быць i гутаркi,- але лепш i гэта, чымся нiчога. Было таксама багата грыбоў. Дык за летнiя месяцы голад ня так дакучаў, як узiм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Зi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я даўгая палярная зiма напаўняе вязьня страшэнным жахам. Чалавек хацеў-бы затрымаць зямлю ў яе кружэньнi навакол сон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няма р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жо пад канец жнiўня пачынаюцца дажджы, дажджы бясконца, i ўдзень, i ўначы, бяз спыну, цэлымi тыдня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рэшце дождж замяняецца сьнег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ра доўга не дае скаваць сябе лядовымi путамi, але ўрэшце й яно, зьняможанае, паддаецца i навакол абтоку на дзесяць кiлёмэтраў залягае лёд, грубы на пару мэтраў. Далей-жа бадзяюцца ў моры крыгi цi плыве гэтак званая "шуга" - дробны лёд, зьмешаны iзь сьнег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лавы зiмуюць у до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ы зусiм адрэзаныя ад сьвету. Ды не! Ня зусiм. Бо штодня цi, прынамсi, праз дзень, вылятае з Саловак гiдраплян, якi вязе службовыя паперы,- ды праз колькi тыдняў пасьля спыненьня навiгацыi цягнуцца да зямлi на лодках "памор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ам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моры - гэта салавецкiя вязьнi, якiя самохаць пускаюцца ў гэтае небясьпечнае падарожжа. У невялiкiх лодках - на шэсць душ, забясьпечаныя правiянтам на два тыднi, iдуць яны ў мора, вязучы звычайную пошту - лiсты вязьняў. Спачатку вязуць лодкi на санях па лёдзе, якi абкружае абток ажно пакуль не дацягнуцца да шугi, якая плавае па моры, i спускаюць лодкi. Тады пачынаецца змаганьне з морам - за жыцьц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а, калi дзьме вецер спадарожны. Тады натугi весьляроў не марнуюцца. Лодкi пасоўваюцца наперад - у пажаданым кiрунку - на Кемь. Па дарозе сустракаюцца вялiзныя плывучыя лядовыя глыбы. Паморы тады выцягваюць свае лодкi на лёд, папiхаюць iх павольна, асьцярожна, моцна трымаючыся за борт. Бо лёд раптам канчаецца, i неасьцярожны падарожнiк правальваецца праз здраднiцкую шугу - у ваду. Калi нямоцна трымаўся за борт лодкi, дык пакуль таварышы пасьпеюць падаць яму руку дапамогi - шуга ўжо самкнецца над ягонай галавой,- i вынырнуць стуль ужо немагчы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ж па моры пачне шалець працiўны вецер, усе натугi памораў дарэмныя. Вецер гонiць лодкi iз заторамi шугi - у няведамую даль, часта ажно да Ледавiтага акiяну. Сьмелыя, загартаваныя людзi на пару тыдняў змагаюцца з морам, сплючы па чарзе ў тэй самай лодцы, якая iх нясе мо на загубу, маючы за прыкрыцьцё брэзэнт, пад якiм на газавай машынцы вараць сабе страву, адданыя на даску й няласку вятроў. Добра, калi ў такiх абставiнах iм удаецца прыстаць да аднаго з астраўкоў, густа расьсеяных па Белым моры, i тамака дачакацца зьмены ветру. Часта, аднак, падарожжа канчаецца трагэдыяй. У 1929 г. адну з лодак, якiя плылi да Кемi, бура панесла ў адваротным кiрунку. Усякi сьлед яе загiнуў. I толькi праз пару месяцаў iншая паморская лодка спаткала тую, што загiнула - поўную сьнегу, абледзянелую, у гушчы шугi. У ей ляжалi замёрзлыя пам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ма, што гэтае падарожжа небясьпечнае, адважных ахвотнiкаў даволi. Яны займаюць у лягеры ўпрывiлеяванае палажэньне. Страву маюць першае катэгорыi, значыць такую, як тыя, што працуюць на найцяжэйшых работах. У летнiя месяцы, як пачнецца нармальная навiгацыя, блiзу нiчога ня робяць - адпачываюць. Калi-ж пачынаецца пэрыяд лодачнай камунiкацыi, iм даюць мясныя кансэрвы й сьпiрытус. Гэта - люксус, якога нiхто, апрача iх, ня м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 ўзiмку ў лягеры разыйдзецца чутка, што першыя лодкi паплылi ўжо да Кемi, усе нецярплiва чакаюць вестак аб iхнай долi. Урэшце радыё падае зь Кемi гэтак чаканую вестку: лодкi прыйшлi шчасьлiва! Значыць, нашыя лiсты дойдуць да адрысатаў! Значыцца, як лодкi вярнуцца, i мы атрымаем лiсты ад тых, каго мы пакiнулi там - на в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тое, што паморы загiнуць - аб гэтым нiхто не задумваецца. Жывучы ўсьцяж у небясьпецы, нiстожаныя масава хваробамi, заслабелыя ад голаду, маючы перад сабой пагрозу расстрэлу, салавецкiя вязьнi звыклi мала цанiць чалавечае жыцьцё. Душа ў iх зачарсьцьвела, непадзельна запанаваў эгаiзм, загубiлiся ўсе лепшыя чалавечыя пачуцьцi - лiтасьць, спагадлiвасьц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Лiс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iма. Даўгая паўночная зiма. У сухiя марозныя ночы сьвецiць на небе паўночнае зiхаценьне. Навiчкi, калi нехта, увайшоўшы ў камару, скажа: i сяньня на небе "северное сiянiе",- выбягаюць вонкi i зь цiкавасьцю ўзiраюцца на нябачную праяву. А стары салаўчанiн ужо абыякава глядзiць на гэтыя сьветлыя хмарынкi, што мiгцяць на небе, на слупы сьвятла, што вырываюцца з-за небасхiлу, або на шчэ больш эфэктную адмену: на вялiзарнае паўкола iз шчарбатымi зубамi, якiя паланеюць, мiгаючы, быццам нейкае блядое таёмнае полымя, прыкрытае шчы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iсты!.. Лiсты прыйшлi!.. Кажны сьпяшаецца да свае роты, дзе ў днявальнага на столiку ляжыць ужо куча лiстоў. Творыцца чарга. Выклiкаюць прозьвiшчы адрыса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iсты! Якая-ж гэта невымоўная радасьць, якое бязьмернае шчасьце - узiмку, на гэтым выклятым, адрэзаным ад сьвету абтоку - мець лiст ад кагосьцi, хто па табе тужыць, бясьсiльна спагадае тваёй долi, стараецца дадаць табе сiлы вытрываньня, асаладзiць тваё жыцьцё надзея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як-жа бедны той, каго сустракае расчараваньне - хто лiста не атрым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ншыя чытаюць ды перачытваюць атрыманыя лiсты колькi разоў i ня могуць насыцiцца словамi, якiя пiсала дарагая рука. Праз ляды, праз снягi й шугу атрымалi яны гэты кавалак паперыны, пакрыты словамi, якiя, стараючыся ашукаць цэнзуру, падаюць весткi аб падзеях пад роднай страхой. Салавецкi вязень навучыўся чытаць памiж радкоў. Ён ведае, што калi яму пiшуць: "сястра твая хворая, ляжыць у больнiцы" - дык разумей: сядзiць у вастрозе. Калi пiшуць: "здароўе твайго брата вымагае даўжэйшае бытнасьцi ў санаторыi" - дык гэта значыць: брата твайго спаткала твая доля, i ён павандраваў таксама да нейкага канцэнтрацыйнага лягеру. Калi напiсана: "дактары прызналi, што наш клiмат шкодны дзеля здароўя бацькi" - чытай: твайго бацьку заслалi некуды ў Нарымскi край i ў Пячорскую тай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той, хто ня меў нiякiх вестак,- запраўды варты спогаду. Вусны ў яго зацiскаюцца, каб мускуламi твару ўстрымаць сьлязу, якая блiснула на ваччу... Нiчога! Нiякае весткi! Што зь iмi?.. Лепш ужо благая вестка, чымся гэтая праклятая няпэўна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зь iмi сталася? Чаму ня пiшуц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Лятуценьнi й кашм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асьля - калi прыйдзе ночка, калi пачынаюць вылазiць iз сваiх тайнiкоў клапы, калi цiшыня запануе на нарах,- вязень аддаецца лятуцень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лятуценьнi кiруюцца перад усiм да волi. Бачыш сябе вольным - сярод сваiх блiзкiх, якiх ты шмат гадоў назад пакiнуў. Даўно ўжо гэта было, а ўсё-ж бачыш твары такiмi, якiмi яны былi тады, калi прыйшлi людзi ў сьпiчастых шапках i сказалi табе: "калi ласка, з намi на часi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асьля нiтка лятуценьняў снуецца далей. Лятуцiш аб жыцьцi спакойным, без заўсёднага страху, што ўначы пад дзьверы твае хаты пад'едзець аўто з агентамi ГПУ i пачуецца стук: "адамкнеце!" Лятуцiш аб нейкiм iншым жыцьцi - мо недзе замежамi, а мо i ў сваёй Бацькаўшчыне, але вольнай ад гэных трох ненавiсных лiтараў... Лятуцiш трох ненавiсных лiтараў... жыцьцi сытым, вольным ад трывог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асьля - лятуценьнi закалыхваюць цябе i... зноў паўтараецца, як ужо шмат разоў, гэты страшны кашм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даецца табе, што ты - вольны. Але. Вольны. Iдзеш вулiцамi роднага гораду. Але! Нiхто-ж цябе не сачыць, нiхто назiркам ня йд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ё гэта дужа рэальна. I ў тваёй соннай сьведамасьцi раптам зьяўляецца калючае пытаньне: але мо гэта с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вакол усё гэткае запраўднае... Ха, ха, дык вось-жа-ж iдзеш, варушышся, усё адчуваеш, бачыш, чуе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сё-ж... Дык-жа гэтулькi разоў ты ўжо сьнiў тое самае, а пасьля выйшла, што ўсё было соннай маной... Гэтулькi ўжо разоў, прачнуўшыся, ты скрыгатаў зубамi ад злосьцi, што паверыў сонным уяв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i цяпер - с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Дык-жа-ж жывеш, гаворыш, кратаешся, датыкаешся да розных рэч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ваеньне асоб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сон, што - я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калi ты запраўды на волi, дык чаму-ж не памятаеш тае вялiкае часiны, калi выйшаў iз вастрогу? Чаму тут у памяцi - прор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аднак-жа - усё гэткае праўдзiвае, гэткае рэальнае! Усе навакол гэтак шчыра сьмяюцца з твае трывогi, i ўрэшце, змучаны нутраным змаганьнем, паддаешся манлiвай уя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обра... я ўжо веру... Ну, няхай... толькi скажэце, даражэнькiя, калi гэта я вярнуўся да вас i чаму я не памятаю гэтае багаслаўленыя часi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дарагiя людзi цябе супакойва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цiха ўжо... ну супакойся, наш бедны, змучаны брат! Ты ўжо з намi цяпер, ужо разам... Больш ня пытайся... Ужо ўсё добра... Жуда скончы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настае мамэнт праясьненьня, i ты з жахам пытаешся сваiх сяб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ойце!.. Ведаю!,, Ужо ўцямiў!.. Я, значыцца... звар'яцеў!.. Вось дзеля чаго нiчога не памятаю! Вызваленьне надыйшло ў мамэнт мае хваробы, калi я страцiў пачуцьцё запраўднасьцi... Цяпер у мяне проблiск сьведамасьцi! Скажэце: я здурнеў? я хворы? кажэце, што са мн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ў гэты мамэнт стаецца нешта яшчэ больш жахлiвае: ты прачынаеш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ядзiш няпрытомна навакол... Iзноў вастрожныя нары, iзноў духота ад спацелых целаў. Iзноў побач храпеньне цi стогны змучаных таксама, як ты, тваiх вастрожных таварышоў, суседзяў на нарах, якiя гэтым часам, можа, таксама сьняць свой кашмарны с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хта закратаўся. Палiць сернiка i б'ець клапоў, якiя напалi на яго. Другi зьняў кашулю й шукае вошы. Недзе ў цёмным куце, седзячы на нарах з падкурчанымi паводле ўсходняга звычаю нагамi, кiваецца ўзбэк, якi шлець свае малiтвы Аллаху - iз просьбай аб палёгку ў цяжкой д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iншым месцы з грудзей нейкага ўкраiнскага земляроба вырываецца маленьне: "Господы, помылуй!.. Ох, Госпо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Чытаюць заг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дзелi скасаваныя. Дзён не памятаем. Жывём толькi паводле датаў. Нашае сьвята - "выходной день" або "день отдыха". Але ня надта "аддыхнеш" у гэты дзень "отдыха", бо, прынамсi, паўдня займае "сан-обработка". Выносiм на падворак нашую маемасьць, праветраваем пасьцелi, мыем нары й падло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ўтра - "выходной дз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н-обработка" не вымагае раньняга ўставаньня. Дык думалi, што высьпiмся як мае б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ўспадзеўкi - а 5 гадзiне ранiцы - пачалiся па ўсiх ротах званкi: гэта днявальныя давалi сыгнал, каб устав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аць! Уставаць! Хутчэй! Жыва! Сьпяшайся! Пробкай вылят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ьявiўся камандант роты i, прыаздобiўшы сваю гутарку сакавiтай лаянкай, падга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Прасiць вас буду? Выходзь на паверку... Раз-д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аверку? Дзеля чаго й чаму гэтак рана? То-ж сяньня дзень адпачынку. Але пратэставаць у нас моды ня было, i праз колькi часiнаў заспаныя пастацi ў шэрых бушлатах выходзiлi з будынку на панадвор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ошчы перад б. Прэабражэнскай царквой паставiлi нас, разам зь iншымi ротамi, чатырохкутнiк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дамi пралятаюць шэпты - здагадкi. Дзеля чаго нас у гэтую зiмовую ночку, гэтак рана - далёка перад сьвiтаньнем, пагналi на падворак i паставiлi на сьне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мнiст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мусьцi прыйшла ў галаву думка, што радыё, мабыць, падало вестку аб амнiстыi. Дык сабралi нас тутака, каб прачытаць манiфэ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 кодэк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хта iншы казаў, што ў Маскве зацьверджаны новы карны кодэкс, паводле якога найвышэйшай карай мае быць пяць гадоў вастрогу. Дык тых, хто прасядзеў болей, будуць звальн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дзiва, што сэрцы ў нас пачалi моцна бiцца, калi з боку галоўных варотаў паказалiся чэкiстыя ў даўгiх шынэлях... Зараз усё будзе веда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вствуйте, рабочие р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дра!!!" - вырываецца з колькiх тысячаў грудзей адказ на прывiтаньне даўгiх шынэл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ынаецца чытаньне загаду. Даўгая лiтанiя iмёнаў... Хiба ўжо канец?.. Не! Яшчэ i яшчэ. Чытар пераварочвае балоны... Яшчэ далека да канца... Iзноў ды iзноў прозьвiшчы... Калi-ж гэта скончы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гiя ОГПУ прысудам ад такога вось дня засудзi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кса - за спробу ўцё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грэка - за спробу ўцёкаў i спробу абязброiць вар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эта - за сыстэматычную адмову выконваць работу... - i гэтак да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сстрэ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суд выкана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елыя варочаемся ў свае р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олькi? - пытаецца нех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налiчыў 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123, a 121. Ты памылiўся, бо былi з падвойнымi прозьвiшч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 якая тут розьнiца? Усё роў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ўсё-ж Iкса шкода. Добры быў хлапец!</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e шкадуй! Мо ён сяньня шчасьлiвейшы за н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днак-жа, таварышы, гэта страшэнная рэ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 страшэнная, што ўжо гэтак звыклiся з усiм! Нiшто нас ня ўзрушае. Раўнадушна стаялi мы тамака, на плошчы, чуючы знаёмыя прозьвiшчы, i ня ўзварушыла нас вестка аб расстрэле добрага таварыша. Думалi толькi аб тым, каб хутчэй вярнуцца ў цёплую камару - на гэтыя блышаныя н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кiнь фiлёзофiю!.. Дый чаго тут узрушацца? Цi ня ўсё ад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т, лепш скажэце, чыя сяньня радоўка йсьцi ў кухню "за кiпят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яньня ягон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выбачайце, я ўчора хадзi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сварэцеся. Супакойцеся. Усьцяж тое сам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ткнi вушы, калi ня люба слух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табе морду затк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моўкнiце-ж вы, нарэш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ткнеце гор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вола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та варочаецца ў свае камары. Класьцiся спаць ужо ня варта. Трэба напiцца варатку, або, як тут кажуць, "ч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о хто пазычыць кусок хле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зычыць? Тру-ля-ля! А калi аддас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утра - з пайка, як атрым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к ты-ж ужо раз пазычыў у мяне 200 грамаў i не адд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рэшаш! Адд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ам брэшаш! Не адд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ха! Не дзярэце гор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табе чаго! Лепш ня соўгай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та варочаецца да свайго нармальнага жыцьц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яс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лывуць днi, месяцы, г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давалася-б, што шмат ёсьць пераменаў: адны памiраюць, другiх расстрэльваюць, iншых па сканчэньнi кары ў лягеры вывозяць некуды - у пячорскую тундру, Нарымскi край або сiбiрскую тайгу. Мяняюцца начальнiкi лягеру. Але не мяняецца самае галоўнае: няво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вясны, калi мора стаiць яшчэ скаванае лёдам, прылятаюць першыя зьвястуны вясны - кiгаўкi (чайкi) i сваiм дзiкiм крыкам напаўняюць паветра. Што вясны, калi цёплы подзьмух Гольфштрому пачынае кiдаць морскiя хвалi на лёд, якi залягае навакол нашага абтоку, мацней пачынаюць бiцца сэрцы людзкi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веснавыя надзеi манлiвыя, i новы навiгацыйны год ня прыносiць нiчога лепш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iгаўкi ўжо прыляце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 толькi iхны вывед. Палятуць назад, як пабачаць, што навакол яшчэ стаiць лё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сама палятуць i надзе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сё-ж надзеi аджываюць штогоду. Бязь iх жыцьцё было-б зусiм немагчымае. Кажны мае на нешта надзею, кажны верыць у лепшую будучыню па-свойму. Аднаму сьнiцца амнiстыя, другi лятуцiць аб новым кодэксе, iншы прарочыць хуткi ўпадак Саве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 вытрываць... На Украiне голад... Мой сусед на нарах украiнец, меў нядаўна з хаты лiст... Пачынаецца зноў людаедзтва... Ня вытрываюць! Гэта ўжо апошнiя нату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ўсё-ж "пяцiгод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пяцiгодка!.. Найдалей праз тры месяцы ўсяму гэтаму прыйдуць кан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аў-бы Бог, каб гэта скончылася праз тры гады... I то было-б доб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ж я вам к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с... толькi ня гэтак голас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iхто ня чуе... То-ж здаровы розум кажа, што даўжэй гэтак быць ня можа... Я вам кажу, што хутка паедзем уж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х, цiшэй, калi ласка!.. Ня гэтак голас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пцёрцы" пануе ўжо рух. Ведама, як усюды, гэтак i тут чарады людзей. Выдаюць летнюю вопратку. Забiраюць ватаваныя порткi ды гэткiя-ж курткi й замiж гэтага даюць летнiя палатняныя порткi i палатняныя кашулi. Праўда, яшчэ сьцюдзёна, яшчэ час ад часу сiвер ганяе туманы сьнегу на абтоку, але прыйшла каляндарная пара зьмены вопраткi,- i гэтак мусiць б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пцёрцы крыкi, спрэчкi, наракан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мне даеш нейкiя лахма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ы гэта-ж страшэнна бруднае! Дай мне iншае неш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ае порткi ня маюць нiводнага гуз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я кашуля зацесная для мяне! Ня лезе... Давай другу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яры, што даюць, i пайшоў в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вастрожнай плошчы сустракаюцца нейкiя дзьве жанчыны. Твары падмазаныя, вусны памаляваныя кармiнам. Адна мае на нагах выкрыўленыя вастрожныя боты, другая - латаныя зiмовыя валенкi, якiх яшчэ не пасьпела здаць у капцё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якi ў вас, панiчка, харошы бушлацiк! Як добра ляжыць на вас! Якiм парадкам ён гэтак добра падагна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аробле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амi перараблялi? сваймi рук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аю краўчыху. Мая суседка, сьпiць на суседнiх на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Трэба будзе зь ёю пазнаёмiцца. Цi шмат бярэ?</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ня дорага. Я дакляравала ёй чвэртку кiлё цукру, як будзе пасылка ад му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О, гэта запраўды ня дорага. Даражэнькая! Пазнаём мяне зь ё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ьве падмазаныя жанчыны ў шэрых вастрожных вопратках вядуць гутарку, як быццам дзьве сьвецкiя дамы, якiя раяцца, якой краўчысе даць шыць веснавы касьцю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ходзiць мiма нехта ў даўгой шынэ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 што за гутаркi! Чаму не на рабоце? Хто звольнi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мы", нiчога не адказваючы, бягуць да працы: адна - бульбу перабiраць у лягернай кухнi, другая - у прачкарн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Рэлiгiйныя спра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 1928 г. на Салоўках былi два памешчаньнi, дзе раз на тыдзень дазвалялi адпраўляць набажэнствы: у вадным праваслаўным сьвяшчэньнiкам, у другiм - каталiцкiм ксяндзом. Гэты быццам-бы касьцёльчык каталiцкi прадстаўляў невялiкую будынiну ў лесе, у вадлежнасьцi аднаго кiлёмэтра ад цэнтралi лягеру - Крамля, i ня мог зьмясьцiць усiх, хто жадаў памалiцца.</w:t>
      </w:r>
    </w:p>
    <w:p>
      <w:pPr>
        <w:pStyle w:val="Normal"/>
        <w:spacing w:lineRule="auto" w:line="240" w:before="280" w:after="280"/>
        <w:rPr/>
      </w:pPr>
      <w:r>
        <w:rPr>
          <w:rFonts w:eastAsia="Times New Roman" w:cs="Times New Roman" w:ascii="Times New Roman" w:hAnsi="Times New Roman"/>
          <w:sz w:val="24"/>
          <w:szCs w:val="24"/>
        </w:rPr>
        <w:t>Старыя-ж салавецкiя цэрквы былi пераробленыя на вязьнiцы. Замiж дакляраваных школаў</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 салавецкiя вастрожныя кашары, у якiх жыцьцё вучыла нас вялiкае праўды, што бальшавiкi ўмеюць абяшчэсьцiць усё сьвятое, Нават самае слова "таварыш", якое заклiкае да брацтва i навязвае сардэчнасьць памiж людзьмi аднае iдэi, аднае працы, аднае долi,- i яно будзiць сяньня ў кажнага, хто не заражаны камунiзмам, прыкрае пачуцьцё агiды. Так гэтае прыгожае слова апаганена, збэшчана вуснамi бальшавiк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Церкви переделаем на школы"...- Лен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1928 г. набажэнствы былi забароненыя. Мала таго. Усiх каталiцкiх ксяндзоў i праваслаўных сьвяшчэньнiкаў перавялi ў 14-ю карную роту: i гэтага мала. У iх зрабiлi рэвiзiю i адабралi малiтоўнiкi, сьвятыя абразкi, крыжы. Раней папоў i ксяндзоў прызначалi на лягчэйшыя работы: за старажоў, кiраўнiкоў вастрожнае гаспадаркi,- наагул, на такiя становiшчы, дзе патрэбны людзi сумленныя, якiм сьмела можна даверыць лягерную маема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сканцэнтраваўшы iх у карнай роце, выслалi на абток Анзэр, дзе пасадзiлi ў фiлii "Галгофа". Назоў добра адпавядаў iхнай долi. Анзэрская "Галгофа" была для iх запраўднай Галгофай. Тутака прымушалi iх працаваць непасiльна, адначасна зьмяншаючы паёк. Тут зьдзеквалiся над iмi i наругалiся на ўсе л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i ў 1932 г. камандыроўка "Галгофа" была зьлiквiдавана, i ксяндзоў з папамi парасьцярушвалi па iншых аддзелах ляг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лоўках сярод палiтычных вязьняў (контррэвалюцыянэраў) быў надта вялiкi працэнт людзей рэлiгiйны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iнальны элемэнт - зладзеi, душагубы, бандыты, прастытуткi - блiзу ўсе былi бязбожнiкi. Iхная гутарка ўсьцяж перасыпаецца асаблiвай маскоўскай лаянкай, у якой зневажаецца памяць маткi. Кажучы, быццам гэтая лаянка сягае часоў татарскае няволi i была ўжываная наезьнiкамi. Тады яна мела, прынамсi, нейкi сэнс, бо калi й не адпавядала запраўднасьцi, дык мела на мэце зьняважыць нявольнiка. Цяпер гэтая агiдная лаянка мае гэткi агульны й асаблiвы характар, што часта два прыяцелi, доўга ня бачыўшыся, лаюцца пры спатканьнi ад радасьцi. Бо ўся справа ў тоне. Калi лаюцца з пагрозай, тонам зачэпным - дык гэта знявага. Калi-ж тон прыязны ды яшчэ зь мiлай усьмешкай, лаянка гэтая можа быць выяўленьнем радасьцi, i зьдзiўленьня, i захапленьня.</w:t>
      </w:r>
    </w:p>
    <w:p>
      <w:pPr>
        <w:pStyle w:val="Normal"/>
        <w:spacing w:lineRule="auto" w:line="240" w:before="280" w:after="280"/>
        <w:rPr/>
      </w:pPr>
      <w:r>
        <w:rPr>
          <w:rFonts w:eastAsia="Times New Roman" w:cs="Times New Roman" w:ascii="Times New Roman" w:hAnsi="Times New Roman"/>
          <w:sz w:val="24"/>
          <w:szCs w:val="24"/>
        </w:rPr>
        <w:t>Рэвалюцыя перарабiла гэтую лаянку на агiдную абразу Бога. Нават форма яе вельмi хутка прышчапiлася й блiзу ня зыходзе з вуснаў савецкага зброду</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У гэткiм асяродзьдзi, сярод бязбожнiцкiх выкрыкаў, шапочуць свае малiтвы тыя, хто верыць у Б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Гэта было напiсана пасьля майго павароту з катаргi. Цяпер, у 1941 г., пабачыўшы бальшавiкоў у Вiльнi, я заўважыў з гэтага боку прогрэс. "Матерщину" даводзiлася чуць надта рэдка. Ф. 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згадав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вецкiя вастрогi шмат аддаюць увагi на "ўзгадаваньне" вязьня. Бо мэтай трыманьня ў вастрозе мае быць ня кара, але па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лоўную ўвагу аддаюць на "ўзгадаваньне" сацыяльна блiзкiх - гэта значыць - злодзеяў, душагубаў, бандытаў i да г. п. крымiнальных злачынцаў. Бо яны быццам зьяўляюцца ахвярамi старога капiталiстычнага ладу, а новы сацыялiстычны лад стаўляе сабе за заданьне лiквiдацыю сумнае спадчыны мiнулых час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ля "ўзгадаваньня" служаць: 1) лекцыi "палiтграматы" - нiбы свайго роду савецкага катахiзму; 2) узгадавальныя ўплывы; 3) сьценгазэты; 4) "красные уголки" (чырвоныя куткi) i 5) кiно, клюбы, розныя лекцыi, тэатральныя паказы i да г. 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лiтграмата ўводзiць у дэгэнэраваныя мазгаўнi крымiнальных вязьняў паняцьце аб клясавасьцi, здабычах рэвалюцыi, дасягненьнях "пяцiгодкi", канстытуцыi савецкага гаспадар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ўзгадавальнiкаў ("воспитатели") прызначаюцца тыя самыя вязьнi, толькi ўжо даволi дасьведчаныя мудрасьцi "палiтграматы", клясавая прыналежнасьць якiх дае паруку, што яны будуць акуратна выконваць свае абавязкi. Гэтыя "ўзгадавальнiкi" глядзяць перш за ўсё, каб iхныя гадунцы былi палiтычна лёяльнымi i адначасна выконваюць ролю шпiкаў у дачыненьнi да сваiх таварыш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газэта займаецца даносамi на пiсьме (ананiмна). Яе пiшуць рукой i налеплiваюць пэрыядычна на сьценах. Пiшуць тутака аб вастрожным жыцьцi, "клеймяць" нядбалых у працы i парушальнiкаў вастрожных правiлаў, заахвочваюць да "ўдарнiцтва", падаюць прозьвiшчы тых, хто наагул нечым праштрап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я форма "данасiцельства" дае шырокае поле да асабiстых разрахункаў памiж вязьня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е уголки" - гэта як быццам каплiчкi бальшавiцкiя. Для iх вызначаюць найлепшыя памешчаньнi ў вастрозе. У куце пастаўлены гiпсавы бюст Ленiна на прыбоаным у чырвань фоне. На сьцяне партрэт "отца трудящихся" Сталiна. Далей лёзунгi. Пасярэдзiне стаiць стол, засланы чырвоным рызманом, а на iм параскiданыя савецкiя часапiсы, якiя выпiсваюцца прымусова на кошт вязьняў.</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эат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е нарысы былi-б няпоўнымi, калi-б я ня ўспомнiў аб прыступных салавецкiм вязьням культурных спосабаў праводжаньня часу. Першым чынам мушу сказаць аб тэат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сна, што тэатр становiць сабой найбольш магутны спосаб агiтацыi. Кажны савецкi фiльм, кажная тэатральная п'еса мусiць быць перадусiм беззаганнай зь iдэалёгiчнага боку. Вузкiя рамкi бальшавiцкае iдэалёгii - ясна - адлюстроўваюцца i на тэмах гэтых п'есаў. Тэмамi п'есаў, якiя ставiлiся ў салавецкiм тэатры, былi найчасьцей: кастрычнiцкая рэвалюцыя, нутраная вайна 1917-1919 гадоў, далей - здабычы сацыялiстычнага будаўнiцтва, далей - шкоднiцтва, якое перашкаджае ў гэтых дасягненьнях, урэшце - калектыўная гаспадарка на вёсцы. I ўсё гэта паўтараецца бясконц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оўкi мелi, як на вастрожныя дачыненьнi, зусiм не благi тэатр, у якiм магло зьмесьцiцца больш за 500 душ. Сцэна даволi вялiкая. Ёсьць патрэбная для спэктакляў электрычная iнсталяцыя. Тэатр зроблены з былой манастырскай "трапезнай" (сталовай залi) i сумежных памешчань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род вязьняў ёсьць прадстаўнiкi ўсiх галiнаў сцэнiчнага й эстраднага мастацтва: акторы, музыкi, сьпевакi, танцоры, акрабаты, штукары. Ёсьць гэтак сама маляры-дэкаратары, электратэхнiкi, рэквiзытары, тэатральныя машынiстыя - адным словам, увесь артыстычна-тэхнiчны пэрсанал, патрэбны дзеля паказу спэктак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ы адбывалiся чатыры разы на тыдзень. Першыя два - платныя, другiя два - дармовыя. Бiлеты на дармовыя раздавалi каманданты ротаў або ўзгадавальнiкi. Трэба адзначыць, што платныя спэктаклi карысталiся большаю пашанаю чымся дармовыя, а гэта таму, што той, хто купляў бiлет на платны, меў права адначасна купiць другi - для знаёмае жанчыны й сядзець побач зь ёю. Гэта была адзiная аказiя легальнага спатканьня з жанчынай. На дармовых-жа спэктаклях жанок i мужчынаў рассаджвалi асобна: адным вызначалi правы бок залi, другiм - ле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авецкi тэатр быў закладзены ў 1926 г. адным iз сасланых актораў. Спачатку анi актораў, анi iншых працаўнiкоў тэатру не звальнялi ад цяжкое катаржнае работы. Увечары, пасьля выкананьня "уроку", вязьнi-акторы зьбiралiся ў вызначаным iм дзеля гэтага памешканьнi й тутака рабiлi рэпэтыцыi да познае ночы. Захапленьне гэтай працай было вялiзарнае. Цяжка чалавеку жывецца ў вастрожных мурох, i ў мастацкай працы ён ахвоча шукае прадухi ад кашмараў рэальнага жыц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тугам - зь нейкiх старых мяхоў пашылi касьцюмы. Гэтак сама зрабiлi дэкарацыi. Спэктакль удаўся. Думка наладзiць сталы тэатр спадабалася ўладам. Сабралi ўсiх расьцярушаных па ўсiм лягеры актораў, звольнiлi iх ад большае часткi прымусовых работаў. Неўзабаве наладзiлася й аркестра. У лягеры аказаўся майстра, якi ўмеў рабiць духавыя iнструмэн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гэтак стварыўся тэатр, праз сцэну якога прайшлi паважныя акторскiя сiлы, сярод iх ведамыя iмёны, а таксама аматары, шмат якiх адзначалася запраўдным вялiкiм тален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iкаўна, што крымiнальны элемэнт даў тэатру шмат выдатных акторскiх сiлаў.</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дведзiны Гор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 улетку прыехаў на наш абток Максiм Гор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гэта ў 1928 цi 1929 годзе, добра ня памятаю. Гады на катарзе гэткiя падобныя адзiн да аднаго, час плыве гэтак аднолькава, што хроналёгiя здарэньняў ня трымаецца ў памяцi,- застаюцца толькi адны ўражаньнi - моцныя, нязнiстажальныя, але ня ўвязаныя ў ходзе час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ыезд дастойнага гасьця ў салавецкiм тэатры артыстычнымi сiламi вязьняў падрыхтоўваўся канцэрт з адборнай праграм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дзiна, на якую быў прызначаны пачатак канцэрту, мiнула, але гасьцей у зале яшчэ ня было. Толькi шэрая маса вязьняў запаўняла лаў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пастаўлены ля дзiркi ў заслоне вартаўнiк крыкнуў: "Iдуць! iдуць!" - i за кулiсамi ўзьнялася гаручка. Iнсьпiцыент правяраў, цi ўсе ўдзельнiкi канцэрту на сваiх месц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ўлез на "каласьнiкi" (галярэю навакол сцэны за кулiсамi), прытулiўся вокам да дзiры, прасьвiдраванай у драўлянай сьцяне i з зацiкаўленьнем прыглядаўся да тав. Максiма Горкага, якi сядзеў у першым радзе - разам iз сваiм чэкiстаўскiм абкружэньнем. Побач зь iм сядзела нейкая маладая жанчына ў мужчынскай вопратцы зь цёмнай скуры. Далей агенты ГПУ ў даўгiх да пятаў шынэлях. Жанчына была, як пасьля мне нехта казаў, дачка пiсьменьн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оркага я шчэ нiколi ня бачы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шчэ ня зыйшоўшы iз школьнае лаўкi, я разам iз маймi калегамi зачытваўся творамi маладога тады пiсьменьнiка, якi хутка здабываў сабе славу арыгiнальнасьцяй сваiх сюжэтаў, навiнёй дадзеных лiтаратуры тыпаў i сваiх дум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рача гэтага, Пешкаў - Горкi - ужо не як пiсьменьнiк, але як чалавек - меў у нашых вачох асаблiвы чар iз прычыны сваiх вольнадумных паглядаў, частых канфлiктаў з уладамi, нязвычайнае, бурлiвае маладосьцi. Сяньня гэты чалавек сядзеў вось тутака, непадалёк ад мяне,- сьвятло зь верхняе рампы падала на першыя рады i добра асьвятляла гэты старэчы цяпер твар з абвiслымi вус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навакол яго, у гэтай самай залi, было нямала людзей, якiм былi дарагiя вызваленскiя iдэалы, якiя гэтак сама некалi змагалiся з царскiм самаўладзтвам, а цяпер кiненыя на катаргу чырвоным дэспатызмам... Гэтыя людзi ў шэрых, прасяклых ад частае дэзынфэкцыi пахам фармалiну бушлатах - гэта тыя-ж самыя людзi, што калiсьцi гэтак сама тулялiся па царскiх вастрогах i, як Горкi, лятуцелi аб вольнай Расе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цяпер? Ролi перамянi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вар Горкага выяўляў... толькi нуду. Нiчога больш нельга было знайсьцi на гэтым старэчым вусатым твары калiшняга змагара за волю. Сядзеў зьлёгку згорбiўшыся й бязуважна глядзеў на сцэну, зь якое плылi гукi музыкi, песьняў - усяе гэтае праграмы, укладзенае на ягоную чэ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мо гэтак толькi мне здавалася? Мо аўтар "Буревестника" шыбаў думкай у мiнулым, мо раўнаваў сябе даўнейшага, маладога, да сябе цяперашняга, старога? Мо на твары пiсьменьнiкавым было выражэньне ня нуды, а суму з прычыны ашуканых надзеяў, болю ад дакораў сумлень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iя ўражаньнi выклiкалi ў Горкага Салоўкi? Гэткае пытаньне задавалi мы сабе. Праўда, самастойна савецкi пiсьменьнiк ня ступiў тут нiводнага кроку, бо ўсюды былi пры iм агенты ГПУ. Як турыстыя, наведваючы СССР, бачаць толькi тое, што ветлiвыя гаспадары хочуць iм паказаць, гэтак i Горкага вадзiлi толькi туды, дзе ён мог пабачыць толькi дадатныя ба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 не,- думалi мы,- чалавек iз гэткаю багатаю жыцьцёваю практыкаю здолее дагледзець укрываную праўду, перад ягоным пранiклiвым вокам калiшняга вастрожнiка праўды не схавае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iя рэвэляцыi надрукуе Горкi ў газэтах пасьля свайго звароту з Салаўкоў? Мусiць, не напiша нiчога, бо праўды напiсаць нельга, не дазволяц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лавецкiм абтоку была папраўная калёнiя для малалетных злачынцаў. У васобных бараках гуртавалi моладзь спасярод крымiналiстых. На фоне агульнае пасыўнасьцi палiтычных вязьняў гэтыя маладыя зладзеi, душагубы, падпальшчыкi, гвалтаўнiкi давалi яскравую пляму сваёй юнаскасьцяй, бунтарствам, гуляньнем iз небясьпек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жовыя расправы, крадзежы й iншыя злачынствы былi сярод iх штодзённаю зьяв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ымаўшы пару гадоў у гэтай салавецкай калёнii, дзе iх старалiся ўзгадаваць на прававерных савецкiх грамадзянаў, убiваючых здэгэнэраваныя мазгаўнi гэтых ранейшых бяспрытульнiкаў мудрасьць "политграмоты", пасылалi iх пасьля ў калёнiю для малалетных злачынцаў у Балатове, пад Масквой, дзе iх рыхтавалi на агентаў крымiнальнае палiцыi, бо ў гэтай галiне яны маглi быць вельмi карыснымi, дзякуючы сваiм старым сувязям у сьвеце злачынц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ведаю, як гэта сталася, але назаўтрае Горкi неяк вызвалiўся з-пад апекi сваiх гаспадароў i сам адзiн выбраўся вандраваць па абтоку. Тут прыпiльнавалi яго гадунцы калёнii, папрасiлi ў свой барак i... пасыпалiся расказы аб запраўдным жыцьцi на Салаўко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оркi ўважлiва слухаў, ня выказваючы, аднак, свайго погляду на гэтыя спра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ведаю, як былi пакараныя калёнiстыя за свой адважны ўчынак. Думаю, што некаторыя зь iх цяжка адпакутвалi за сваю адва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ка аб гэтай гутарцы борзда разьнеслася ў лягеры. Мы думалi, што гэты "дысананс" паўстрымае пяро пiсьменьнiкава ад выпiсваньня пахвалаў савецкай карнай палiты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ася iнакш. Праз колькi тыдняў прачыталi мы ў савецкай прэсе словы захапленьня Горкага жыцьцём вязьняў у салавецкiм ляге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сам ён, пабыўшы пару дзён на салавецкiм абтоку, зьвярнуўся на сонечны абток Кап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лыя языкi кажуць, што жывучы за межамi савецкага гаспадарства, дый маючы адкрыты для сваiх твораў вялiкi кнiжны рынак у Расеi, ня цяжка захапляцца савецкiм "сацыялiстычным будаўнiцтвам"...</w:t>
      </w:r>
    </w:p>
    <w:p>
      <w:pPr>
        <w:pStyle w:val="Normal"/>
        <w:spacing w:lineRule="auto" w:line="240" w:before="280" w:after="280"/>
        <w:rPr/>
      </w:pPr>
      <w:r>
        <w:rPr>
          <w:rFonts w:eastAsia="Times New Roman" w:cs="Times New Roman" w:ascii="Times New Roman" w:hAnsi="Times New Roman"/>
          <w:sz w:val="24"/>
          <w:szCs w:val="24"/>
        </w:rPr>
        <w:t>Контррэвалюцыянэры кажуць, што як-нiяк лягчэй дышыцца на бацькаўшчыне фашызму</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дзе прыватныя вiлi не канфiскуюцца, чымся на бацькаўшчыне сацыялiзму, дзе за лiшнюю раскошу ўважаецца мець... гасподу з двох пако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Абток Капры належыць да Iталii. Там Горкi меў сваю собскую вiлю. Ф.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i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рача тэатру было й кiно - пару разоў на тыдзень. Найцiкавейшы быў у кiно сэанс у 1928 годзе, калi мы пабачылi на экране "самiх ся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аю, як рабiлiся здымкi да гэтага фiль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д нашай ротай быў садочак, у якiм улетку прабавалi красаваць нейкiя рахiтычныя кветкi. У садку стаяла драўляная каплiца, аберненая ў чытальню часопiс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раз - на вялiкi наш дзiў - пачулiся ў садочку гукi нашае вастрожнае аркестры. Камандант абходзiў нашыя камары, выбiраў спасярод нас тых, якiя вонкава выглядалi больш прыстойна, i пасылаў у садок. Тамака былi расстаўленыя сталы, за якiмi сядзелi вязьнi, гуляючы ў шахматы або пераглядаючы часапiсы. Нагналi сюды таксама й жанок iз "женроты" i дазволiлi iм сядзець разам iз мужчын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воддаль стаяў маханiк з апаратам i накручваў фiльм. Ведама, палажэньне было такое нязвычайнае, што сьмеху й жартам ня было меры й фiльм удаўся, як мае быць: даў абраз салавецкае рад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от разных ударных рабо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еет" рабочий наро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мы аглядалi свае радасныя твары, бачылi, як ахвоча выходзiм на работу, як вясёла працуем, як адпачываем пасьля працы, займаючыся "культурнымi гульня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iльм свайго дасягнуў: разыйшоўся па СССР. Мацi мая пiсала зь Менску: "Я бачыла ў кiно вашае жыцьцё на Салаўкох. Значна супакоiлася. Бачу, што там ня гэтак блага, як я дум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пэўне-ж адказау ёй, што мне вельмi добра, бо iнакш цэнзура не прапусьцiла-б лiс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Бiблiятэ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ялiкую асалоду ў жыцьцi вязьня дае бiблiятэ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iблiятэка на Салаўкох была вельмi багатая: былi ў нас кнiгi бадай ува ўсiх галоўнейшых эўрапейскiх мовах. Калi спасярод расейскiх кнiг западозраныя зь iдэялёгiчнага боку творы пасьля кажнае "чысткi" нiстожылiся, дык кнiг у чужых мовах нiхто не правяраў. Дык вось i сустракалiся тут гэткiя дзiвосы: сярод французкiх кнiг я знайшоў нейкую старую дыдактычную аповесьць для дзяцей, у якой была праведзена гэткая думка: памятайце, дзеткi, што сумленныя людзi бываюць ня толькi сярод маркiзаў, здараецца часам, што сумленнымi бываюць i людзi бедны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уз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ў тут i музэй, якi складаўся з трох аддзелаў: прыродаведнага, у якiм былi сабраныя мёртвыя экспанаты салавецкае флёры й фаўны; прамысловага - з выстаўленымi ўзорамi вырабаў тутэйшага промыслу й рамяства (гарбарнi, сьлясарнi, ганчарнi, сталярнi i да г.п.), аддзелу гiстарычнага, дзе былi сабраныя iконы, узятыя з цэркваў, некаторыя зь iх вялiкае мастацкае вартасьцi, тонкае работы крыжы рознага кшталту й вагi, зялезныя ланцугi з крыжам на канцы ("вериги"), якiя насiлi манахi дзеля пакуты цела, i iншыя памяткi з старога манастыра. Але найцiкавейшыя экспанаты - гэта былi старыя рэлiквii - "мощи" сьвятых Засiмы й Савацiя, закладнiкаў салавецкага манастыра, замкнёныя ў шкляных скрын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глядаць музэй дазвалялася толькi групамi пад кiраўнiцтвам узгадавальнiка або каманданта роты. Тлумачэньнi даваў спэцыяльна вызначаны музэйны павадыр... Гiстарычны аддзел паказвалi вельмi павярхоўна, насьпех, a тлумачэньнi давалiся ў духу антырэлiгiйн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йкi час я выконваў абавязкi музэйнага стоража. Мая праца была нескладаная. Я прахаджаўся музэйнымi калiдорамi, а часам выстойваў пад дзьвярыма, пiльнуючы, каб "сацыяльна блiзкiя" не павыкрадвалi экспана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дай штодня, калi я выходзiў на музэйны ганачак, падыходзiў да мяне пакорна нейкi селянiн з-пад Тулы (б. "кулак") сярэдняга веку й прасiў дазволу памал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ўважлiва разглядаўся ўва ўсе бакi i, пераканаўшыся, што нiхто ня бачыць майго службовага праступку, вёў "кулака" ў гiстарычны аддзел. Тут - паводле праваслаўнага звычаю - ён, хрысьцячыся, "адбiваў паклоны", а пасьля падыходзiў да трунаў сьвятых i мал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 твары ягоным плылi сьлёз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1933 годзе ў музэi была праведзеная рэарганiзацыя. Гiстарычны аддзел зачынiл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пор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салавецкiм лягеры вялiкая ўвага надавалася фiзычным практыкаваньням. Была ў нас адмысловая спартовая плошча, дзе ўлетку адбывалiся розныя гульнi, а ўзiмку была зроблена коўзанка. Апрача таго, узiмку езьдзiлi на iртах (лыжах) i на санач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ожа адзначыць, што ўсе гэтыя вiды спорту былi прыступныя для ўсiх, апрача, ведама, тых, што сядзелi ў iзалятары або "запретных" ротах, а патрэбныя прылады былi скарбов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карыстацца iмi iндывiдуальна нельга было, а толькi калектыўна, пад наглядам каманданта роты або "воспитател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адзел вязь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мiнiстрацыя дзелiць вязьняў на дзьве катэгорыi: "каэраў" i "сацыяльна блiзкiх". Два розныя сьветы, дзьве псыхiкi, дзьве эты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iнальныя вязьнi, iз свайго боку, дзеляць людзей на дзьве выразна адрозныя часткi: "мы" и "яны". "Мы" - гэта ўсе тыя, хто жыве ў нязгодзе з кодэксам, гэта - зладзеi, бандыты, ашуканцы i да г. п. паразыты на целе грамадзянства. "Яны" - гэтак званыя фраеры - гэта той людзкi мурашнiк, якi творыць пэўныя вартасьцi, баронiць свае маёмасьцi, жыве iз свае пра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шыя - гэта абраньнiкi долi, род надлюдзкi, якому ўсё дазволена. Другiя - iлоты, няздольныя да нiчога iншага, як у поце чала здабываць хлеб свой. Першых абавязвае ўва ўзаемных дачыненьнях свая этыка, якая не датычыць да "фраераў". Доўг пры гульнi ў карты мусiць быць выплачаны "свайму" на працягу 24 гадзiнаў. Дадзенае "свайму" слова мусiць быць датрыманае. Наадварот, да фраера дапушчаецца ўсялякае круцельства. Калi ў часе гульнi ў карты (а ўсе крымiналiстыя iз захапленьнем гуляюць у карты) некаму зь iх сяньня не шанцуе й няма ўжо грошай, каб гуляць далей, дык ён будзе гуляць на порткi цi на боты фраера, што сьпiць тут-жа непадалёк на нарах; а калi прагуляе, дык "сумленна" ўкрадзе прагуляную рэч i аддасьць яе таму, хто выгуляў. Калi-ж няма пад рукою фраера, ён гатовы гуляць на палец ад свае рукi i, калi прагуляе, не задумваючыся, адсячэць яго сякерай ды бравурна кiне шчасьлiваму гульц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iналiсты (злодзей i бандыт) Iван К-роў прагуляў сваю каханку, якая была ўцяж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ццам-бы дзеля праходку завёў яе ў лес, дзе на ўмоўленым месцы чакалi шэсьць учарайшых гульцоў, i тамака ўсе яны радоўкаю згвалцiлi дзяўчыну. Доўг чэсьцi быў заплачаны, як належыць, у 24 гадзiны! Магчыма, што няўдалы гулец ня быў пазбаўлены пэўнага сантымэнту да свае прыяцелькi,- але доўг перадусiм! А дзяўчына, баючыся помсты, маўчала, не важачыся пажал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красьцi свайго - няможна. Украсьцi ў "фраера" апошнюю кашулю - учынак зухава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заемныя дачыненьнi памiж "каэрамi" й "сацыяльна-блiзкiмi" былi няпрыязныя. "Сацыяльна-блiзкiя" абкрадалi каэраў, а тыя, як мага, iмсьцiлiся над сацыяльна-блiзкi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ля iлюстрацыi дачыненьняў раскажу аб адным факце, сьведкам якога я быў у 1928 годз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Голыя ў сьнеж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ольныя ад паказаў днi тэатральнае файе было месцам зборак для партыяў вязьняў, якiя прыбывалi з "камандыровак". Усьцяж работнiкаў перакiдалi з аднаго месца на другое. Усьцяж у меру запатрабаваньня на рабочыя рукi -перавозiлi транспарты работнiкаў-катаржнiкаў iз аднае "камандыроўкi" на другу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гэта ў сьнежнi 1928 году. Мора шчэ не замерзла, але ўжо густа ўскрылася крыгамi. У Крамлi чакалi прывозу партыi вязьняў iз суседняга абтоку Анзэ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ядзеў у тэатральнай канцылярыi, перапiсваючы ролi. За другим сталом сядзела жанчына, колiшняя гэнэральша, a цяпер, як усе, у катаржнай вопратцы - шэрым бушлаце. Яна выконвала абавязкi касiршы ў тэатры. Цяпер сядзела й падлiчала ка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сходах пачуўся pyx. Мая таварышка, кiраваная жаноцкай цiкавасьцяй, кiнулася да дзьвярэй, каб паўзiрацца на прывезеную з Анзэру парты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пакойна скручваў папяроску з махоркi, зусiм ня квапячыся аглядаць абраз, шмат разоў ужо бачаны: iдуць гаротнiкi на новую работу, скуль ня ўсе вернуцца... Гэткая наша доля. Мо й мяне заўтра зноў пагоняць у лес пiлаваць дровы. Праўда, цяпер я працаваў у тэатры, меў "блат" - упрывiлеяванае палажэньне, жыў разам iз сваймi калегамi ў цёплай манастырскай келяйцы. Але мог зноў апынуцца ў сьцюдзёным бараку сярод карэльскiх ляс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ирайся с вещами!.. Живо! Пробкой вылетай!.. Веселей!.. Дав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як-жа скончыцца "блат" i пачнецца старо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былая гэнэральша ўскочыла назад у канцыляры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ночку! Голыя!.. Голыя людзi! - крыкнула з жах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вызiрнуў за дзьверы. Па сходах адзiн за адным, гужамi, iшлi... голыя мужчыны. Iшлi, ляскаючы зубамi й дрыжучы ад холаду, абсалютна галяком. Некаторыя зь iх мелi ў руках увязаныя на шнурку свае "рэчы": пустую бляшанку ад кансэрваў, якая служыла iм за кубак, мiску й лыжку... Iншае маёмасьцi ня ме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род галякоў былi постацi з накiненымi на плечы мяшкамi, якiя хiба-ж мала грэлi iхныя намерзлыя целы. Але на 200 вязьняў гэтае партыi я налiчыў 32 зусiм голых, г. зн. такiх, што нават i палатнянага мяшка на плячох ня мелi. I гэтыя людзi пераплылi 5 кiлёмэтраў на чаўнох морам з абтоку Анзэру на Салаўкi, а пасьля ад прыстанi Пэрт iшлi пехатой 8 кiлёмэтраў да Крам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глядзеў iз жахам, ня веручы сваiм вочам. Гэта-ж дзеiлася не пад тропiкамi, а на Белым моры, пад 65 градусам геаграфiчнае шырынi, у вадлежнасьцi толькi 200 кiлёмэтраў ад палярнае краiны - i да таго-ж у сьнеж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elle horreur! quelle horreur! - выкрыквала экс-гэнэральша, заломваючы ру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знаюся, што зьява гэная была для мяне так неспадзяваная, гэтулькi страшнейшая за ўсе бачаныя дагэтуль жахi, што я ня мог нават, як экс-гэнэральша, абурацца. Я стаяў астаўпеўшы i глядзеў на гэтую дзiўную працэсiю, заiнсцэнiзаваную хiба самiм чартом у часiну злога настр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утка гэтае нязвычайнае здарэньне выясьнi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ртыя складалася iз "шпаны", значыць зладзейскай кампанii. Калi iх пасадзiлi на абток Анзэр i далi скарбовую вопратку, яны лёгкамысна папрагульвалi ў карты свае собскiя апранахi, вiдаць, не спадзяючыся, каб тыя маглi iм яшчэ прыпатрэб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як прыйшоў загад прыслаць партыю на Салоўкi, адмiнiстрацыя Анзэру, якая пры адсыланьнi вязьняў на iншую "камандыроўку" мусiла здымаць дадзеныя вязьням скарбовыя рэчы, загадала iм распранацца i пусьцiла ў дарогу галя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лоўная рэч, каб давераная адмiнiстрацыi скарбовая маёмасьць не пагiнула, каб можна было ў кажны мамэнт "отчита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юдзi - глуп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мiнiстрацыя Анзэру складалася з "каэр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эба адзначыць, што пару год пазьней падобны факт ня мог-бы стацца. Гэта дзеялася ў той час, калi "шпана" была ў пагардзе, калi яе пасылалi на найцяжэйшыя работы, бiлi, усяляк зьдзеквалiся й наагул старалiся вынiстажыць яе фiзыч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дачыненьнi былi зусiм iншыя. Пасьля на шпану ў канцлягеры ўлада глядзела як на сумную "спадчыну старога капiталiстычнага 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вецкая палiтыка пачала iмкнуцца да таго, каб зладзеяў узгадоўваць i перарабляць на прававерных савецкiх грамадзянаў. Цi гэта ўдавалася - гэта iншая рэч. Пасьля зладзеi й бандыты пачалi займаць у канцлягеры ўпрывiлеяваныя палажэньнi, а калi ўмелi пiсаць, дык iх прызначалi за камандантаў ротаў, за кiраўнiкоў лягернае гаспадар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 палiтычных вязьняў ("каэраў") пачалi ставiцца зь недаверам i стаўляць iх на апошнiм мес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асярод прывезеных тады з абтоку Анзэру галякоў колькi таею-ж начою памерла ў тэатральным фай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эшта - яшчэ жывыя, але ў безнадзейным стане,- была назаўтрае адасланая ў больнiц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энсацыйная натат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я месяца перад гэтым здарэньнем у Кракаўскай газэце "Illustrowany Kurjer Codzienny" зьявiлася гэткая натат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унт вязьняў на Салаўко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савецкiх вязьняў на Салавецкай катарзе, на чале з беларускiм пiсьменьнiкам з Вiльнi Францiшкам Аляхновiчам, напала на канвой, абяззброiла i паперабiвала чырвонаармейцаў, iз зброяй у руках пайшла праз тундру ў кiрунку фiнскай гран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гэтак дал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е вiленскiя прыяцелi нецярплiва чакалi ад мяне тэлеграмы з Фiнлянды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я ў той час сядзеў у чатырнаццатай "запрэтнай ро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пару дзён камандант 14-ай роты с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На заўтра на 10 гадзiну ранiцы цябе клiчуць у IС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весела! 3 якой мэтай клiчуць? Нешта нядобр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яхновiч тады яшчэ ня ведаў аб сваiх "гэройскiх подвiгах, аб сваiм атаманстве над узбунтаванымi салавецкiмi вязьня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сiць, нейкi данос...",- падум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другi дзень пад канвоем днявальнага пайшоў у IС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то? чаго? да ка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эта Аляхновiч. Клiчуць яго да начальн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а. Пачак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клiкалi ў габiнэт начальн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ы Аляхно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мя, отчес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Франц Карлавi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л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Дзесяць гад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тать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8, пункт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iк уважна прыглядаўся да барадатага згорбленага вязьня. "Не, гэты не выглядае, каб мог паперабiваць варту... Гэта нешта ня т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ступай в роту. Когда надо будет, вызо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яхновiч пайшоў назад у 14-ую рот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рыяце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яцелi не дачакалiся тэлеграмы зь Фiнляндыi, але дачакалiся 1932 г., калi быў абмен палiтычных вязьняў мiж Польшчай i Савет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ь лiстоў маткi Аляхновiчавай ведалi, што ён сядзiць, як сядзеў, на Салоўках i што сэнсацыя "Кур'ера Штодзённага" ня мела нiякiх падстав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аднойчы, седзячы, успамiнаючы даўно мiнулыя школьныя гады i перабiраючы, хто iз старых калегаў ёсьць яшчэ ў Вiльнi, а каго няма, прыяцелi ўспомнiлi аб Аляхновi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Франука 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то ведае, цi яшчэ жы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Жыве. Жонка нядаўна мела лiст ад ягонай маткi. Усё, як раней, на Салоў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сь быў абмен... Абмянялi больша за 40 чалавек... A каб так паспрабав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вось... я думаю гэтак,- сказаў адзiн. - Няхай ягоная жонка напiша просьбу на iмя мiнiстра замежных справаў... Мы зьбяром подпiсы ўплывовых людзей... Можа, удасца яго выцягну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сказалi, так зрабiлi. Шмат асобаў, якiя падпiсалiся пад просьбай, цяпер самi сядзяць у капцюрох ГПУ-НКВД. Прозьвiшчы iхныя напiсаць нель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гэтым месцы - выражаю iм сваё шчырае "дзяку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справа пайшла цяж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ал Пiлсудзкi ўпёр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 Iзноў абмен? Нiзашто! Даволi ўжо гэтых абменаў!.. Каго? Аляхновiча? Хто такi? Нейкi беларус... Не! Даво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аднак, удалося яго пераламаць - ня ведаю. Ведаю толькi, што справа хутка скранулася зь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хутка казка расказваецца, ды не хутка справа правiцца. Цягнулася. Цягнулася, але з надзеяй на добры вын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магу ўспомнiць адно прозьвiшча, бо гэты чалавек памёр ужо, i капцюры ГПУ яго не дастануць. Гэта мой вiленскi знаёмы, б. рэдактар, Мар'ян Сьвяхоўскi. Ён гэтым часам жыў у Варшаве i горача ўзяў да сэрца справу майго вызваленьня. Не займаючы нiякага адказнага становiшча, ён, аднак, меў вялiкiя ўплывы i зь iм лiчылiся людзi, якiя кiравалi дзяржаву. Ён быў бадай што не штодзённым гасьцём у мiнiстэрстве замежных справаў на Вежбовай вулi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бачыўшы яго, мiнiстэрскiя чыноўнiкi з жахам выкрыкв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х, пане Мар'яне! Вы йзноў будзеце гаварыць аб Аляхновiчу! He кажэце, калi ласка, нiчога. Ужо робiцца! Робiцца ўж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запраўды рабiлася. Рабiлася й зрабiлася. Каб не зрабiлася, я-б цяпер ня сядзеў у Вiльнi i ня пiсаў гэтых радк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д маiм сталом вiсiць на сьценцы маленечкi партрэцiк, выразаны з газэты, бо iншага я ня меў, Мар'яна Сьвяхоўскага. Пiшучы гэтыя радкi, паглядаю час-ад-часу на гэты змучаны хваробай твар i з удзячнасьцяй успамiнаю аб iм. Каб гэткiх людзей было боль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ня ведаю, скуль у яго быў гэткi сантымэнт для мяне. Чаму ён, чалавек хворы й заняты рознымi iншымi справамi, прысьвецiў гэтулькi энэргii, каб вызвалiць мяне з савецкага вастр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ай мой успамiн аб iм будзе замiж красак на ягоную, можа, зарослую цяпер быльлём, магiлу. Сьпi спакойна, Мар'яне Сьвяхоўскi, хай зямля Табе будзе пухам. А Аляхновiч пахiляе з пашанай галаву перад тваёй магiлай, i вусны ягоныя шапочуць: "Дзякуй... дзяку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Як я зрабiўся загадчыкам IЗ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ая рота ўжо забытая. Я ўжо зноў у лепшых абставiнах жыцьця. Iзноў собскi тапчан, iзноў палiчка i г. 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эатр ужо зьлiквiдаваны. Я мяняю работу. Працаваў на дрывяным складзе, у канцылярыi УСЛОНу, за стоража i на iншых пасадах. Урэшце ўладзiўся ў IЗО (iзобразiцельный отдел), дзе маляваў лёзунгi, розныя плякаты i да г. 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д 1 траўня была гарачая работа. Трэ было прыаздобiць лягер для першамайскага сьвята. Малявалi партрэты "важдзей", пiсалi лёзунгi, вязалi гiрлянды зь елачных галiн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ш узгадавальнiк упiраўся, каб выпiсаць вялiкiмi друкаванымi лiтарамi нешта з твораў "мудрага" Сталiна i наклеiць на аднэй iзь сьценак у Крамлi., Загадчык 130 казаў, што мала часу, што праз адну ноч гэтую работу зрабiць немагчыма. Я, седзячы ў другiм пакоi, нiчога аб плянах узгадавальнiка i аб ягонай гутарцы з загадчыкам ня ведаў. Раптам узгадавальнiк паклiкаў мя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Можаш зрабiць гэтую работу за адну но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ожалу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валяй! Атрымаеш прэмiю... Я пастараюся, каб табе выдалi два кiлё хле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зрабiў сабе драўляныя лапаткi i пачаў друкаваць мудрыя словы гэнiяльнага Сталiна. Да ранiцы работа была скончаная. Я атрымаў ня 2, a 3 кiлё хлеба. I яшчэ боль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 праз пару дзён узгадавальнiк с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Хочаш быць загадчыкам IЗО? Я ўжо гаварыў з начальнiкам васьпiтацельнай часьцi. Згаджа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таварыш васьпiтацель! Дазвольце лепш застацца на старым становiш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ведаў, што адказнае становiшча на Салоўках - рэч небясьпечн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яма чаго казаць. Справа пастаноўленая ўжо. Будзеш за загадчы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я зрабiўся загадчыкам. Меў асобную кватэру (жыў у куточку пры IЗО), меў свайго днявальнага, якi хадзiў па варатак, прыбiраў памешканьне i да г. п. Пад маiм загадам быў мастак (маляваў партрэты "важдзей"), дыяграмiсты (вырысоўваў дыяграмы "вырабаткi") i памянёны дняваль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ылося добра. Працы (як ня было нiякiх "торжеств") было мала. Я быў спагадным, мяккiм загадчык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ак сядзеў перад начатым партрэтам Дзяржынскага i драмаў. Я грэўся перад печкай. Дыяграмiсты расказваў анэкдоты або таксама драмаў. Толькi адзiн днявальны сядзеў у куточку iз сшыткам у руцэ i, рытмiчна кiваючыся, нешта пяяў сабе пад нос па-башкiрс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доўга не хацеў сказаць, аб чым ён пя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толькi ўдалося мне даведа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Ен 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к я вярнусь да свой дом... я не памятаюць усё... Так я цяпер усё, што перажываюць, усё пiсаць, i вучыць на памяць, i пяяць... Як буду ў свой дом, тады ўсё, што перажыў, буду пя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быў башкiрскiм паэ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м, аднак, неўспадзеўкi заглядаў да нас начальнiк васьпiтацельнай ч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што тут у вас роб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ем, гражданiн начальн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этот што-ж усё сядзiць над партрэтам Дзяржынскага! Той раз я бачыў гэты партрэт i цяпер тое сама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iн начальнiк... Гэта мастацкая работа... Леонардо да Вiнчы сваю Джыоконду маляваў пяць гадоў i казаў, што яшчэ ня зусiм закончан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Гм... Ну, хорошо... Работайце... Толькi не забывайце о большэвiстскiх тэмп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Мы памятаем, гражданiн начальнi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радзеж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часна з пераменай курсу лягернае палiтыкi ў кiрунку ўпрывiлеяваньня крымiнальнага элемэнту пачала непамерна разрастацца лiчба крадзежаў. Праўда, i раней выпадкi крадзежаў у лягэры здаралiся даволi часта, але цяпер дык пачалася запраўдная пошась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зячы на работу, мы зачынялi камары на ключ. На калiдоры дзяжурыў днявальны. Аднак зладзеi пралазiлi ў нашае жыльлё праз вакно цi то па драбiне, цi па прыстаўленых да сьцяны дошках. У радоўцы да кухнi, у крамцы, у тэатры - усюды, дзе быў натоўп, зладзеi-прафэсiяналы лоўка ачышчалi кiшэнi неасьцярожных фраер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язьня, якi варочаўся ў сваю роту з толькi што атрыманай пасылкай з прадуктамi, пасылку проста вырывалi з рук. Недзе воддаль бандыты хапалi сваю ахвяру за горла i рабавалi ўсё, што было ў кiшэнях. Кралi ўсё: грошы, тытун, вопратку, бялiзну, а галоўнае - спажыўныя прадук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лоўленых на месцы крадзежу каралi ня больш як двухтыднёвым арыш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выявiлася, што начальнiк салавецкага лягеру, Мардвiнаў, разам з некаторымi працаўнiкамi аслаўленага IСО быў у хаўрусе iз зладзеямi. Зладзеi вольна кралi i за патачку з боку начальства дзялiлiся зь iм сваёй здабыч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няма такое тайнiцы, што не зрабiлася-б явай. Вестка аб "мардвiнаўскай палiтыцы" пранiкла за берагi Салавецкага абтоку. Не магу пiсаць, як гэта сталася, бо чалавек, якi пранюхаў гэтую справу, мо яшчэ жывы. Пiшучы аб салавецкiх падзеях, трэба быць надта асьцярожн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зноў, быццам гром з яснага неба, звалiлася камiсiя з Масквы. Iзноў некалькi асобаў расстралялi. Мардвiнаў, як i ягоны папярэднiк Зарын, павандраваў на 10 год у канцэнтрацыйны лягер недзе ў Турке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крадзежы ня спынялiся. Зладзеям патрэбны грошы на гарэлку, а матросы, якiя патайна прывозяць манапольку на Салоўкi, рызыкуючы канфiскатай кантрабанды i карай, за кожную бутэльку бяруць бадай у дзесяць разоў даражэй, чым самi плацяць. Патрэбны грошы i на гульню ў карты. Урэшце - i голад трэба-ж неяк заспако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голад з кажным годам дакучаў усё больш i больш. Калi ў першыя гады маёй бытнасьцi на Салоўках нас кармiлi сачэўкай, грачанай кашай, бульбай, а часам на мясе варылi зупу, дык пасьля бульбу бачылi мы вельмi рэдка, аб гароху, грэчцы, сачэўцы даўно забылiся, а засталася адно толькi салоная рыба -тараны, якую давалi нам i на сьнеданьне, i на абед. 3 гэнае рыбы варылi полiўку, крыху запраўленую прасянымi крупамi або салонымi зялёнымi памiдорамi (!), вельмi рэдка - бульб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ы кралi, каб мець на гарэлку i карты, другiя - каб не памерцi ад зьнясiленьня. А хто ня краў,- вышукваў на сьметнiках галоўкi ад селядцоў, косьцi ад тараноў, дый гатаваў iх з вадой, дадаючы крапiвы. Ня дзiва, што беспасярэдня пасьля лiквiдацыi плямiстага тыфусу пачалася новая эпiдэмiя тыфусу брушнога i дызэнтэрыi (крываўкi), а адначасна, асаблiва сярод моладзi, зьбiралi сваё жнiво сухоты, пашыралася цынга i скульлё. Каты ў лягеры счэзьлi: iх паелi. Калi схуднелая сучка, якая ня мела гаспадара i бадзялася па лягеры, шукаючы, як i вязьнi, пажывы на сьметнiках, прывяла аднойчы шчанят, дык i тыя ўсе раптам апынулiся ў кацялках згаладалых вязь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некаторых з прычыны галадоўкi пачалiся псыхоз i галюцынацыi. Гэнэрал Баеў (асэтын) аднаго разу, iдучы са мной, загледзеўся ў вакно другога паверху, дзе зьмяшчалася сёмая рота. Мой пагляд пайшоў усьлед за ягоным. Я нiчога асаблiвага там не пабачыў. Раптам Баеў, паказваючы на вакно, ка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 Там мая кухарка пячэ блiны... Яна лоўка пячэ блiны!.. Пойдзем, я вас пачасту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 раптам галюцынацыя разьвеялася. Сьведамасьць сапраўднасьцi вярнулася. Баеў працiрае сабе лоб рукой i кажа iз засаромленым выгляд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Гэта мне так здавалася... Гэта са мной так часам здара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iм разам мы таксама йшлi зь iм па Крамлёўскай вулiцы, калi Баеў раптам кiнуўся да плоту iз слов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чакайце! Там мiска з баршчом стаi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 яго схапiла - павет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зноў гэты самы рух выцiраньня рукой чала, iзноў гэтая вiнаватая ўсьмешка i сло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Мне здавалася... Гэта са мной здарае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мы йшлi далей i гутарылi нармальна, быццам нiчога ня здары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еў хутка пасьля гэтага памё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лягерных спажывецкiх крамах (ларкох) рэдка бываюць спажыўныя прадукты. Часам разыйдзецца чутка, што прывезьлi бочку нейкае скiслае мармаляды. Зараз-жа перад парком зьбiраецца чарга,- i ўсё мiгам распрадаецца. Часамi зьявiцца бочка падгнiўшых селядцоў. I ix таксама мiгам раскупяць. Але хлеб выдаецца толькi паводле нормы. У вольным продажу яго 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варамi, якiя заўсёды можаш дастаць, колькi хочаш, ёсьць: парашок да зубоў, памада да вуснаў, пудра кармiн i iншыя падобныя касмэтыкi. I гэта купляюць. Купляюць жанчыны, якiя малююцца, каб сябе прыхараш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iкаўна выглядае гэткая какетка. У пакрыўленых валенках, у шэрым вастрожным каптане, з загрубелымi ад цяжкае працы рукамi i - з намаляванымi начырвона вуснамi, з вачыма, падведзенымi чорным алоўк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Час ляц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 ляцеў, гады йш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яхновiч усё сядзеў i сядзе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ўда, прыстроiўся ўжо ня блага. Дзякуючы Богу й каманданту 7-ай роты, жыў у б. манастырскай кельлi. У невялiчкiм пакойчыку зьмяшчалася восем чалавек, аднак хапала месца, каб кажны меў для сябе асобны тапч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з старых мяшкоў Аляхновiч наладзiў сабе сяньнiк, за пачку махоркi дастаў у сталярнай майстроўнi стружак для яго набiўкi. Над сваiм тапчанам павесiў палiчку, на якой стаяў кубак, мiска, банка з тытуном. Пад палiчкай вiсела фатаграфiя малых Аляхновiчат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мфорт! Чаго больш?</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лопатаў нiякiх. Усё паводле званка. Званок - выходзь на праверку! Званок - iдзi з мiскай у кухню! Званок - выходзь на работу. Званок - рабочы дзень скончаны! Можаш бiць клапоў, гуляць у шахматы, чытаць кнiжку, выйсьцi на панадворак на шпацыр, а калi дастанеш пропуск - дык нават за муры Крамля, у лес. Раз на тыдзень камандант склiкае сваю роту: "собiрайся в баню". Там, разьдзеўшыся, у вадно ваконца аддаеш сваю брудную бялiзну, у другiм дастаеш чыстую. Ня трэба нi аб чым думаць. Iншыя пра цябе падумалi, iншыя за цябе паклапацiлi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жыцьцё, а малi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аднаго разу зайшоў у камару камандант р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Хто тут з вас Аляхновiч! Ты Аляхновiч? "Собирайся с вещ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Куды, таварыш каманда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 чатырнаццатую 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рр! Чатырнаццатая рота называлася "запретнай" ротай. Там былi шмат горшыя ўмовы жыцьця. Спалi на агульных нарах. Забаронена было выходзiць. У кухню, на работу, у патрэбнае месца - iшлi пад канвоем. Тут быў сабраны "няпэўны" элемэнт: былыя афiцэры царскай службы, пракуроры i iнш. небясьпечныя каэ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камфорту 7-ай роты Аляхновiч апынуўся ў 14-ай "запретн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му? За што? Што здарыла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а Вэгэрак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осеньскiм днём, калi я ўжо рыхтаваўся спаць, у маю камару шпарка ўвайшоў каманда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ьбiрай свае манаткi! Хутч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стаўпеў. Ку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яне павялi на прыстань. Пасадзiлi на параплаў. Павезьлi ў К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шасьцёхгадовага побыту ў лягеру мяне ўжо не ўважалi за небясьпечнага вязьня, якi захацеў-бы ўцячы, дык прызналi магчымым перавесьцi на зямлю. 3 абтоку ўцячы немагчыма, а на зямлi бывалi здарэньнi ўдалых уцёк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везьлi мяне ў Кем, малое мястэчка за 10 кiлёмэтраў ад узьбярэжжа Белага мора. За мястэчкам стаяць драўляныя баракi, абведзеныя калючым дротам. Тут жывуць вяз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е выклятае месца мае назоў "Вэгэракша", што ў карэльскай мове значыць: шлях ведзьм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ка прадпрыёмстваў, у якiх працуюць вязьнi, стаiць тут-жа, у драцяной агарожы. Тутака ёсьць: электроўня, друкарня, гарбарня, фабрыка цацак. За агарожай знаходзяцца: сталярня, швальня i канцылярыя, якiя абслугоўваюць ляге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язьнi, што працуюць за драцяной агарожай, маюць пропускi на права хадзiць да мястэчка. Аднак тамака iз сталымi, вольнымi жыхарамi нiякага лучэньня ня маюць, бо гэта магло-б мець прыкрыя для адных i для другiх вынi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некаторых крамках, якiя ёсьць у мястэчку, гэтаксама няма емiны, як у лягерных "ларкох". На тутэйшым торжышчы можна дабраць толькi два прадукты: малако ды часам чорны хл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рмяць вязьняў на "Вегэракшы" зусiм таксама, як i на Салоўках: даюць салоную рыбу ды полiўку з рыбы. Дык згаладалыя людзi цягаюцца берагам ракi, шукаючы адпадкаў емiны, бо ўсялякiя адпадкi i сьмяцьцё скiдаюць тутака на бераг ра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ставiны жыльля тут шмат горшыя, чымся на Caлоўках. Вязьнi жывуць у драўляных бараках, поўных блышыцаў, на двухпаверхавых нарах. Няма й гутаркi аб тым, каб чалавек меў хоць нейкую палiчку над галавой - дзеля асабiстага карыстаньня. Гэтак тут цесна. Тыя, што зьмяшчаюцца на споднiх нарах, трымаюць свае рэчы, судзьдзё й прадукты ў скрыначках пад нарамi, а хто на верхнiх, той мусiць трымаць ўсё дабро ў гал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адуць таксама, як i на Салоў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ганяюць да працы паводле пануючае ў СССР сыстэмы "ўдарнiцтва" й "спаборнiцтва". Усе залiчаюць сябе да "ўдарнiкаў", усе стараюцца выперадзiць другiх у выкананьнi работы вышэй за норму, бо iнакш не атрымаюць права купляць прадукты, якiя ад часу да часу зьяўляюцца ў крамк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а гiтары гр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лавек у вастрозе, адарваны ад звычайных жыцьцёвых клопатаў, жывучы на ўсiм гатовым, мае шмат часу дзеля контэмпляцыi. Думаю, што гэтае жыцьцё з гэтага боку падобнае да манаск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ньня, калi я кладуся спаць, я думаю аб тым, якi я заўтра павiнен нарыхтаваць матар'ял для газэты, дзе дастаць махоркi, не забыцца заплацiць рахунак за электрычнасьць i да г. 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м гэтых клопатаў ня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м - з глыбiнi памяцi прасякаюць у сьведамасьць успамiны мiнулых дзён. Успамiнаюцца дзiцячыя гады змалку дзён, ажывае ў памяцi мiнулая маладосьць - найлепшая пара ў жыцьцi i поўная найбольшых памылак, маладосьць, якая выкоўвае ўсё далейшае жыцьц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найчасьцей успамiналiся сталыя гады, асаблiва гэты мамэнт, якi меў гэткае значаньне для майго лёсу - пэрыяд маiх прабальшавiцкiх сымпатыяў, мае шуры-муры з "Грамадой", мой выезд у Саветы, якi закончыўся Салоўк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здавалася, даўно забытыя, у маёй памяцi з усёй падрабязнасьцяй ўваскрасалi сцэны, гутаркi з Мiхайлоўскiм, з Тарашкевiчам, зь iншымi... Мой прыезд у Менск, мае iдыятычнае захопляваньне савецкiм ладам, мае расчараваньнi... I я скрыгатаў зубамi ад злосьцi на сябе самога й на iншых, на тых, хто намаўляў мяне ехаць, хто багаслаўляў мяне на гэтае падарож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часта ўвечары, вярнуўшыся з работы, калi камара нашая пачынала жыць сваiм вячорным жыцьцём, хто гуляў у шахматы, хто сёрбаў сваю пакiнутую ад абеду полiўку,- я сядзеў у куточку на сваiм тапчане i, бздрынкаючы на гiтары, цiха пяяў песьню, якую сам надум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я "душу себе отводи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жаль, не магу тут перапiсаць свае песьнi, бо кожны куплет быў вельмi няпрыстойны. Магу зьмясьцiць толькi адзiн куплет з маленечкiм пропуск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гiтары граю, нi аб чым ня дб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ыву як у раю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шы сор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ьеўшы пшонны кляйстар</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ць я майст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не хвалячы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ю ракор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У гэты час нас штодня бязь зьмены кармiлi прасянай (пшоннай) каш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пеў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якуй, дзякуй, дружа мой Тара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табе таксама, Сымон Р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ашыя р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ашыя зра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iм я паверы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дуррр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ляхновiч! Што ты там мармычаш сабе пад нос? - пыталiся тавары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iчога... пяю песьню адну беларуску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й песьня! Што нi слова, то мацяршчы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я любiў сабе iншы раз "душу отве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гэтага мала. Надзеi на вызваленьне няма нiякай. Трэба нешта надумаць. Трэба знайсьцi нейкую саломiнку, за якую можна-б было ўхап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я надумаў для сябе гэтакую "саломi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удзем стаяць на матэрыялiстычным гледзiшчы. Бязь нiякае мiстыкi. Думка мая, скажам, ёсьць нешта матэрыяльнае. Я шлю яе ў прастор. Яна ляцiць на хвалях этэру цi на нейкiх iншых, няведамых... Усё роўна, гэта няважна! У думках сваiх заўсёды - стаючы ў чарзе, iдучы на работу, лёгшы на нары - заўсёды я паўтараю адно: "я хачу быць на волi!" I думка мая ляцiць у прасторы, шнуруе, перасякаецца зь iншымi i... раз адзiн, можа, штырхнецца з думкай, якая можа мець уплыў на мой лёс... I робiцца тады гэткi "court schluss..." нешта трашчыць, ламаецца, робiцца нейкi неспадзяваны пераварот у маiм лё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я думаў... Думаў i лятуцеў. Пераносiўся думкай у родную Вiльню, на бераг Вяльлi, сядзеў на пляжы пад Вэркамi або хадзiў па добра знаёмых вулiц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мара ўжо храпла сном зморанага катаржнiка, а я, лежачы на нарах, пераносiўся далёка ад Салоўкаў iз слабой iскрай надзеi, што думка мая, маё гарачае хаценьне здолеюць зрабiць нейкую зьмену ў маiм лё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кай сваей саматужнай тэорыяй я стараўся дадаць сабе духовай сiлы, стварыць саломiнку, за якую ў безнадзейнасьцi майго палажэньня мог-бы ўхапiцц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pPr>
      <w:r>
        <w:rPr>
          <w:rFonts w:eastAsia="Times New Roman" w:cs="Times New Roman" w:ascii="Times New Roman" w:hAnsi="Times New Roman"/>
          <w:sz w:val="24"/>
          <w:szCs w:val="24"/>
        </w:rPr>
        <w:t>Летась мне трапiла ў рукi адна надзвычайная кнiжка, у якой я прачытаў</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Prentice Mulford "Pręci śmier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жная з нашых думак - гэта рэальнасьць,- гэта сiла. Кажная думка - гэта цэгла ў твораным лесе - злым цi добр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то ў дадзены мамэнт павiнен жыць у паганай хаце, блага харчавацца, сябраваць зь людзьмi грубымi i някультурнымi, хай бязупынна пратэстуе ў сваiх думках супраць усяе гэтае нядолi! Хай духова жыве ў iншым, прыгажэйшым доме... сярод iншых людзей,- гэты стан ягонае душы сам давядзе яго да чагосьцi лёпшага, без намаганьня, бяз прымус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удзь толькi багаты духам, фантазiяй i сьведамасьцю, a ўсё гэта прыйдзе... Галоўны настрой цi заняпаду духу, цi трыумфу, у запраўднасьцi стварае ўсе фiзычныя абставiны жыц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абмяжоўвай нiколi будучых магчымасьц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мiнантай маiх настрояў было гарачае жаданьне вызваленьня, туга за iншым жыцьцём, хаценьне выбрацца на во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 перамешку з гэт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гiтары гр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i аб чым ня дб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Газэта й рады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другi дзень выходзiць тутака друкаваная газэта "Трудовой Путь", рэдагаваная й складаная вязьнямi. Газэта ўсьцяж заклiкае да павялiчэньня прадукцыйнасьцi працы i "кляймiць" усякiя правiннасьцi вязь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жнай роце i ў кажным прадпрыёмстве ёсьць радыёгукальнiк, злучаны з цэнтральнай станцыяй на Вэгэракш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ацягу ўсяго дня чуем заахвочваньне да наследаваньня найлепшых ударнiцкiх брыгадаў i словы асуджэньня ды пагрозы адказнасьцяй для тых, хто не спраўляецца iз сваёй рабочай нормай,- а ўвечары злучаюць нас iз Macквой, скуль чуем лекцыi, бягучыя весткi (i там усё ў ударнiцкiх тэмпах), канцэрты, опэру. А самай поўначы (паводле заходняэўрапэйскага часу - а 10-й гадзiне вечару) чуюцца нязьменна гукi савецкага гiмну (iнтэрнацыяналу), i пасьля да 2-ое гадзiны ўначы злучаюць нас iз сталiцамi эўрапэйскiх гаспадарстваў. Слухалi мы часта Бэрлiн, Вену, Прагу, Варша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ўсiх гэтых нясьцiханных гутарак аб "ударнiцтве" й "спаборнiцтве" дзiўнае ўражаньне робяць гукi фокстроту, якiя плывуць да нас зь нейкае эўрапэйскае кавярнi. У перапынках чуваць бразганьне судзьдзя, гул галасоў людзкiх... Галодны, у лахманах вязень слухае гэтыя гукi i лятуцiць аб сытым жыцьцi, жыцьцi ў чысьцiнi,- не аб камфорце, але аб найбольш элемэнтарных абставiнах запраўды людзкага жыцьця. Усё гэта - такое далёкае, недасяжнае... Наплываюць наiўныя думкi аб чыстым каўнерыку, аб эўрапэйскай вопратцы, аб шыкарных жанчынах, аб залiтай сьвятлом залi, аб красках... Наплываюць думкi аб усiм, што чалавек страцiў назаўсёды. Гэта-ж - ня сон. Там, недзе далёка, за колькi тысяч кiлёмэтраў, людзi жывуць iнакш... Там, недзе, у "капiталiстычных" краёх людзi не памiраюць ад голаду, ня знаюць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кiм шляхам iмкнуцца думкi вязьня пад гукi фокстроту, пачутага праз радыё з эўрапэйскае кавяр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iць вязень, абапёршыся аб сьцяну, i слухае. Закруцiлася сьляза ў воку. Добра, што нiхто ня бачыць: таварышы спяць. Ён лятуцiць... А блышыцы пачулi пажыву... шпарка паўзуць па сьцяне да лятуценьнiка, што прытулiўся да яе... Лезуць за каўнер i - варочаюць яго да запраўднасьц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эба баранiцца ад блышыцаў... Дый спаць пара ўжо. Дай Бог, каб сон быў без кашмараў! Заўтра рана трэба падымацца на ра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стуль - здалёк, праз тысячы кiлёмэтраў, радыёвыя хвалi нясуць гукi музыкi, калышуць да сн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iзалят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га лiпеня 1933 году, калi я ў сваiх кашарах еў атрыманую на абед полiўку з "таранi", прыбег, задыхаўшыся, пасланец ад IСО, клiчучы мяне чым хутчэй з саб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утка! Разам з рэчамi - марш у IС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жно зьбялеў ад жаху. Што такое? Нiякае вiны я не пачуваў за сабою. Ax, праўда! Я прыпомнiў, што колькi дзён назад у мяне ўкралi пропуск на права выходзiць за калючы дрот. Той, у каго кралi гэткага роду дакумант, адказваў звычайна двухтыднёвым арыштам. Але гэта не датычыла да ICO. Дык калi клiчуць мяне да гэтае ўстановы, значыць, што справа шмат паважнейша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 на разважаньнi часу ня было. Хуценька зьвязаў я свой клунак, ускiнуў на плечы дый пайшоў за маiм праваднiком. Зь ICO, нiчога мне ня кажучы аб прычыне майго арышту, павялi мяне ў iзалят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адзiлi мяне ў малой камары - разам iз былым дазорцам, якi чакаў прысуду за тое, што ўдарыў прыкладам злодзея, якога вёў у вастрог. Цяпер за гэткiя рэчы сурова караюць, i мой выпадковы таварыш быў вельмi занепакоены сваiм лесам. Гэта быў малады вясковы хлапец, якога выслалi на пяць гадоў у лягер за неаплату падатку збожж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чалося ўжо кароткае паўночнае лета. Было вельмi цёпла, а ў нашай камары, у якой адчынялася толькi малая фортачка, было нават горача й душ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пэўнасьць майго палажэньня, нястача тытуну (у iзалятары вастрожныя правiлы забараняюць курыць), пануры таварыш, душнае паветра - усё гэта выклiкала ў мяне вельмi сумны настро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ж чорт яго ведае, што тут сталася! За ўвесь час бытнасьцi мае на Салоўках мяне нi разу не садзiлi ў iзалятары, i толькi цяпер, на сёмым годзе адбываньня кары, доля судзiла мне i зь iм пазнаёмiцца. Мусiць, нейкае непаразуменьне! А мо нейкi "сексот" дзеля помсты зрабiў на мяне фальшывы данос? А мо я калi сказаў нешта неасьцярожна, i гэта дайшло да ведама ўлады? Часу на разважаньнi было ў мяне даволi, i ў маёй галаве мiтусiлiся самыя разнастайныя здагадкi, быццам грудок вераб'ёў, злоўленых у клет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x, гэтая няпэўнасьць!.. Як яна мучыц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 дароз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 два днi мяне вывялi зь iзалятара, далi 7 салоных рыбаў i 11/2 кiлёграмы хлеба, пасадзiлi з двума канвойнымi жаўнерамi на воз, i мы паехалi на чыгункавую станцыю. Куды едзем, я ня ведаў. Адзiн iз жаўнераў сказаў, што ў Маскву, другi нешта буркнуў пра Ленiнград. Гэта - сiстэма: не казаць вязьню праўды. Мая трывога ўсьцяж узростала, тым больш што канвой (пэўне, паводле дадзенай яму iнструкцыi) пiльна сачыў мяне. Мне забаранялi ўставаць iз лаўкi, выглядаць праз вакно. Кажны мой pyx на лаўцы выклiкаў неспакойны, пiльны пагляд кан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ынiку разважаньняў я дайшоў да перакананьня, што калi на працягу блiзу сямёхгадовае бытнасьцi мае ў няволi анi голад, анi тыфус, цынга ды iншыя хваробы ня здолелi зьнiшчыць мяне фiзычна, дык пастаноўлена зрабiць мне новую справу i - у найлепшым выпадку - даць яшчэ 10 гадоў лягеру... Але якую справу? У чым мяне абвiнавачваю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ехалi ў Ленiнград. На вагзале вялiзарны натоўп. Я сядзеў тут пад наглядам аднаго жаўнера, бо другi некуды пайшоў выканаць нейкiя фармальнасьцi. Цяпер я ўжо ведаў напэўна, што едзем у Маскву. Ад часу да часу зварачаўся да мяне нехта з натоўпу, пытаючыся, калi йдзе якi цягнiк, што рабiла вялiкi клопат майму канвою, бо, як вязень, я ня меў права гутарыць iз публiка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значаю, што сваiм вонкавым выглядам, у катаржнай вопратцы, я мала адрозьнiваўся ад гэтага бедна апранутага натоўпу. Людзi думалi, што i я - такi-ж самы падарожны, толькi еду ў кампанii з жаўнерам, i нiхто не здагадваўся, што перад iм - салавецкi вязень. А быў я апранены так, што ў нас на Беларусi й дзяды лепш апранаюцца... 3 гэтага можна меркаваць аб агульным вонкавым выглядзе публiкi ў колiшняй сталiцы Расе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ўшы месцы ў iншым цягнiку, паехалi мы ўрэшце на Маскв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Бутыр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ск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га лiпня былi мы ўжо на месцы. Доўга чакалi на вагзале, пакуль прыйшло аўто ГПУ -- карэтка бяз вокан iз закратаванымi дзьвярыма, у вастрожнай гутарцы называная "черный вор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а ўжо ноч, калi мы спынiлiся перад нейкай панурай брамай. Мае рэчы забралi, выдаўшы квiток, пасьля павялi ў лазьню i ўрэшце пусьцiлi ў камару, дзе на двух радох нараў спалi ўжо каля 40 асоб. Калi зьвякнуў ключ у замку, колькi постацяў паднялося на сваiх пасьцелях, начало да мяне прыглядацца i ўрэшце распытвацца, хто 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я заява, што я прыехаў iз Салавецкага лягеру, выклiкала сэнсацыю. Пачалi закiдваць мяне пытаньнямi. Бо бальшыня - гэта былi кандыдаты на высылку ў канцэнтрацыйныя ляге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Таварышы,- запытаўся i я,- дзе мы? На Лубян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У Бутырках,- быў адк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ўздыхнуў лягчэй. Бо дагэтуль быў перакананы, што трапiў на страшную Лубянку № 2, што сяджу ў вастрозе ГПУ. Хаця й Бутыркi гэтак сама падлягаюць ГПУ, мне яны, няма ведама чаму, не выдавалiся гэткiмi грозны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падзяваўся, што справа мая праз дзень-два высьветлiцца. Аднак, iшлi днi, iшлi тыднi, лета ўжо мiнула, пачыналася восень, а я ўсё сядзеў у тэй-жа самай камары, ня ведаючы, колькi часу патрывае мая бытнасьць у Бутыр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ыла гэтая камара "перасыльная", значыць прызначаная для вязьняў, якiх садзяць сюды часова i адсылаюць далей. Сюды прыходзiлi вязьнi iзь сьледчых калiдораў, i тут-жа iм абвяшчалi прысуд: пераважна ссылка ў канцэнтрацыйныя лягеры на розны ч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аважалi сярод гэтых гаротнiкаў сяляне, якiя паўцякалi з далёкага выгнаньня, куды iх высылалi, як "кулакоў", цэлымi сем'я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ылi людзi недзе сярод пячорскае тундры ў драўляных бараках i штодня ўдосьвiткi выходзiлi на прымусовую работу ў лес. Дзецi, старыя, мужчыны, жанкi,- усе разам, сям'я пры сям'i, на супольных нарах. Тут-жа, у гэтым сьцюдзёным, цёмным i брудным бараку, адны памiраюць - другiя родзя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ромлiвасьць у гэткiх абставiнах зьнiкае. Жывуць, як першабытныя людзi. Памiраюць ад цынгi, сухотаў, дызэнтэрыi, а найбольш - ад плямiстага тыфусу. Памiраюць таксама ад зьнясiленьня, ад голаду. Плата за работу выдаецца iм у натуры, але норма працы такая вялiкая, што выканаць яе, асаблiва для чалавека слаба кормленага, вельмi цяжка,- дык работнiк... не атрымвае поўнае порцыi хлеба, а гэтулькi, як старыя й дзецi: 200 грам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водле лёзунгаў: "общественное питание есть путь к социализму", нiхто сабе асобна стравы не гатуе, дый, папраўдзе, няма чаго гатаваць! На гэта ёсьць агульныя кухнi. А гэныя кухнi даюць на абед мiску салонае полiўкi ды часамi салоную ры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ык ссыльныя лепш хочуць жыць у вастрозе, у канцэнтрацыйным лягеры, дзе работа лягчэйшая й порцыя хлеба сталая, чымся на гэткай "волi". Ад такога жыцьця масава ўцякаюць. Неяк пашэнцiла iм дабрацца да Масквы - цi то пехатой, цi "зайцам" - у таварных вагонах; але ў Маскве на вагзале рупнае вока агентаў ГПУ выкрыла iх i аддало ў рукi сьледчых уладаў. За ўцёкi чакала iх кара трох гадоў у канцэнтрацыйным ляге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Бутырках я бачыў шмат гэткiх зьнясiленых сялян - пераважна ўкраiнскiх, бо Украiна дае найвялiкшы працэнт ссыльных пасяленцаў у паўночных тундрах. Бачыў, як яны, пасьля галадухi прагавiта глыталi вастрожны "паек" хлеба (400 гр.) i, ня могучы заспакоiць iм - пасьля доўгага "посту" - пачуцьця голаду, вышуквалi ў ваколiцах "парашы" лупiны ад гуркоў ды iншыя адпадкi, выкiданыя тымi, хто атрымлiваў ежу ад сваiх зь мес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строжныя таварышы тут часта зьмянялiся. Бадай штотыдня, звычайна ўначы, дзьверы камары з трэскам расчынялiся, i наглядачы выклiкалi вязьняў, прызначаных на этап, у вагульнай цiшынi чулася чытанае прозьвiшча, i ўласнiк ягоны мусiў адказаць, называючы сваё i бацькава iмя. Пасьля хутка складаў свае манаткi i ўжо быў гатовы ў дарогу ў страшное заўтра, якое чакала на яго недзе ў няведамых краёх. Толькi вывеўшы з камары i сабраўшы ўсiх разам, абвяшчалi iм, у якi лягер яны паеду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ля гэткага працерабленьня нашае камары, яна на працягу тыдня iзноў запаўнялася. Бадай штодня пушчалi сюды ўсё новых i новых вязьняў. Ведама, кажнага новага таварыша абкружалi й распытвалiся: хто ён, скуль, за што? Заспакоiўшы сваю цiкавасьць, яго пакiдалi ў супакоi i ўжо больш ня цiкавiлiся ягонай асоба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позненыя ж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аднойчы, лежучы ўвечары на нарах, гутарыў я з маймi суседзьмi. У гэтай усьцяж пераменнай хвалi вязьняў сустрэў двух землякоў, родам зь Вiльнi, работнiкаў iз шкляное гуты, былых грамадаўцаў. Зачараваныя мiражом "сацыялiстычнага будаўнiцтва", яны перайшлi мяжу, перакананыя, што знойдуць тут сваю другую "работнiцкую бацькаўшчыну", а знайшлi вастрог, пасьля чакаець iх канцэнтрацыйны лягер i ўрэшце - ссылка некуды на работы на далёкай поўначы, што ня лепш за жыцьцё ў лягеры. Цяпер вочы ў iх расчынiлiся, яны шкадавалi свайго кроку, клялi агiтатараў, тужлiва ўспамiналi родную Вiльню. Ня раз гутарыў я з работнiкам з Лодзi, былым камунiстам, якi прыехаў у СССР гэтак сама нелегальна зь нейкай paботнiцкай дэлегацыяй на нейкiя савецкiя ўрачыстасьцi. Дэлегацыю, ясна-ж, прыймалi вельмi добра. Гэта яму спадабалася. Калi iншыя паехалi назад, ён застаўся. Прыхадзень з Захаду, не асвоены з савецкiм рэжымам, ён пачаў лiшне голасна выказваць свае крытычныя ўвагi. Дык трапiў у вастрог i цяпер, лежучы побач са мной на нарах, кляў камунiзм i камунiстых, чакаючы на далейшы свой лёс. Спаткаўся я i з дэзэртырам iз польскага войска - з аднаго з падвiленскiх палкоў: той таксама шкадаваў свайго к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озьненыя ж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е яны тутака - непатрэбныя. Тыя, хто бачыў жыцьцё ў "буржуазных" краёх, тыя, што могуць параўнаваць тамтэйшае жыцьцё з жыцьцём краю "пераможных пяцiгодак", уважаюцца за элемэнт няпэўны. Там, на Захадзе, яны патрэбныя, каб шырыць фэрмэнт, дык там iх падтрымваюць грашыма. Тут, у СССР, лёгка стаюцца "контр-рэвалюцыянэрамi". Толькi собская моладзь, моладзь, якая ўзрасла пасьля рэвалюцыi, моладзь, якая ня можа сабе ўявiць, што недзе можна купляць хлеба колькi хочаш, бяз картак i чаргi - толькi гэткая моладзь мае цану ў "сацыялiстычным гаспадарасьць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нак-жа i сярод гэткае моладзi пашыраецца фэрмэнт. Папытаўся я раз у аднаго маладога чалавека, нездаволенага наяўным палажэньнем, якi лад здаецца яму лепшым? Адказаў, што савецкi, але бяз Сталiна!.. Iншы апавядаў, за што яго пасадзiлi ў вастрог. Належаў ён да групы тэрарыстых. Манiлiся зрабiць замах на Сталiна. Дзе, калi, як - гэтыя падрабязнасьцi ня былi абдуманыя. Мелi адну зброю: рэвальвэр, узяты гвалтам у нейкага мiлiцыянта. Як звычайна здараецца, адзiн iз таварышоў здрадзiў. "Змова" выкрылася. - За ўвесь час бытнасьцi мае ў савецкiх вастрогах я нi разу не спаткаў контр-рэвалюцыянэра "з праўдзiвага здарэньня". Усе тут гэтак запуджаныя, кажная вольная думка гэтак станоўка забiваецца ў зародку, што аб нейкiм рэвалюцыйным выступленьнi ня можа быць гутаркi. Больш таго, людзi, засуджаныя за запраўдную цi выдуманую вiну, замiж ненавiдзець наяўны лад i сваiх прыгнятальнiкаў, часамi гавораць: "справядлiва гэта... улада ведае, што робiць... я быў слабы, хiстаўся... гэткiя непатрэбныя... мяне аддалi дзеля загартаваньня... дый што значыць адно мае жыцьцё або нават i тысячаў гэткiх, як я, раўнуючы да гэтага вялiкага будаўнiцтва..." i г. 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 ўжо запраўдны псыхо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утарыў я з адным iнжынэрам, якi належаў да пашыранага да нядаўнiх часоў тыпу "вредителей" (шкоднiкаў),- аднаго з тых, што самi сябе аплёўваюць i прызнаюцца да нязробленых злачынстваў. Хадзiў iз кута ў кут па нашай прасторнай камары i, чухаючы рукой чупрыну, апавяд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Чорт ведае, што мы там наплялi! Проста, тварылi раман аб нябывалых рэчах. Загiпнатызавалi нас, цi якi чорт?! Здавалася нам, што гэтак лепей... Лепей i для нас, i для справы сацыялiзм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анвэ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стракаючыся з новымi вязьнямi, якiя прыбывалi ўсьцяж у нашую камару, я даведаўся ад iх аб новых спосабаў допытаў у ГПУ. У першыя гады пасьля майго арышту фiзычнага прымусу пры допытах ня было. Бiлi адно толькi на пагранiчных пастанях ГПУ. Цяпер гэта робiцца пры допытах даволi часта - нават у Маскве. Ведама, да кажнага вязьня розны бывае падыход. Адных стараюцца прымусiць да падпiсаньня вымаганых паказаньняў бiцьцём, другiх - толькi пужаньнем. Часта добрыя вынiкi дае спосаб, называны "канвэерам". Iснасьць яго - у тым, што вязьня пазбаўляюць магчымасьцi спа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собы, якiя вядуць допыты, зьмяняюцца чарадою, а вязень можа часам задрамаць нейкiх 5-10 часiнаў, калi чародны мучыцель ягоны крыху прыпозьнiў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кiя допыты трываюць часам ажно сем дзён i нават даўжэй - у залежнасьцi ад нэрвовае сыстэмы вязьня. Калi вязень засынае, мучыцелi аблiваюць яго сьцюдзёнай вадой або бразгаюць яму нечым над вух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умкi каламуцяцца,- казаў мне вязень, якога дапытвалi "канвэерам" пяць дзён,- забываешся значаньне слоў. Замiж iменьняў людзей блытаюцца на вуснах геаграфiчныя назовы. Здаецца, быццам, там узьдзелi на галаву нейкую зялезную шапку. Я колькi разоў хапаўся за галаву, каб зьняць гэную шапку, i быў зьдзiўлены, калi далонi намацвалi замiж яе - мае собскiя валасы... Патрэба сну гэткая вялiкая, што гэтага выказаць словамi нель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 дзiва, што "вредители", маючы гэткую шапку на галаве, твораць раманы аб нябывалых рэч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аварышы з Салов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дзьверы камары расчынiлiся, i празь iх увялi тры новыя пастацi, зьнясiленыя, але непадобныя да масы ўцекачоў. 3 зацiкаўленьнем прыглядаўся я да iх, тым балей, што адзiн зь iх быў у шэрым салавецкiм "бушлаце" - знаёмай мне вопратцы катаржан. Урэшце я падыйшоў да новапрыбылых i запытаўся ў чалавека ў "бушла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ачайце, таварыш, цi вы не з салавецкага ляг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ыйшла, што гэтак было запраўды. Зачэплены мною "таварыш" быў ксёндз А. Ф. Два другiя - ксёндз М. Б. i ксёндз В. П. Як я даведаўся, iх вывезлi зь лягеру, як i мяне, неспадзявана, раптоўна, ды з гэткай пасьпешнасьцяй, што П. i Ф. перавезьлi з Салавецкага абтоку на аэрапляне, бо параплаву ў той дзень ня было. Дык мы супольна ўжо пачалi дашуквацца прычыны перавозу нас у бутырскi вастрог. Таму, што ўсе здагадкi - пасьля глыбейшае развагi - выходзiлi беспадстаўнымi, мы ў рэшце рэштаў пачалi думаць, што рыхтуюцца нас абмяня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умку гэтую падмацаваў ксёндз Б., кажучы, што мае некаторыя падставы спадзявацца абмену, бо ягоная радня ў Лiцьве стараецца аб гэ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Лiцьве?! Гэта зьбiла мяне з панталыку, бо я ня мог спадзявацца, каб Лiтва абмяняла мяне з Саветамi на арыштаванага камунiст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о калi-б я мог спадзявацца абмену, дык хiба толькi з боку Польшчы, дзе меў калегаў i прыяцеляў. Справа зноў зацямнiлася. Iзноў пачалiся пэсымiстычныя здагадкi: аб новай справе, аб пераводзе ў iншы лягер i г. 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мораны ўсякiмi дапушчэньнямi што да майго будучага лёсу, стаяў я ля ваконных кратаў, пазiраючы на сухотныя таполi, што расьлi на бутырскiм панадво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ўтрае ксяндзоў перавялi на iншы калiдор - сьледчы. Слабы праменьчык надзеi, якi на часiнку зазьзяў, гэтак сама хутка згас. Значыць - ня можа быць гутаркi пра абмен. Бо-ж ксяндзы, як вiдаць, былi прывезеныя ў Маскву дзеля новае спра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чаму-ж мяне тут, у гэтай камары, трымаюць ужо другi месяц бяз допытаў, нiкуды ня высылаючы й не пераводзяч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iнула колькi дзён. Iзноў у маёй камары зьявiлiся дзьве постацi, выглядам сваiм непадобныя да iншых. Гэта былi: ксёндз В. Д., якога прывезьлi з карнага лягеру ў Сiбiры, i 70-гадовы стары К. В. - з выгнаньня. Апошнi мае дачку ў Коў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зноў пачалiся здагадкi й дапушчэньнi што да нашае будучынi. I зноў думка аб магчымасьцi абмену разьбiвалася аб тую акалiчнасьць, што В. мае сям'ю ў Коў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то за лiха? Абдумвалi мы нашае палажэньне безьлiч разоў i не маглi затрымацца на нечым пэўн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олад нам страшэнна дакучаў. Каб крыху палепшыць нашую ежу, мы з ксяндзом Д. папрасiлiся за паслугачоў на калiдо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ы насiлi з кухнi бочку з абедам для вязьняў, раздавалi кашу, мылi сходы, калiдор i сутачкi. За гэта мелi павялiчаны "паёк".</w:t>
      </w:r>
    </w:p>
    <w:p>
      <w:pPr>
        <w:pStyle w:val="Normal"/>
        <w:spacing w:lineRule="auto" w:line="240" w:before="280" w:after="280"/>
        <w:rPr/>
      </w:pPr>
      <w:r>
        <w:rPr>
          <w:rFonts w:eastAsia="Times New Roman" w:cs="Times New Roman" w:ascii="Times New Roman" w:hAnsi="Times New Roman"/>
          <w:sz w:val="24"/>
          <w:szCs w:val="24"/>
        </w:rPr>
        <w:t>Раптам - праз пару дзён - i Д. з В. перавялi на iншы калiдор. I зноў застаўся я адзiн iзь пераменным усьцяж натоўпам усё новых уцекачоў</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Нешта праз месяц пасьля звароту ў Польшчу, у канцы кастрычнiка, я даведаўся з газэтаў, што ксяндзы, зь якiмi я сядзеў разам у Бутырках i снаваў здагадкi аб нашым лёсе, былi вымененыя ў Лiтву i туды прыехалi. Значыць, не памылялiся тады ў сваiх здагадк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Неспадзяван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га верасьня, калi я быў заняты мыцьцём калiдораў, адарваў мяне ад работы старшы наглядач. Прыйшоў ён разам iз цырульнiкам. Пасадзiлi мяне на ўслончык i агалi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яне вельмi зьдзiвiлi гэтыя захады каля мае асобы, бо ў "перасыльнай" камары, дзе людзi сядзелi толькi часова й адсылалiся далей, ня было звычаю галiць вязьня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гэтага мамэнту падзеi надыходзiлi адна па аднэй з надзвычайнай хуткасьцяй. Праз поўгадзiны пасьля галеньня мяне павялi ў лазьню, дзе далi новае нацелiва замест старога, не зьмянянага ўжо шэсць тыдняў. Ледзь пасьпеў я вярнуцца ў камару, дзе пачаў апавядаць таварышом аб маiх дзiўных прыгодах, як расчынiлiся дзьверы, i мяне выклiкалi з рэчамi на калiдор. Стуль павялi ў другое крыло вастрогу i пасадзiлi ў вадзiночнай камары, дзе далi добрую мiску кашы, чайнiк з гарбатай, дзесяць папярос, чыстую пасьцель, падуш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гэтулькi гадоў першы раз раскашаваўся я адзiноцтвам. Закурыўшы папяроску, пачаў разважаць аб маiм новым палажэньнi. Адно з двух: або мая справа вельмi благая, або - вельмi добрая. Або абходзяцца тут са мной гэтак, як iз "важным" злачынцам, аб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е другое дапушчэньне не хацела зьмясьцiцца ў маёй галаве. Пасьля гэтулькiх расчараваньняў, не хацелася мець нов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на разважаньнi я меў мала часу. Дзьверы расчынiлiся, i мяне павялi на нiжнi калiдор, дзе чакаў на мяне нейкi агент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Цi ня маеце лепшай вопраткi? - ветлiва запытаўся ён у мяне, паглядзеўшы на мае лахман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дказаў, што ня м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едзем зараз да раднiка польскага пасольства... Вас выменьваюць у Польш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 непамернасьцi шчасьця дыханьне сьперлася ў мяне ў грудзёх. У ваччу ўсё закружылася. Я абапёрся аб сьцяну, каб ня страцiць раўнавагi. Нэрвовая сударга сьцiснула мяне за гор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ось шкада... - замармытаў я хрыплым голас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Чаго шкада? - зьдзiвiўся гепiс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када, што ўжо ня здолею прымаць удзел у сацыялiстычным будаўнiцт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епiст скасурыўся на мяне. Iронiя была лiшне выразна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Да мяж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ўтра ў вадкрытым аўтамабiлi - у кампанii з савецкiм афiцэрам i жаўнерам - ехаў я на вагзал. Мы вырушылi - да мяж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ўсё-ж у вагоне пiльнавалi мяне гэтак старанна, як быццам я ехаў не на волю, а назад на Салоўкi, i была небясьпека, што спрабую ўцякаць. Нават у патрэбнае месца я ня мог пайсьцi без кан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парка iмчыцца цягнiк, а мне здаецца, што ён цягнецца надта памал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рэшце - Менс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зiм iз ваг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 адыходу цягнiка маем каля дзьвюх гадзiн. Мяне вядуць у памешканьне чыгуначнага ГПУ. Кажуць, што я буду бачыцца з маёй маткаю, якая жыве ў Менску. Запраўды, праз мамэнт расчыняюцца дзьверы i ўваходзiць, дрыжучы ад узварушаньня, старэнькая. Далi нам толькi паўгадзiны на гутарку. Разьвiтваючыся, аддаю матцы каля кiлёграму чорнага хлеба, якi мне далi на дарогу ў Бутырках. Рукi ў маткi трасу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ынок мой! Гэткi багаты дар!.. Мы ўжо даўно ня мелi гэтулькi хлеба! Але, можа, табе прыпатрэб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удзь спакойная, мацi... Мне гэты хлеб ужо не прыпатрэб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Едзем далей. Коласава - мя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яне ўводзяць у памешканьне прымежнага ГПУ. Савецкi жаўнер нi на крок ад мяне не адступае. На мамэнт затрымаўся нейкi пасажырскi цягнiк. Мы ўсе чакаем. Прайшлi яшчэ два таварныя. Чакаем. Прайшло больш за дзьве гадзiны. Пачынае сутун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ж нарэш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глядаю паразвешаныя на сьценках "лёзунгi" i партрэты "вождей". Хутка ўжо разьвiтаюся з вамi - хiба што назаўсё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дзе нейкi цягнi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е, гэта вецер гудзець,-адказвае мой вартаўнiк-жаўн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птам убягаець афiцэр, якi вёз мяне з Маск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ирайтесь с вещ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ошнi раз чую гэтую каманду, якую гэтулькi разоў даводзiлася чуць па вастрогах. Хапаю свае клункi i йду на пэр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ле... у той самы мамэнт адчуваю, што я ўжо ня вязень. Наадварот - цяпер я ганаровая асоба. Бо павадыр нашага паходу, нейкi чэкiсты ў даўгiм шынэлi, з ромбамi на каўняры - адзнакi найвышэйшага вайсковага становiшча - закамандав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Взять вещ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раз-жа падскочыў да мяне чырвонаармеец, якi падхапiў мае манаткi, i мы пайшлi. Наўперадзе iшоў гэны гэпiсты з гэнэральскiмi адзнакамi, за iм - я, побач - жаўнер iз рэчамi, за мною - канвой ды яшчэ нейкiя людзi... Я на iх не ўзяў уваг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бме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двор'е агiднае. Вiхор гудзе ў недалёкiм лесе i гонiць хмары, якiя лятуць хутка-хутка й грамазьдзяцца адна на адну, як быццам хочуць хутчэй праляцець над савецкай прымежнай брамай, што дзелiць два сьве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глядаюся ў надпiс: "Коммунизм сметет все границы", якi бачыў гэтак даўно - у лiстападзе 1926 г., калi ехаў у Савецкае гаспадарства зь вераю ў магчымасьць беларускае культурнае працы там - у БССР. Тады гэтак сама была восень, але я ехаў з надзеяй на вясну ў сэрцы. Сяньня варочаюся, бадзяка, у вастрожным бушлаце, працьверазiўшыся на Салоўках, шчасьлiвы, што праз мамэнт нага мая пераступiць мяжу краiны "будаўнiцтва сацыялiзму" - у вадваротным кiрунку. I сяньня восень, але ў маёй душы цяпер сьветла, сонечна, радас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ыглядаюся да паходу, якi наблiжаецца да нас - з таго б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гэпiсты гэтак сама ўтаропiўся ў гэтую групу i ад часу да часу рэгулюе наш к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Павальней!.. Хутчэ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iдаць, iдзець аб тое, каб прыйсьцi на ўмоўленае месца на мяжы ў дакладна азначаным часе. Бо было-б недалiкатна прымушаць чакаць на сябе, а лiшняя пасьпешнасьць абнiжала-б прэстыж гаспадар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ак я разумеў гэную каманду.</w:t>
      </w:r>
    </w:p>
    <w:p>
      <w:pPr>
        <w:pStyle w:val="Normal"/>
        <w:spacing w:lineRule="auto" w:line="240" w:before="280" w:after="280"/>
        <w:rPr/>
      </w:pPr>
      <w:r>
        <w:rPr>
          <w:rFonts w:eastAsia="Times New Roman" w:cs="Times New Roman" w:ascii="Times New Roman" w:hAnsi="Times New Roman"/>
          <w:sz w:val="24"/>
          <w:szCs w:val="24"/>
        </w:rPr>
        <w:t>Я ўжо вырозьняваў твары людзей, якiя да нас падыходзiлi. Наперадзе йшоў нейкi высокi мужчына ў цывiльнай вопратцы</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Зь iм - з двума палiцыянтамi па бакох - той, каго польскi ўрад абменьваў на мяне: Бранiслаў Тарашкевiч. У гэты мамэнт я адчуў ня толькi духовы, але й фiзычны кантраст памiж намi. Вязень "капiталiстычнага гаспадарства" меў на сабе прызваiты фiльцовы капялюш, добра скроенае восеньскае палiто, беззаганна вычышчаныя боты... Савецкi вязень iшоў у старэцкiм падзёртым кажуху на салавецкiм бушла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Старшыня польскай рэпатрыяцыйнай камiсii, Кулiкоўс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ашкевiч iшоў, гледзячы на мяне зь ня выразнай усьмешкай на тва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улькi гадоў ня бачыўшы, з зацiкаўленьнем углядаўся я на гэтага чалавека, якi, хоць у добрай веры, усё-ж гэтулькi зламаў чалавечых жыцьцяў, кiруючы вочы сваiх землякоў на мiраж за межавымi слупам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ырымонiя абмену. Адданьне чэсьцi, паклон капялюшом, сьцiсканьне рук, падпiсаньне акту абмену. I мы, калiшнiя прыяцелi, а цяпер - чужыя сабе людзi, шляхi якiх разыходзяцца ў процiлежныя бакi, падалi сабе рукi. Звычайныя вастрожныя камплiмэнты: "Добра выглядаеш".- "Ты таксама".- "Дзякуй, але сумляваю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сьля - колькi горкiх словаў за манлiвыя мiражы, але тут спынiў нашую гутарку старшыня польскае рэпатрыяцыйнае камiсii:</w:t>
      </w:r>
    </w:p>
    <w:p>
      <w:pPr>
        <w:pStyle w:val="Normal"/>
        <w:spacing w:lineRule="auto" w:line="240" w:before="280" w:after="280"/>
        <w:rPr/>
      </w:pPr>
      <w:r>
        <w:rPr>
          <w:rFonts w:eastAsia="Times New Roman" w:cs="Times New Roman" w:ascii="Times New Roman" w:hAnsi="Times New Roman"/>
          <w:sz w:val="24"/>
          <w:szCs w:val="24"/>
          <w:lang w:val="pl-PL"/>
        </w:rPr>
        <w:t xml:space="preserve">- Panowie mieli mówić o sprawach prywathych, a panowie mówia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pl-PL"/>
        </w:rPr>
        <w:t xml:space="preserve"> polity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савецкi гэнэрал, пачуўшы нашую гутарку "на политические темы", ня ведаў, што рабiць, быў "захвачен враспло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рэшце - апошняе халоднае пацiсканьне ру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Бывай здаро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н iз вастрогу пойдзе туды, дзе ўвесь вялiзарны край - гэта адзiн вялiкi вастрог, дзе думка чалавечая сьцiсьненая ў вабцугох савецкага абсурду, дзе ня толькi дзеяць i гаварыць, але й думаць i дыхаць трэба паводле аднаго, для ўсiх абавязковага шаблёну. Ён пойдзе ў край белага нявольнiцтва, голаду, нэндзы, людаедзтва, а я - кiруюся на Захад, да "капiталiстычных" гаспадарстваў, дзе буду прынамсi спаць спакойна, ведаючы, што ўначы госьцi з ГПУ не пастукаюцца да мае гаспо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б-жа толькi ня бачыць больш кашмарных сноў. Каб забыцца на пяцiгодкi, ударнiцтва, людаедз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ап'янеў ад шчасьця. Нешта гавару, шмат гавару... Iдзём у сьвятлiцу КОПу. Штось апавядаю... 0, бо-ж запраўды можна быць п'яным ад шчасьця! Якое-ж гэта дзiўнае пачуцьцё! Пяро мае не патрапiць апiсаць гэтага ста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павядаюць, што Мiгуэль Сэрвантэс, зьвярнуўшыся з няволi ў алжырскiх пiратаў, сказаў, што найвялiкшым шчасьцем, якое можа спазнаць чалавек, ёсьць радасьць ад верненай волi. Гэткае шчасьце спазнаў я 6 верасьня 1933 году. Гавару аб сваей радасьцi. Дзякую... Даўлюся словам!... Нешта сьцiснула мне горла ад узварушань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то ведае, можа, варта сем гадоў цярпець мукi ў савецкiх вастрогах, каб пасьля перажыць такую часiну - часiну гэтага найвялiкшага шчасьця.</w:t>
      </w:r>
    </w:p>
    <w:p>
      <w:pPr>
        <w:pStyle w:val="Normal"/>
        <w:spacing w:lineRule="auto" w:line="240" w:before="280" w:after="280"/>
        <w:rPr/>
      </w:pPr>
      <w:r>
        <w:rPr>
          <w:rFonts w:eastAsia="Times New Roman" w:cs="Times New Roman" w:ascii="Times New Roman" w:hAnsi="Times New Roman"/>
          <w:sz w:val="24"/>
          <w:szCs w:val="24"/>
        </w:rPr>
        <w:t>Гэта часiна ўжо больш не паўторьщца. Яе можна перажыць у жыцьцi толькi адзiн раз</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Гэтыя ўспамiны напiсаныя ў 1934 г. Тады мне й праз галаву не праходзiла, што з бальшавiкамi давядзецца шчэ раз спаткацц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той самы вечар сядзеў я ўжо ў гасподзе ў Стоўпцах i спажываў мясную вячэру. Еў праўдзiвы валовы бiфштэкс. 3 цыбуляй! 3 бульбай! Зь белым хлебам! Дык ня дзiва, што пасьля даўгагадовае галадоўлi сьнiлiся мне ўначы - бальшавiк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назаўтрае - спатканьне з прыяцелямi на вагзале ў Вiл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япер - да новага жыцьця, да новае прац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шмар мiну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вось часiну вялiкага шчасьця давялося мне шчэ раз у жыцьцi пераж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лi, як загнаны зьвер, хаваючыся, каб ня трапiць iзноў у бальшавiцкiя рукi, пасьля году гэткага жудаснага жыцьця я нарэшце пачуў грукат нямецкiх бомбаў i пабачыў, як уцякалi бальшавiкi,- я перажыў часiну радасьцi, якая ў сваёй эмацыянальнасьцi ня саступала перад тэй, ад 6 верасьня 1933 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Эпiлё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вось я на волi. Цешуся, п'янею ад волi. Месца сабе не знаходжу. He сядзiцца на адным месцы. Вось пайду яшчэ сюды, загляну туды, пабачуся з гэтым, трэба шчэ наведаць таго. I як дзiўна. Нiхто за мной ня йдзе, ня трэба нiякага пропуску, куды хачу, туды й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зе-ж гэтыя, што памiраюць з голаду, беспрацоўныя, аб якiх я гэтулькi чытаў i чуў там, у Саветах? На гасподу майго прыяцеля, у якога я жыву, часта звоняць нейкiя людзi: мужчыны, бабы... "Паночку! Калi ласка, беднаму галоднаму беспрацоўнаму, сяньня шчэ ня еўшы... Дайце, што ласка..." Гаспадыня дае галоднаму кавалак белай булкi з маслам, з сырам... У ваччу "галоднага" расчарав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рочаюся дахаты... Што гэта на клямцы? Прыглядаюся... На клямцы ўбiта булка з маслам i сырам... Скуль гэта булка? А! Гэта быў беспрацоўны... Галодны... не дастаўшы грошай, у злосьцi ўбiў булку на клямку... "Падавецеся вы сваёй булк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бачу, што ў буржуазных краёх людзi не памiраюць з голаду, як аб гэтым на працягу 6 гадоў i 8 месяцаў я бязупынна чуў i чытаў у бальшавiцкiх газэт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яджу ў кавярнi... Грае аркестра... Усе людзi чыстыя, сытыя, вясёлыя, ветлiвыя... I ўспамiнаюцца мне цяпер лягерныя блышыцы й вошы, гукi факстроту, якiя прыносяць радыёвыя хвалi з далёкiх старон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яўжо-ж усё гэта я запраўды перажыў? Няўжо-ж гэта ня сон, як тады - на вастрожных на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чацца гаварыць, а шчэ больш хочацца пiсаць. Хочацца расплюшчваць людзям вочы. А людзi кажу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няма дзiва, што вы гэтак настроены... Салоўкi. Блiзу 7 гадоў... Гм... Гэта ня жартачкi... Дык вы ня можаце глянуць на справу бесстаронна, вы на ўсё глядзiце аднабока... Але за што-ж вас у рэшце рэштаў пасадзiлi?.. Мусiць, нешта бы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дыятычнае пытаньне!.. За што? Таксама iдыятычна. Бядуля аднойчы, спаткаўшыся на вулiцы ў Менску з маiм сваяком (пасьля майго вызваленьня), с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А што! Бачыце! Вымянялi! Значыцца, не здарма! Значыцца, нешта бы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чацца пiсаць. Пайшоў у "Крынiцу". Разводзяць рукамi. Няма месца. Газэта бiтма набiтая матар'ялам... Можа, з часам... можа, калiс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пiсаць хоча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эдакцыя польскае газэты "Słowo" прапануе мне, каб я надрукаваў у iх свае ўспамiны. Ахвоча згаджаюся. Пiшу. Пiшу праўду. Прытрымваюся прынцыпу: ня згушчаць хварбаў. Толькi праўду. Калi што блага - пiшы, што блага, калi што добра - пахвалi! Але людзi ня вераць. Не! Гэты Аляхновiч махлюе. Гэта ня та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тым часам ГПУ ня сьпiць. Шчупнi палiпавы растуць, выцягваюцца, працягваюцца ажно да Вiльнi... Трэба неяк паралiжаваць Аляхновiчаву ра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габiнэце галоўнага рэдактара "Slowa" С. Мацкевiча (Cat) зьвiнiць тэлеф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Хто гаворы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Заступнiк начальнiка 2-га аддзелу, Ш. Што вы робiце? Нашто вы друкуеце гэтага Аляхновiча? Вы нiчога ня ведаеце! Гэта вельмi цёмны тып! Што? Кажаце: быў на Салоўках... Ну, гэта шчэ пытаньне, цi ён там быў,.. Наагул - ня верце яму й будзьце асьцярожныя. Мы маем дадзеныя, што ён - агент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гэта здорава прыдумана! Як, якiм парадкам ГПУ здолела сугераваць гэтую чутку польскай Дэфэнзыве,- гэтага ня ведаю. Гэта застаецца таямнiцай iхнай: ГПУ й Дэфэнзы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у, ведама, у рэдакцыi думалi, разглядалi, кумекалi - i прыйшлi да выснаваў, што п.Ш мае благiя iнфармацыi... Што-як-што, але каб Аляхновiч супрацоўнiчаў з ГПУ,- ну, гэта ў галаве ня месьцiц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вось я пiсаў далей. Паслаў свой рукапiс у расейскай мове ў газэту "Возрожденiе" ў Парыж. Надрукавалi. Прыслалi грошы. Тады я сваiм коштам выпусьцiў свае ўспамiны кнiжкай у польскай мове. Зарабiў. Кнiжка разыйшлася. Знайшоўся выдавец на другое выданьне. Зьвярнулася да мяне фiрма "G. Nerbini" з Фiрэнцэ. Выдрукавалi па-iтальянску "La verita sulla Russia Bolscevica". Атрымаў прапановы з Рыо дэ Жанэйро. Зьявiлася "Sete annos nas garras sovieticas" па-партугальску. Друкавала мяне ўкраiнскае "Дiло", а пасьля выпусьцiла асобнай кнiжкай "7 лiт на Солов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ыху, можа, нязручна аўтару казаць аб сваiх удачах, але мушу гэта зрабiць як уступ да новае штукi, выкiнутае ГПУ у дачыненьнi да мя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ужо я сказаў вышэй, "Крынiца" адмовiлася друкаваць мае ўспамiны (нават без ганарару!). Я ведаў, што беларускае выданьне кнiжкi слаба разыйдзецца. Але мне надта хацелася, каб кнiжка мая зьявiлася i ў маёй роднай мо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вось, у канцы 1937 г. зьявiлася "У капцюрох Г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сам займаўся кальпартажам кнiжкi. Пасылаў знаёмым праз пошту. Некаторыя прысылалi грошы, iншыя толькi дзякавалi. Раздаў па колькi экзэмпляраў у вiленскiя кнiгар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вось, як я аднойчы зайшоўся ў вадну iз гэткiх кнiгарняў, каб даведацца, як разыходзiцца кнiжка, памiж мною i гаспадаром быў гэткi больш-менш дыялё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 Што гэта вы нарабiлi ў Цехацi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 Дзе? У Цехацiнку, кажаце? Дык гэта было ўжо так даўно... Мусiць, каля 15 гадоў... Ну, бывае... Грахi маладосьцi... Рамантычная гiсторы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 He. He 15 гадоў, але зусiм нядаў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 Нядаўна? Я нiкуды не выяжджаў зь Вiл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 Кажуць, што нейкiя польскiя ксяндзы запрасiлi вас на "одчыт", вы зьявiлiся зусiм п'яны й пачалi там нешта плесьцi аб тым, як вас выслала ў Менск польская дэфэнзыва i г.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 Што?.. Хто гэта каза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адар спачатку не хацеў выявiць прозьвiшча iнфарматара. Але ў рэшце рэштаў сказаў: гэта быў Б., бязглузды чалавечак, бацька паршывенькага вiленскага камунiсьцi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эты чалавечак усю гэтую гiсторыю аб Цехацiнку расказаў таксама й кс. В.Г. Каму шчэ - ня ве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якiя штукi прыдумвалi! He ўдалося зрабiць з Аляхновiча агента ГПУ, дык папрабуем зрабiць яго агентам дэфэнзывы! Трэба яго неяк апаганiць, запэцкаць, каб страцiў у грамадзянства ўсялякi дав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ру дзён пасьля я спаткаўся на вулiцы з гэтым 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Што-ж гэта вы выдумалi пра нейкi Цехацiнак? - спытаўся я, расказаўшы пачутае ад гаспадара кнiгарнi апавядань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Я? Крый Божа! - адпiраўся ён.- Нiчога падобнага! He Цехацiнак, а Цеханавiчы. Я быў у Цеханавiчах. Там начаваў у ваднэй гасподзе. Гаспадар мне кажа, што быў тут зь Вiльнi нейкi журналiсты, выпiў з хурманом лiтар гарэлкi й расказваў аб Салоўках... Дык я думаў, што гэта в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Ну, дык памятайце: адбрахаць тое, што набрахал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 як бальшавiцкая погань атручвала мне жыцьцё нават у Вiльн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нчаю. Я чуў, кажуць, што я за шмат добрага напiсаў аб Саветах. Што-ж зрабiць! Я пiсаў праўду. А што пры ГПУ крыху лягчэй было, як пры НКВД - гэта не мая вi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капцюры НКВД я ня трапiў. Пашанцавала. Калi-б трапiў, ужо ня пiсаў-бы гэтых радкоў. I, мабыць, ужо ня трап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iльня 1942 г.</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Крыніца: Аляхновiч Ф. У капцюрох ГПУ: Аповесць / Укладанне А.У.Жынкiна, Ю.Р.Чудзiна; Прадм. АВ.Бяляцкага; Паслясл. А. А. Дышлевiча.- Мн.: Маст. лiт., 1994.- 238 с., партр. ISBN 5-340-0131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i.com/Francisak_Alachnov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0:32:00Z</dcterms:created>
  <dc:creator>XTreme</dc:creator>
  <dc:description/>
  <cp:keywords/>
  <dc:language>en-US</dc:language>
  <cp:lastModifiedBy>XTreme</cp:lastModifiedBy>
  <dcterms:modified xsi:type="dcterms:W3CDTF">2012-12-08T20:37:00Z</dcterms:modified>
  <cp:revision>1</cp:revision>
  <dc:subject/>
  <dc:title/>
</cp:coreProperties>
</file>