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4668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Хрыста Боцеў</w:t>
      </w:r>
      <w:r>
        <w:rPr>
          <w:b/>
          <w:bCs/>
          <w:lang w:val="en-US" w:eastAsia="en-US"/>
        </w:rPr>
        <w:t xml:space="preserve">/ </w:t>
      </w:r>
      <w:r>
        <w:rPr>
          <w:b/>
          <w:bCs/>
          <w:lang w:val="en-US" w:eastAsia="en-US"/>
        </w:rPr>
        <w:t>Христо Ботев</w:t>
      </w:r>
      <w:r>
        <w:rPr>
          <w:b/>
          <w:lang w:val="be-BY" w:eastAsia="en-US"/>
        </w:rPr>
        <w:t xml:space="preserve"> </w:t>
      </w:r>
      <w:r>
        <w:rPr>
          <w:b/>
          <w:lang w:val="be-BY"/>
        </w:rPr>
        <w:t>(</w:t>
      </w:r>
      <w:r>
        <w:rPr>
          <w:b/>
          <w:bCs/>
        </w:rPr>
        <w:t>1848 – 1876</w:t>
      </w:r>
      <w:r>
        <w:rPr>
          <w:lang w:val="be-BY"/>
        </w:rPr>
        <w:t>)</w:t>
      </w:r>
      <w:r>
        <w:rPr/>
        <w:t xml:space="preserve"> – Хрыста Боцеў – балгарскі паэт, рэвалюцыянер і нацыянальны герой змагання супраць турэцкага іга. 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вітанн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я маліт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Моята молитв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ab/>
        <w:tab/>
      </w:r>
      <w:r>
        <w:rPr>
          <w:i/>
          <w:sz w:val="28"/>
          <w:szCs w:val="28"/>
          <w:lang w:val="be-BY"/>
        </w:rPr>
        <w:t>“Блаславёны бог наш...”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О мой божа, правы бож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падлеглы паняверц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Ды не той, што ў высях, божа,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 маёй душы і сэрц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Ты не той, якому ставяць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розь штодня, штоночы свечк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не той, якога славя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слаўныя авеч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ы не той, які калісьці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ыхнуў свой дух у глін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людзей – для іх карысці!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зямлі рабамі кіну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не той, хто даў улад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трыярхам і тырана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братоў да заняпад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к піхаць беспакара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е той, што наша гор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німае павучаннем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сці крыж свой у пакор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шыць сэрца спадзяванне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Ты не бог хлусоў і хціўцаў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шуканцаў бессаромных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не ідал крывапіўцаў –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нажэрных, вераломны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Ты, мой божа, – бог сумлення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– рабоў заступнік смел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жа святу вызваленн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 узрадуецца цэл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ыхні ва ўсіх дазванн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у шчасця, прагу вол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паўсталі на змаганн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нязнойдзеную долю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арацьба не за гарамі –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аім рукам дай сілу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айду са змагарам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найду сабе магіл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дазволь, каб астыва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ё сэрца на чужын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мой голас заняпал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іхаў, як у пустын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>пераклад з балгарскай</w:t>
      </w:r>
      <w:r>
        <w:rPr>
          <w:sz w:val="28"/>
          <w:szCs w:val="28"/>
          <w:lang w:val="be-BY"/>
        </w:rPr>
        <w:t xml:space="preserve"> – Алесь Разанаў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аджы Дзімітр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Хаджи Димитър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, не памёр ён!.. Там, на Балканах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жыць і стогне на стромым схіл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юнак бясстрашны ў глыбокіх ранах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юнак у самай красе і сіл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ломак шаблі шпурнуў направа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алева стрэльба ўбок адляцел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чы цямрэюць імглой крывавай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сны свет праклінаюць цэл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жыць юнак, а высока ў неб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 жалю сонца пячэ-прамені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няя спявае у полі недз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сё мацней з раны кроў струменіць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ніво якраз... Спявайце, рабын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евы жальбы! У паняверц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ці ім, сонца! Тут і загін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юнак балгарскі... Ды змоўкні, сэрца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, хто ў змаганні паў за свабоду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мірае: па ім рыдаю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мля і неба, звер і прырод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людзі песні яму складаю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нём яму кідае цень арліц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ўк яму раны пяшчотна ліж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окал тужыць, па брату быцца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ім лятае і сумна кліч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ыдзе вечар, месяц затлее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зоры абсеюць прастор нябесн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ес загамоніць, вецер павее –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яюць Балканы гайдуцкія песні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амадзівы ў сукенках белых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ёстры-красуні, са сховаў ноч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а ступаюць па травах спелых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і ля юнáка садзяцца моўч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 да ранаў зёлкі прыклал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угая сцюдзёнай вадой абмыл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рэцяя ў вусны пацалавала –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ён паглядзеў ёй у вочы, міла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Дзе Караджа – адкажы, сястрыц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мая верная ўся дружын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жы – і душу маю забярыце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я навечна тут супачыну!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оньмі пляснуўшы, абняліс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ў неба начное пырхнулі раптам –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шукац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куль не світае ў высях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х Караджы, што быў яму братам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ноч праходзіць!.. І на Балкана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жыць ён – кроплямі кроў сцякае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оўк яму ліжа лютыя ран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онца зноў пячэ-прыпякае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>пераклад з балгарскай</w:t>
      </w:r>
      <w:r>
        <w:rPr>
          <w:sz w:val="28"/>
          <w:szCs w:val="28"/>
          <w:lang w:val="be-BY"/>
        </w:rPr>
        <w:t xml:space="preserve"> – Ніл Гілевіч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каранне Васіла Леўскаг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Обесването на Васил Левски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, маці любая, маці-радзім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ты плачаш гаротна, слёзн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ы, крумкач, над чыёй магілай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кляты птах, гэтак крачаш грозн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х, знаю, знаю – ты плачаш, мац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цяжка ў няволі табе – рабыні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й крык святы аб ратунку, мац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дапаможны, нібы ў пустын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ч, Балгарыя! Ускрай Сафі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чыў я вісельні прывід чорн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перакладзінай страшным цяжара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сіць, о маці, твой сын непакорн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мкач злавесна каркае дзесьц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юць ваўкі і сабакі ў пол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осяць жанчыны, румзаюць дзец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цы паклоны б’юць на багамолл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цер ганяе ў разлогах церн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хуры злосную песню спяваю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оз, і сцюжа, і плач безнадзейн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гу на сэрца тваё навяваю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>пераклад з балгарскай</w:t>
      </w:r>
      <w:r>
        <w:rPr>
          <w:sz w:val="28"/>
          <w:szCs w:val="28"/>
          <w:lang w:val="be-BY"/>
        </w:rPr>
        <w:t xml:space="preserve"> – Ніл Гілеві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вітанн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На прощаване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тужы, маці, і не плач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я гайдуком зрабіўся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йдуком, маці, паўстанца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 горы цябе пакінуў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жальбе па першым сы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кляні мяне, а клян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рэцкую погань-нечыс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ас, маладых, пагна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роднай зямлі ў чужбіну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мы горш бадзяг бяздомных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прошаных, нежаданых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наю, маці, ты плачаш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сын твой можа загінуць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х, заўтра, калі пяройдзе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ціхі Дунай блакітн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што я, скажы, рабіцьму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калі ты мяне радзі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мужчынскім сэрцам гарачым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і сэрца, маці, не мож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ядзець, як шалее тура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бацькаўшчыне любімай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, дзе мяне ты коліс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грудзей малаком карміл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, дзе маё каханн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орныя вочы ўздыма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 ціхай усмешкай сумна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эрца маё глядзел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, дзе браты і баць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думак па мне чарнеюць!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х, мама – маці юнáка!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руй мне – і будзь здарова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ўзяў на плячо ўжо стрэльбу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рушыць на кліч народн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проць чужакоў няверны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 ў бітве за ўсё адпомшчу –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дом, за цябе, за бацьку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 хіжы чужак спазна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што мая шабля здат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гонар юнацкі, маці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ы, як пачуеш, родная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кулі пяюць над вулка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хлопцы на конях скачу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йдзі да іх, спытайс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твайго сына не бачн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табе скажуць, мац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паў я, працяты куляй, –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е плач і тады: не трэб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лых языкоў не слухай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пра мяне замянцяць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Выракся маці роднай!”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ціха пайдзі дадом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сё раскажы папраўдз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атам маім недарослы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помняць яны і знаю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быў у іх брат старэйш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ён у баі загінуў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таму што не мог пакор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іляць галаву прад турка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чужацкім ярмом змірыцца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жы ім, маці, хай помня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мняць мяне і шукаюць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е цела на скалах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калах, на стромах дзікіх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кроў чырвоную ў дол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доле, маці, у чорным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шчэ няхай знойдуць стрэльбу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эльбу, маці, і шаблю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дзе напаткаюць злыдня –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куляю прывітаю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шабляю хай палашчаць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ж ты ад жалю-смутк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гэта зрабіць не зможаш,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эўна, тады дзяўчат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 нас на харо збяруцц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е аднагодкі прыйду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іж таварышак верных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ханне маё ў жалобе,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выйдзі тады паслуха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сынамі, яшчэ малым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сню маю юнацкую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і як я загіну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ловы сказаў які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мерці ў твар і дружыне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рка табе будзе, мац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ядзець на харо на то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ж ты сустрэнеш позір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ай маёй, каханай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ыбока ўздыхнуць і цяж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 сэрцы, мне дарагія –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яе і твае, матуля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лёзы ўпадуць на грудзі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ўсохлыя і маладыя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ыны твае гэта ўбачаць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і як узмужнеюць, маці,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я, любіць будуць моцн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оцна, як я, ненавідзець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ж я, матуля мілая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жывым у сяло вярнуся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 сцягам над галавою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таварышамі баявым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ўсе як адзін у форме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ільвом залатым на шапц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 стрэльбаю за плячым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шабляй-змяёй пры боку,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ды, о маці юнáка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, дарагая каханка!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жыце і рвіце кветк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юшч і герань ірвіц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яціце вянкі – украсі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овы і стрэльбы наш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ды – з вянком і з букетам –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падыдзі да сын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ыдзі, маці, прыгарн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ацалуй над брывам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неўна-чырвоную стужку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два запаветныя слов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крэслены: “Смерць ці свабода!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 абдыму каханую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й у бінтах крывавых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чуе яна, як б’ецц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укоча сэрца юнáк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ч супыню пацалунка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ёзы сап’ю губамі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уль жа... бывай, матуля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ы не забудзь, каханая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ужынаў паход выходзі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лях страшны, затое – слаўн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жа, я ў бітве загіну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... большай мне славы не трэб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сціплы ўспамін народа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амёр ён, бядак, за праўду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праўду і за свабоду...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>пераклад з балгарскай</w:t>
      </w:r>
      <w:r>
        <w:rPr>
          <w:sz w:val="28"/>
          <w:szCs w:val="28"/>
          <w:lang w:val="be-BY"/>
        </w:rPr>
        <w:t xml:space="preserve"> – Ніл Гілевіч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ента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Юнак – герой, храбрэц, вола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джы Дзімітр – Дзімітр Ніколаў Асенаў (1840–1868), герой нацыянальна-вызваленчай барацьбы, ваявод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йдук – паўстанец супроць турэцкага ярм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аджа – Стэфан Тодараў Дзімаў (1840–1868), герой нацыянальна-вызваленчай барацьбы, ваявод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асіл Леўскі – Васіл Іванаў Кунчаў-Леўскі (1837–1873), кіраўнік і ідэолаг вызваленчай барацьбы, нацыянальны герой Балгары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першыню ў кнізе: Хай зорыць дзень! Выбраныя старонкі класічнай балгарскай паэзіі. – Мінск: “Мастацкая літаратура”, 1973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53:00Z</dcterms:created>
  <dc:creator>CRUSER</dc:creator>
  <dc:description/>
  <cp:keywords/>
  <dc:language>en-US</dc:language>
  <cp:lastModifiedBy>Admin</cp:lastModifiedBy>
  <dcterms:modified xsi:type="dcterms:W3CDTF">2010-04-20T18:13:00Z</dcterms:modified>
  <cp:revision>31</cp:revision>
  <dc:subject/>
  <dc:title/>
</cp:coreProperties>
</file>