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4478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Мігель дэ Сервантэс</w:t>
      </w:r>
      <w:r>
        <w:rPr>
          <w:b/>
          <w:lang w:val="en-US" w:eastAsia="en-US"/>
        </w:rPr>
        <w:t xml:space="preserve">/ </w:t>
      </w:r>
      <w:r>
        <w:rPr>
          <w:b/>
          <w:lang w:val="en-US" w:eastAsia="en-US"/>
        </w:rPr>
        <w:t>Miguel de Cervantes</w:t>
      </w:r>
      <w:r>
        <w:rPr>
          <w:lang w:val="en-US" w:eastAsia="en-US"/>
        </w:rPr>
        <w:t xml:space="preserve"> </w:t>
      </w:r>
      <w:r>
        <w:rPr>
          <w:lang w:val="be-BY"/>
        </w:rPr>
        <w:t>(</w:t>
      </w:r>
      <w:r>
        <w:rPr>
          <w:bCs/>
        </w:rPr>
        <w:t>1547 – 1616</w:t>
      </w:r>
      <w:r>
        <w:rPr>
          <w:lang w:val="be-BY"/>
        </w:rPr>
        <w:t>)</w:t>
      </w:r>
      <w:r>
        <w:rPr/>
        <w:t xml:space="preserve"> – </w:t>
      </w:r>
      <w:r>
        <w:rPr>
          <w:lang w:val="be-BY"/>
        </w:rPr>
        <w:t xml:space="preserve">гішпанскі пісьменнік. Першая частка рамана “Хітрамудры ідальга Дон Кіхот Ламанчаскі” (El ingenioso hidalgo Don Quijote de la Mancha), які адразу займеў поспех (чатыры перавыданні за першы год) і быў перакладзены на многія мовы, пабачыла свет </w:t>
      </w:r>
    </w:p>
    <w:p>
      <w:pPr>
        <w:pStyle w:val="Normal"/>
        <w:rPr>
          <w:lang w:val="be-BY" w:eastAsia="en-US"/>
        </w:rPr>
      </w:pPr>
      <w:r>
        <w:rPr>
          <w:lang w:val="be-BY"/>
        </w:rPr>
        <w:t>ў 1604 годзе.</w:t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ітрамудры ідальга Дон Кіхот Ламанчаск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(</w:t>
      </w:r>
      <w:r>
        <w:rPr>
          <w:iCs/>
          <w:sz w:val="28"/>
          <w:szCs w:val="28"/>
          <w:lang w:val="pt-PT"/>
        </w:rPr>
        <w:t>El ingenioso hidalgo Don Quijote de la Mancha</w:t>
      </w:r>
      <w:r>
        <w:rPr>
          <w:b/>
          <w:sz w:val="28"/>
          <w:szCs w:val="28"/>
          <w:lang w:val="be-BY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дзел другі,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 якім апавядаецца пра першы выезд хітрамудрага рыцара Дон Кіхота са сваіх земляў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Нарэшце наш ідальга скончыў падрыхтоўку і вырашыў, не марудзячы болей, ажыццявіць свой намер, бо ён быў упэўнены, што адклад можа прынесці шмат турботаў і няшчасцяў у свеце, бо на зямлі так многа людзей чакала ягонай падмогі: колькі абяздоленых яму трэба ашчаслівіць, колькі несправядлівасцяў выправіць, колькі абараніць пакрыўджаных і абражаных. І вось адным ліпеньськім днём, не кажучы нікому ні слова, ён падняўся на досвітку, напяў неяк свой няскладны шалом, надзеў свае старыя даспехі, прыхапіў дзіду і шчыт, сеў на Расінанта і, радуючыся, што яму ніхто не перашкаджае пачаць сваю высакародную справу, употай выехаў у поле. </w:t>
      </w:r>
      <w:r>
        <w:rPr>
          <w:sz w:val="28"/>
          <w:szCs w:val="28"/>
        </w:rPr>
        <w:t>Але не паспеў ён выехаць за вароты, як у галаву яму прыйшла жахлівая думка, ды такая жахлівая, што ён ледзь не павярнуў назад. Дон Кіхот успомніў, што ён яшчэ не пасвечаны ў рыцары, а значыць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па рыцарскіх законах ні з якім рыцарам не мае права ўступаць у бой. Апрача таго, каб нават ён і быў пасвечаны ў рыцары, то яму трэба было насіць белыя даспехі, без аніякага дэвіз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на шчыце, да тае пары, пакуль ён не заслужыць на гэта права сваёю смеласцю і адвагай. Гэткія роздумы ледзь не пахіснулі ягоную рашучасць, але ўсё ж дурасць, якую ён вычытаў у тых жа кніжках, што і давялі яго да вар</w:t>
      </w:r>
      <w:r>
        <w:rPr>
          <w:sz w:val="28"/>
          <w:szCs w:val="28"/>
          <w:lang w:val="be-BY"/>
        </w:rPr>
        <w:t>’</w:t>
      </w:r>
      <w:r>
        <w:rPr>
          <w:sz w:val="28"/>
          <w:szCs w:val="28"/>
        </w:rPr>
        <w:t>яцтва, перамагла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і Дон Кіхот вырашыў, што папросіць першага сустрэчнага рыцара пасвяціць яго. А што тычыцца даспехаў, то наш герой вырашыў начысціць іх так, каб яны сталі бялей ад гарнастая. Прыняўшы такое мудрае рашэнне, Дон Кіхот паехаў куды вочы глядзяць, а дакладней, куды павёз яго Расінант, бо толькі так і трэба, на ягоную думку, шукаць прыгодаў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вось так, едучы паціху невядома куды, наш новаяўлены шукальнік прыгодаў казаў сам саб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яма сумневу ў тым, што некалі, праз шмат гадоў, напішуць праўдзівую аповесць пра мае слаўныя подзвігі. І той вучоны муж, які возьмецца апісаць іх, калі дойдзе да майго першага ранняга выезду, напіша та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Залатавалосы Апалон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1] толькі яшчэ распускаў па прасторным і шырокім твары зямлі першыя нітачкі сваіх залатых валасоў, а маленькія стракатыя птушачкі з салодкай меладычнай гармоніяй арфападобнымі галасамі віталі Аўрору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 xml:space="preserve">], якая толькі што пакінула ложак свайго раўнівага мужа і расчыніла вароты і вокны ламанчаскага далягляду, калі славуты рыцар Дон Кіхот з пагардай адмовіўся ад пяшчотнай ласкі пуховых пярынаў, сеў на свайго славутага каня Расінанта і </w:t>
      </w:r>
      <w:r>
        <w:rPr>
          <w:sz w:val="28"/>
          <w:szCs w:val="28"/>
          <w:lang w:val="be-BY"/>
        </w:rPr>
        <w:t>вы</w:t>
      </w:r>
      <w:r>
        <w:rPr>
          <w:sz w:val="28"/>
          <w:szCs w:val="28"/>
        </w:rPr>
        <w:t>правіўся ў дарогу па старажытнай і вядомай раўніне Ман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>іель</w:t>
      </w:r>
      <w:r>
        <w:rPr>
          <w:sz w:val="28"/>
          <w:szCs w:val="28"/>
          <w:lang w:val="be-BY"/>
        </w:rPr>
        <w:t>”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і сапраўды ехаў па гэтай раўніне. Потым Дон Кіхот дадаў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Шчаслівыя тыя часы і тое стагоддзе, калі ўбачаць свет мае славутыя подзвігі, якія вартыя таго, каб іх увасаблялі ў бронзе, высякалі на мармуры і малявалі на карцінах дзеля памяці нашчадкам. А ты, мудры вядун, які будзе летапісаць мае вандраванні, хто б ты ні быў, прашу цябе не забыць пра майго добрага Расінанта, вечнага спадарожніка майго ва ўсіх вандраваннях па ўсіх шляхах і дар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тым ён загаварыў так, нібыта і сапраўды быў заках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рынцэса Дульсінея, валадарка майго пал</w:t>
      </w:r>
      <w:r>
        <w:rPr>
          <w:sz w:val="28"/>
          <w:szCs w:val="28"/>
          <w:lang w:val="be-BY"/>
        </w:rPr>
        <w:t>анёна</w:t>
      </w:r>
      <w:r>
        <w:rPr>
          <w:sz w:val="28"/>
          <w:szCs w:val="28"/>
        </w:rPr>
        <w:t xml:space="preserve">га сэрца! Горкую крыўду прычынілі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 xml:space="preserve">ы мне, таму што прагналі мяне, засыпаўшы папрокамі і загадалі не паказвацца на вочы вашай прыгажосці. Малю вас, сеньёра, злітуйцеся над маім сэрцам, такім адданым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ам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якое так пакутуе, кахаючы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ас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этак ён ехаў далей, лепячы адну бязглуздзіцу на другую, так, як гэта рабілі вандроўныя рыцары ў раманах. Прычым Дон Кіхот імкнуўся выказвацца гэткім жа стылем, як і яго ўлюбёныя раманы і рыцары. А таму, пакуль ён павольна пасоўваўся наперад, сонца паднялося даволі высока і бязлітасна паліла з чыстага неба. Ад такой гарачыні мазгі ў галаве кабальера даўно б растапіліся, праўда, калі б яны там был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ён праездзіў амаль цэлы дзень і нічога такога, пра што варта было б 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павесці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з ім не здарылася. Кабальера быў у роспачы ад таго, што недзе і некаму было паказаць сваю рыцарскую моц. Пад вечар і Дон Кіхот, і ягоны конь парадкам стаміліся і прагаладаліся, і рыцар пачаў азірацца навокал, с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зеючыся выгледзець які-небудзь замак або пастуховы будан, дзе можна было б крыху спачыць і размяць натомленыя дарогай косці. І тут ён заўважыў непадалёк ад дарогі пастаялы двор. Ужо змяркалася, калі рыцар пад</w:t>
      </w:r>
      <w:r>
        <w:rPr>
          <w:sz w:val="28"/>
          <w:szCs w:val="28"/>
          <w:lang w:val="be-BY"/>
        </w:rPr>
        <w:t>’</w:t>
      </w:r>
      <w:r>
        <w:rPr>
          <w:sz w:val="28"/>
          <w:szCs w:val="28"/>
        </w:rPr>
        <w:t>ехаў да харчэў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краз у гэты момант за вароты выйшлі дзве жанчыны, як кажуць, вольнага занятку, якія ехалі ў Севіллю</w:t>
      </w:r>
      <w:r>
        <w:rPr>
          <w:sz w:val="28"/>
          <w:szCs w:val="28"/>
          <w:lang w:val="be-BY"/>
        </w:rPr>
        <w:t xml:space="preserve"> [3] са сваімі сябрукамі, ды спыніліся пераначаваць у гэтай харчэўні. А паколькі ў галаве ў Дон Кіхота ўсё перакруцілася ад рыцарскіх раманаў, дык ён і падумаў, што перад ім вялізны замак з вежамі і магутнымі сценамі, а ля замку забаўляюцца чароўныя прыгажуні. Рыцар спыніўся і стаў чакаць, пакуль карлік на сцяне замка затрубіць у трубу, узвяшчаючы пра ягоны прыезд. Але карлік нешта марудзіў. Рыцар пачаў праяўляць нецярпенне, ды і Расінант пачуў стойла, а сігналу з замка ўсё не было. І тут нейкі свінапас, што гнаў у вёску гурт свіней, прабачце мяне за грубасць, але іншай назвы гэтыя жывёлы не маюць, затрубіў у ражок. Аб прыбыцці рыцара было абвешчана, і Дон Кіхот узрадавана скіраваўся да карчмы. Дзявоткі, пабачыўшы конніка ў такім дзіўным убранні, кінуліся ўцякаць, і тады Дон Кіхот здагадаўся, што яны напалохаліся ягонага баявога выгляду. Ён ветліва і красамоўна, як гэта і належала высакароднаму рыцару, звярнуўся да і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е бойцеся мяне, о высакародныя сеньёры, бо рыцары таго ордэну, да якога належу і я, ніколі не прычыняюць крыўды слабейшым, асабліва такім знатным дамам, як я магу меркаваць па вашым выгляд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Распусныя дзеўкі, не звыклыя да такіх зваротаў, пачалі смяяцца і здзеквацца з нашага героя, і Дон Кіхот пакрысе зазлаваў. </w:t>
      </w:r>
      <w:r>
        <w:rPr>
          <w:sz w:val="28"/>
          <w:szCs w:val="28"/>
        </w:rPr>
        <w:t xml:space="preserve">Тут на ганак выйшаў гаспадар пастаялага двара, дзябёлы незласлівы дзяцюк, але вялікі прайдзісвет. Ен убачыў недарэчную фігуру нашага героя і спачатку хацеў далучыцца да зласмешных баб, аднак, застрашаны гэтай грудай даспехаў, палічыў за лепшае звярнуцца да прыезджага ветла і без пасмехаў. Задаволены Дон Кіхот усё гэтак жа велягурыста і красамоўна 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павядаў пра сябе і свае намеры здзейсніць вялікія подзвігі, а развесялелыя дзеўкі дапамагалі яму скінуць даспехі. Пакуль яго распраналі, Дон Кіхот чытаў вершы. Калі усе даспехі пасьпяхова знялі з нашага стомленага рыцара, ён наадрэз адмовіўся скінуць шалом, баючыся, што не зможа пасля надзець яго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і папрасіў што-небудзь павячэраць. На жаль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была пятніца, ніякага мяса няможна было есці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і гаспадар прапанаваў рыцару заплеснявелай, як і Дон Кіхотавы даспехі, салёнай траскі, назваўшы яе фарэл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л паставілі на двары і ўзяліся карміць пастаяльца, бо сам ён ніяк не мог укласці нічога ў рот, </w:t>
      </w:r>
      <w:r>
        <w:rPr>
          <w:sz w:val="28"/>
          <w:szCs w:val="28"/>
          <w:lang w:val="be-BY"/>
        </w:rPr>
        <w:t>бо</w:t>
      </w:r>
      <w:r>
        <w:rPr>
          <w:sz w:val="28"/>
          <w:szCs w:val="28"/>
        </w:rPr>
        <w:t xml:space="preserve"> замінаў шалом. Але адна з дзевак неяк накарміла яго, а гаспадар вынайш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ў спосаб і напаіць госця віном, заліваючы яго ў рот праз саломінку. Рыцар жа, каб не разразаць завязкі шалома, пакорліва цярпеў. Гэтым часам да карчмы зайшоўся нейкі селянін і загудзеў на дудачцы. Дон Кіхот канчаткова паверыў, што трапіў у сапраўдны замак, бо тут гучала музыка, яму служылі чароўныя дамы і сам уладальнік замка, а на вячэру была адмысловая рыба. Толькі адно непакоіла яго – тое, што ён яшчэ не быў пасвечаны ў рыцары, а значыць, яго маглі абвясціць самазван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ЎВАГІ І ТЛУМАЧЭНН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а другога раздзел</w:t>
      </w:r>
      <w:r>
        <w:rPr>
          <w:sz w:val="28"/>
          <w:szCs w:val="28"/>
          <w:lang w:val="be-BY"/>
        </w:rPr>
        <w:t>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[1]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 xml:space="preserve">Залатавалосы Апалон </w:t>
      </w:r>
      <w:r>
        <w:rPr>
          <w:sz w:val="28"/>
          <w:szCs w:val="28"/>
        </w:rPr>
        <w:t xml:space="preserve">– паэтычная назва сонца. </w:t>
      </w:r>
      <w:r>
        <w:rPr>
          <w:b/>
          <w:sz w:val="28"/>
          <w:szCs w:val="28"/>
        </w:rPr>
        <w:t>Апалон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 у міфалогіі старажытных грэкаў бог сонца, брат-блізнюк багіні палявання Артэміды, вечна малады прыгажун, вялікі воін, апяку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 xml:space="preserve"> і заступнік спевакоў і музыкаў. Другое імя Апалона – Ф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 xml:space="preserve">Аўрора </w:t>
      </w:r>
      <w:r>
        <w:rPr>
          <w:sz w:val="28"/>
          <w:szCs w:val="28"/>
        </w:rPr>
        <w:t xml:space="preserve">– рымская багіня світання, ранішняй зары; паэтычная назва світання; грэцкае імя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Э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 xml:space="preserve">Севілля </w:t>
      </w:r>
      <w:r>
        <w:rPr>
          <w:sz w:val="28"/>
          <w:szCs w:val="28"/>
        </w:rPr>
        <w:t xml:space="preserve">– горад у гістарычнай правінцыі Андалусія, Паўднёвя </w:t>
      </w:r>
      <w:r>
        <w:rPr>
          <w:sz w:val="28"/>
          <w:szCs w:val="28"/>
          <w:lang w:val="be-BY"/>
        </w:rPr>
        <w:t>Гіш</w:t>
      </w:r>
      <w:r>
        <w:rPr>
          <w:sz w:val="28"/>
          <w:szCs w:val="28"/>
        </w:rPr>
        <w:t>панія, на рацэ Г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адалківір. Вялікі адміністра</w:t>
      </w:r>
      <w:r>
        <w:rPr>
          <w:sz w:val="28"/>
          <w:szCs w:val="28"/>
          <w:lang w:val="be-BY"/>
        </w:rPr>
        <w:t>цый</w:t>
      </w:r>
      <w:r>
        <w:rPr>
          <w:sz w:val="28"/>
          <w:szCs w:val="28"/>
        </w:rPr>
        <w:t xml:space="preserve">ны, гандлёвы і культурны цэнтр. Славуты сваімі гістарычнымі помнікамі часоў арабскага заваявання, універсітэтам (з 1503 г.) і гатычнымі будынкамі пазнейшых часоў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ераклад з гішпанскай</w:t>
      </w:r>
      <w:r>
        <w:rPr>
          <w:sz w:val="28"/>
          <w:szCs w:val="28"/>
          <w:lang w:val="be-BY"/>
        </w:rPr>
        <w:t xml:space="preserve"> – Якуб Лапатка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© Якуб Лапатка, пераклад, 2010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</w:tabs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  <w:drawing>
        <wp:inline distT="0" distB="0" distL="0" distR="0">
          <wp:extent cx="180784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szCs w:val="20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концевой сноски Знак"/>
    <w:basedOn w:val="Style10"/>
    <w:qFormat/>
    <w:rPr>
      <w:lang w:val="sv-S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sz w:val="18"/>
      <w:szCs w:val="18"/>
    </w:rPr>
  </w:style>
  <w:style w:type="character" w:styleId="1">
    <w:name w:val="Текст сноски Знак1"/>
    <w:basedOn w:val="Style10"/>
    <w:qFormat/>
    <w:rPr>
      <w:lang w:val="ru-RU" w:bidi="ar-SA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sv-SE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8"/>
      <w:ind w:firstLine="1728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</w:pPr>
    <w:rPr>
      <w:rFonts w:ascii="Century Gothic" w:hAnsi="Century Gothic" w:cs="Century Gothic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06:00Z</dcterms:created>
  <dc:creator>CRUSER</dc:creator>
  <dc:description/>
  <cp:keywords/>
  <dc:language>en-US</dc:language>
  <cp:lastModifiedBy>Admin</cp:lastModifiedBy>
  <dcterms:modified xsi:type="dcterms:W3CDTF">2010-01-18T10:08:00Z</dcterms:modified>
  <cp:revision>4</cp:revision>
  <dc:subject/>
  <dc:title>Стэфан Жаромскі / Stefan Żeromski (1864 – 1925) – польскі пісьменнік і публіцыст, “сумленне польскай літаратуры”</dc:title>
</cp:coreProperties>
</file>