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Мішэль Луё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Michel Louyot)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Нар. 1938 </w:t>
      </w:r>
    </w:p>
    <w:p>
      <w:pPr>
        <w:pStyle w:val="Normal"/>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Мова ворага</w:t>
      </w:r>
    </w:p>
    <w:p>
      <w:pPr>
        <w:pStyle w:val="Normal"/>
        <w:spacing w:lineRule="auto" w:line="240" w:before="0" w:after="0"/>
        <w:rPr>
          <w:rFonts w:ascii="Times New Roman" w:hAnsi="Times New Roman" w:cs="Times New Roman"/>
          <w:i/>
          <w:i/>
          <w:sz w:val="24"/>
          <w:szCs w:val="24"/>
          <w:lang w:val="be-BY"/>
        </w:rPr>
      </w:pPr>
      <w:r>
        <w:rPr>
          <w:rFonts w:cs="Times New Roman" w:ascii="Times New Roman" w:hAnsi="Times New Roman"/>
          <w:i/>
          <w:sz w:val="24"/>
          <w:szCs w:val="24"/>
          <w:lang w:val="be-BY"/>
        </w:rPr>
        <w:t>(La langue de l'ennemi)</w:t>
      </w:r>
    </w:p>
    <w:p>
      <w:pPr>
        <w:pStyle w:val="Normal"/>
        <w:spacing w:lineRule="auto" w:line="240" w:before="0" w:after="0"/>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spacing w:lineRule="auto" w:line="240" w:before="0" w:after="0"/>
        <w:ind w:left="4680" w:hanging="0"/>
        <w:rPr>
          <w:rFonts w:ascii="Times New Roman" w:hAnsi="Times New Roman" w:cs="Times New Roman"/>
          <w:i/>
          <w:i/>
          <w:sz w:val="24"/>
          <w:szCs w:val="24"/>
          <w:lang w:val="be-BY"/>
        </w:rPr>
      </w:pPr>
      <w:r>
        <w:rPr>
          <w:rFonts w:cs="Times New Roman" w:ascii="Times New Roman" w:hAnsi="Times New Roman"/>
          <w:i/>
          <w:sz w:val="24"/>
          <w:szCs w:val="24"/>
          <w:lang w:val="be-BY"/>
        </w:rPr>
        <w:t>Навошта, кажуць мне, навошта</w:t>
      </w:r>
    </w:p>
    <w:p>
      <w:pPr>
        <w:pStyle w:val="Normal"/>
        <w:spacing w:lineRule="auto" w:line="240" w:before="0" w:after="0"/>
        <w:ind w:left="468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Ты шукаеш іншыя парогі, </w:t>
      </w:r>
    </w:p>
    <w:p>
      <w:pPr>
        <w:pStyle w:val="Normal"/>
        <w:spacing w:lineRule="auto" w:line="240" w:before="0" w:after="0"/>
        <w:ind w:left="468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Нібы жонка пасля разводу? </w:t>
      </w:r>
    </w:p>
    <w:p>
      <w:pPr>
        <w:pStyle w:val="Normal"/>
        <w:spacing w:lineRule="auto" w:line="240" w:before="0" w:after="0"/>
        <w:ind w:left="4680" w:hanging="0"/>
        <w:rPr/>
      </w:pPr>
      <w:r>
        <w:rPr>
          <w:rFonts w:cs="Times New Roman" w:ascii="Times New Roman" w:hAnsi="Times New Roman"/>
          <w:i/>
          <w:sz w:val="24"/>
          <w:szCs w:val="24"/>
          <w:lang w:val="be-BY"/>
        </w:rPr>
        <w:t xml:space="preserve">Навошта бадзяешся ты, і гэты крык твой, </w:t>
      </w:r>
    </w:p>
    <w:p>
      <w:pPr>
        <w:pStyle w:val="Normal"/>
        <w:spacing w:lineRule="auto" w:line="240" w:before="0" w:after="0"/>
        <w:ind w:left="4680" w:hanging="0"/>
        <w:rPr>
          <w:rFonts w:ascii="Times New Roman" w:hAnsi="Times New Roman" w:cs="Times New Roman"/>
          <w:i/>
          <w:i/>
          <w:sz w:val="24"/>
          <w:szCs w:val="24"/>
          <w:lang w:val="be-BY"/>
        </w:rPr>
      </w:pPr>
      <w:r>
        <w:rPr>
          <w:rFonts w:cs="Times New Roman" w:ascii="Times New Roman" w:hAnsi="Times New Roman"/>
          <w:i/>
          <w:sz w:val="24"/>
          <w:szCs w:val="24"/>
          <w:lang w:val="be-BY"/>
        </w:rPr>
        <w:t xml:space="preserve">Жанчына, калі ўздыхі світання пачынаюць блукаць па пагорках? </w:t>
      </w:r>
    </w:p>
    <w:p>
      <w:pPr>
        <w:pStyle w:val="Normal"/>
        <w:spacing w:lineRule="auto" w:line="240" w:before="0" w:after="0"/>
        <w:ind w:left="468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ind w:left="4680" w:hanging="0"/>
        <w:rPr>
          <w:rFonts w:ascii="Times New Roman" w:hAnsi="Times New Roman" w:cs="Times New Roman"/>
          <w:sz w:val="24"/>
          <w:szCs w:val="24"/>
          <w:lang w:val="be-BY"/>
        </w:rPr>
      </w:pPr>
      <w:r>
        <w:rPr>
          <w:rFonts w:cs="Times New Roman" w:ascii="Times New Roman" w:hAnsi="Times New Roman"/>
          <w:sz w:val="24"/>
          <w:szCs w:val="24"/>
          <w:lang w:val="be-BY"/>
        </w:rPr>
        <w:t>Мухамед Дзіб, Дар Збітар</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be-BY"/>
        </w:rPr>
        <w:t>Прысвячаецца Джоэр Амхіс</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оў, лужыны крыві, кроў, што бруіцца, нібы вада з фантана, кроў, што прасочваецца, кроў, што высыхае на сонцы, свежая кроў, кроў анемічная, прыліў крыві, перарэзаная аорта, пласты крыві, што перакрываюць адзін аднаго тысячагоддзямі, змешаная кроў, кроў ахвяры, кроў забойцы, кроў ворага, кроў сябра, кроў невінаватага, кроў фанатыка, адрэзаныя канечнасці, і куля, што трапляе роўна ў сэрца, і пляма, якую не вывесці, крывавая зорка на кашулі, што захоўваецца ў шафе, высокашаноўная кроў брата, бацькі, дзядулі, адрэзаныя палавыя органы прызыўніка, партызана, паўстанца, чалавека па-за законам, адсечаныя галовы манахаў, колькі раскіданых целаў без пахавання ў полі, столькі мёртвых птушак на зямлі, яе засяваюць, я даю табе сваю кроў, я праліваю сваю кроў дзеля цябе, о мая зямля, напоўненая сонцам, о мая краіна, о мая радзіма, крывавы сцяг, перфузія, пераліванне крыві, нашая кроў, вашая кроў, дарма хацелі іх падзяліць, усе рэкі крыві ўпадаюць у мора, </w:t>
      </w:r>
      <w:r>
        <w:rPr>
          <w:rFonts w:cs="Times New Roman" w:ascii="Times New Roman" w:hAnsi="Times New Roman"/>
          <w:i/>
          <w:sz w:val="24"/>
          <w:szCs w:val="24"/>
          <w:lang w:val="be-BY"/>
        </w:rPr>
        <w:t>mare nostrum, mare vostrum</w:t>
      </w:r>
      <w:r>
        <w:rPr>
          <w:rFonts w:cs="Times New Roman" w:ascii="Times New Roman" w:hAnsi="Times New Roman"/>
          <w:sz w:val="24"/>
          <w:szCs w:val="24"/>
          <w:lang w:val="be-BY"/>
        </w:rPr>
        <w:t xml:space="preserve">. Ці варта тады яшчэ і яшчэ прыносіць у ахвяру адных, каб выратаваць іншых?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ўно мінуў той час, калі яе апанавала жаданне вывучыць </w:t>
      </w:r>
      <w:r>
        <w:rPr>
          <w:rFonts w:cs="Times New Roman" w:ascii="Times New Roman" w:hAnsi="Times New Roman"/>
          <w:i/>
          <w:sz w:val="24"/>
          <w:szCs w:val="24"/>
          <w:lang w:val="be-BY"/>
        </w:rPr>
        <w:t>мову ворага</w:t>
      </w:r>
      <w:r>
        <w:rPr>
          <w:rFonts w:cs="Times New Roman" w:ascii="Times New Roman" w:hAnsi="Times New Roman"/>
          <w:sz w:val="24"/>
          <w:szCs w:val="24"/>
          <w:lang w:val="be-BY"/>
        </w:rPr>
        <w:t xml:space="preserve">. Такое вызначэнне даў яе бацька. Ён называў яе таксама мовай каланістаў, мовай акупантаў, пазычанай мовай. Ці не з нейкай шалёнай апантанасцю яна рынулася яе вывучаць, устрымліваючыся, аднак, ад таго, каб выкарыстаць яе, нібы зброю, супраць місіянеркі, што навучыла яе асновам мовы. У той час як іншыя бессаромна скажалі французскую, яна гадзінамі паўтарала словы, пакуль не знікала нават самая незаўважная хрыпата ў танальнасці. З палкай стараннасцю яна прадзіралася праз калючыя зараснікі марфалогіі, праполвала пырнік сінтаксісу. Яна нават збіралася набыць сабе гэты французскі сад, ва ўсякім разе, атруціць яго, калі не каланізаваць. Яна адшліфоўвала, паліравала, выраўноўвала сваю гаворку, марыла пра тое, каб прымусіць гэтыя словы спяваць, як яны спявалі ў вуснах вучняў Карла Арлеанскага, паэта, зняволенага ў Лонданскай вежы, як яны бруіліся пад пяром Жэрара дэ Нэрваля. </w:t>
      </w:r>
      <w:r>
        <w:rPr>
          <w:rFonts w:cs="Times New Roman" w:ascii="Times New Roman" w:hAnsi="Times New Roman"/>
          <w:i/>
          <w:sz w:val="24"/>
          <w:szCs w:val="24"/>
          <w:lang w:val="be-BY"/>
        </w:rPr>
        <w:t xml:space="preserve">Дзева агню. </w:t>
      </w:r>
      <w:r>
        <w:rPr>
          <w:rFonts w:cs="Times New Roman" w:ascii="Times New Roman" w:hAnsi="Times New Roman"/>
          <w:sz w:val="24"/>
          <w:szCs w:val="24"/>
          <w:lang w:val="be-BY"/>
        </w:rPr>
        <w:t xml:space="preserve">Яна пазнавала сябе ў гэтым вобразе. Поўная запалу змагарка, ваярка. Столькі намаганняў, каб засвоіць мову афіцэра, што дапытваў яе бацьку, бо менавіта па-французску яму пагражалі, абражалі, катавалі. Здараліся і перыяды адступлення, калі яна не хацела болей чуць ніводнага гуку гэтай мовы. Яна паварочвалася да яе спінай, каб вярнуцца да гарачага і пяшчотнага спеву матчынай мовы. Але ад нянавісці яна адно толькі знясільвалася, замаўкаючы на недабрадайнай глебе, дзе болей нічога не расло, патанаючы ў доўгай зіме злапомнасці. Ёй здавалася, што яна ніколі болей не зможа паглядзець у вочы іншага без таго, каб яе позірк не азмрочыўся непрыязнасцю. Але вось адным ранкам яе апанавала жаданне пакаштаваць свежага інжыру. Яна рашуча расчыніла блакітныя аканіцы невялікага дома, што ўзвышаўся на пагорку. Птушкі пішчалі, дрок зіхацеў залатым на сонцы. Удалечыні паблісквала ціхае мора. Яна села ў першую машыну, якая пад’ехала. Цэлы дзень, схаваўшыся пад скалой, яна слухала перашэптванне хваляў. Яны расказвалі ёй пра гэтую краіну за морам, з якой яна сябе адчувала знітаванай насуперак сабе.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куль тады ўзялася гэтая сіла, што ўзняла яе, нібы саломінку, і панесла далей з краіны? Яна рушыла не самалётам, а на караблі, каб працягнуць яшчэ крыху задавальненне ад чакання. У Марсэлі яна не адчула разгубленасці на чужыне. Ёй хацелася рухацца на поўнач, на ўсход, як мага далей. Падчас усёй вандроўкі яна была сама не свая. Нечаканыя відзежы. Галасы, што раздзіралі душу. </w:t>
      </w:r>
      <w:r>
        <w:rPr>
          <w:rFonts w:cs="Times New Roman" w:ascii="Times New Roman" w:hAnsi="Times New Roman"/>
          <w:i/>
          <w:sz w:val="24"/>
          <w:szCs w:val="24"/>
          <w:lang w:val="be-BY"/>
        </w:rPr>
        <w:t xml:space="preserve">Як давяраць гэтай краіне, якая адмовілася нават ад тых, хто рызыкаваў жыццём дзеля яе! </w:t>
      </w:r>
      <w:r>
        <w:rPr>
          <w:rFonts w:cs="Times New Roman" w:ascii="Times New Roman" w:hAnsi="Times New Roman"/>
          <w:sz w:val="24"/>
          <w:szCs w:val="24"/>
          <w:lang w:val="be-BY"/>
        </w:rPr>
        <w:t xml:space="preserve">Ці думала яна пра тое, што магла сама адрынуць сваіх? </w:t>
      </w:r>
      <w:r>
        <w:rPr>
          <w:rFonts w:cs="Times New Roman" w:ascii="Times New Roman" w:hAnsi="Times New Roman"/>
          <w:i/>
          <w:sz w:val="24"/>
          <w:szCs w:val="24"/>
          <w:lang w:val="be-BY"/>
        </w:rPr>
        <w:t xml:space="preserve">Ты заблукаеш, ні ўсход, ні захад не змогуць спалучыцца, — казаў Кіплінг, — тое ж самае пра поўнач і поўдзень. </w:t>
      </w:r>
      <w:r>
        <w:rPr>
          <w:rFonts w:cs="Times New Roman" w:ascii="Times New Roman" w:hAnsi="Times New Roman"/>
          <w:sz w:val="24"/>
          <w:szCs w:val="24"/>
          <w:lang w:val="be-BY"/>
        </w:rPr>
        <w:t xml:space="preserve">Людзі, якіх яна даўно не бачыла, былі грубымі з ёй. Іх галасы ўсё болей прыгняталі. Раздражнёны твар бацькі змяняўся засмучаным тварам маці, якая нічога не казала, што было яшчэ больш балюча. Маці маўчала, як маўчала тады, калі французскі афіцэр пытаўся ў яе, дзе хаваецца яе муж. Годнае маўчанне. Афіцэр не настойваў. </w:t>
      </w:r>
      <w:r>
        <w:rPr>
          <w:rFonts w:cs="Times New Roman" w:ascii="Times New Roman" w:hAnsi="Times New Roman"/>
          <w:i/>
          <w:sz w:val="24"/>
          <w:szCs w:val="24"/>
          <w:lang w:val="be-BY"/>
        </w:rPr>
        <w:t xml:space="preserve">Дзе ж падзеўся той агонь, што запальваў сэрца паўстанцаў пад зорным небам у гарах? </w:t>
      </w:r>
      <w:r>
        <w:rPr>
          <w:rFonts w:cs="Times New Roman" w:ascii="Times New Roman" w:hAnsi="Times New Roman"/>
          <w:sz w:val="24"/>
          <w:szCs w:val="24"/>
          <w:lang w:val="be-BY"/>
        </w:rPr>
        <w:t xml:space="preserve">Пра што маўчыць жалобная песня ? Яна не змагла б сказаць. Не магла заткнуць сабе вушы. </w:t>
      </w:r>
      <w:r>
        <w:rPr>
          <w:rFonts w:cs="Times New Roman" w:ascii="Times New Roman" w:hAnsi="Times New Roman"/>
          <w:i/>
          <w:sz w:val="24"/>
          <w:szCs w:val="24"/>
          <w:lang w:val="be-BY"/>
        </w:rPr>
        <w:t xml:space="preserve">Ці гэтага хацелі нашыя вызваліцелі? </w:t>
      </w:r>
      <w:r>
        <w:rPr>
          <w:rFonts w:cs="Times New Roman" w:ascii="Times New Roman" w:hAnsi="Times New Roman"/>
          <w:sz w:val="24"/>
          <w:szCs w:val="24"/>
          <w:lang w:val="be-BY"/>
        </w:rPr>
        <w:t xml:space="preserve">Таксама не магла забыцца на заклік, адрасаваны асабіста ёй. Сэрца разрывалася, і не было нікога, з кім пагаварыць, нікога тут, нікога там, нікога сярод жывых, нікога сярод памерлых. Аднак ці не выконвала яна цяпер пажаданне сваёй маці, якая цяжка працавала, каб яе дзеці займелі вышэйшае становішча? Або хаця б не забывалі. Яна пачала зноў размаўляць са словамі, прасіць у іх прабачэння, імкнучыся растлумачыць ім сваё рашэнне, спадзеючыся ўлагодзіць бацьку. </w:t>
      </w:r>
      <w:r>
        <w:rPr>
          <w:rFonts w:cs="Times New Roman" w:ascii="Times New Roman" w:hAnsi="Times New Roman"/>
          <w:i/>
          <w:sz w:val="24"/>
          <w:szCs w:val="24"/>
          <w:lang w:val="be-BY"/>
        </w:rPr>
        <w:t xml:space="preserve">Мы бралі шлях пад свой кантроль. </w:t>
      </w:r>
      <w:r>
        <w:rPr>
          <w:rFonts w:cs="Times New Roman" w:ascii="Times New Roman" w:hAnsi="Times New Roman"/>
          <w:sz w:val="24"/>
          <w:szCs w:val="24"/>
          <w:lang w:val="be-BY"/>
        </w:rPr>
        <w:t xml:space="preserve">Як магла яна заставацца неадчувальнай да хрыплага крыку, што вырываўся з нетраў зямлі? Яна працягвала размаўляць з ім пяшчотна, як размаўляла з ім там, у пакоі. Не мела сэнсу ісці на вясковыя могілкі на схіле пагорка. Не было нават дакладных звестак, ці яго цела там спачыла. Цярпенне і час у дапамогу, і ён бы зразумеў учынак сваёй дачкі. </w:t>
      </w:r>
      <w:r>
        <w:rPr>
          <w:rFonts w:cs="Times New Roman" w:ascii="Times New Roman" w:hAnsi="Times New Roman"/>
          <w:i/>
          <w:sz w:val="24"/>
          <w:szCs w:val="24"/>
          <w:lang w:val="be-BY"/>
        </w:rPr>
        <w:t xml:space="preserve">Шнары на твары, якія мы паказваем свету, не паспелі зарубцавацца, як новыя раны нанеслі нам нашыя ўласныя браты. </w:t>
      </w:r>
      <w:r>
        <w:rPr>
          <w:rFonts w:cs="Times New Roman" w:ascii="Times New Roman" w:hAnsi="Times New Roman"/>
          <w:sz w:val="24"/>
          <w:szCs w:val="24"/>
          <w:lang w:val="be-BY"/>
        </w:rPr>
        <w:t xml:space="preserve">Гэта яшчэ адна прычына зноў выправіцца ў дарогу. </w:t>
      </w:r>
      <w:r>
        <w:rPr>
          <w:rFonts w:cs="Times New Roman" w:ascii="Times New Roman" w:hAnsi="Times New Roman"/>
          <w:i/>
          <w:sz w:val="24"/>
          <w:szCs w:val="24"/>
          <w:lang w:val="be-BY"/>
        </w:rPr>
        <w:t xml:space="preserve">Не ўсе былі эксплуататарамі, — </w:t>
      </w:r>
      <w:r>
        <w:rPr>
          <w:rFonts w:cs="Times New Roman" w:ascii="Times New Roman" w:hAnsi="Times New Roman"/>
          <w:sz w:val="24"/>
          <w:szCs w:val="24"/>
          <w:lang w:val="be-BY"/>
        </w:rPr>
        <w:t xml:space="preserve">казала бабуля. </w:t>
      </w:r>
      <w:r>
        <w:rPr>
          <w:rFonts w:cs="Times New Roman" w:ascii="Times New Roman" w:hAnsi="Times New Roman"/>
          <w:i/>
          <w:sz w:val="24"/>
          <w:szCs w:val="24"/>
          <w:lang w:val="be-BY"/>
        </w:rPr>
        <w:t xml:space="preserve">— Шмат хто з іх любіў гэтую краіну, з якой яны былі вымушаныя бегчы. А некаторыя нават засталіся, каб ёй служыць. </w:t>
      </w:r>
      <w:r>
        <w:rPr>
          <w:rFonts w:cs="Times New Roman" w:ascii="Times New Roman" w:hAnsi="Times New Roman"/>
          <w:sz w:val="24"/>
          <w:szCs w:val="24"/>
          <w:lang w:val="be-BY"/>
        </w:rPr>
        <w:t xml:space="preserve">Насамрэч перашкоды былі такія, што яна не была ўпэўненая, што мае сілы іх пераадолець. </w:t>
      </w:r>
      <w:r>
        <w:rPr>
          <w:rFonts w:cs="Times New Roman" w:ascii="Times New Roman" w:hAnsi="Times New Roman"/>
          <w:i/>
          <w:sz w:val="24"/>
          <w:szCs w:val="24"/>
          <w:lang w:val="be-BY"/>
        </w:rPr>
        <w:t xml:space="preserve">Гасподзь Бог, як далёка ён быў, той, як далёка! </w:t>
      </w:r>
      <w:r>
        <w:rPr>
          <w:rFonts w:cs="Times New Roman" w:ascii="Times New Roman" w:hAnsi="Times New Roman"/>
          <w:sz w:val="24"/>
          <w:szCs w:val="24"/>
          <w:lang w:val="be-BY"/>
        </w:rPr>
        <w:t>[1].</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Яна вагалася паміж дзвюма цёмнымі водамі, пакінуўшы цвёрды бераг, ёй не ўдавалася дасягнуць іншага берага. У той момант, як надзея, здавалася, была ўжо страчаная, берагавыя лініі пачалі рухацца. Яна зноў з’явілася на паверхні, сабралася з думкамі і паглядзела вакол сябе. Там былі тысячы дрэваў, вырваныя з коранем са сваёй радзімы, якія не маглі ці не хацелі ўрастаць у прыёмную краіну. Лёс мужчын і асабліва жанчын яе кранаў. Цяпер яна згадвала сябе тую, якая была тут, але марыла жыць там, якая ўвесь час шкадавала, што не магла наважыцца з’ехаць, што вырашыла сысці і не вярнулася, тую, што знаходзілася там, але адсутнічала і падсілкоўвала сваю настальгію з дамешкам дакору, тую, што лічыла сябе алжыркай і мела ўсё ад парыжанкі, тую, што вырашыла ўстаць і застацца ў краіне, каб быць там карыснай, усіх тых, што то адкрывалі, то хавалі свае раны, яна магла б падпісацца пад кожным з гэтых варыянтаў, але ці не яна цяпер перажывае ўсе гэтыя этап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Тое, што нам патрэбна, — гэта рука, што выцягнецца да нашай і выцягне нас на іншы бок. </w:t>
      </w:r>
      <w:r>
        <w:rPr>
          <w:rFonts w:cs="Times New Roman" w:ascii="Times New Roman" w:hAnsi="Times New Roman"/>
          <w:sz w:val="24"/>
          <w:szCs w:val="24"/>
          <w:lang w:val="be-BY"/>
        </w:rPr>
        <w:t xml:space="preserve">Як у сне, яна слухала гэтага чалавека, што нефармальна звяртаўся да разнамаснай публікі ў глыбіні залы страсбургскай кавярні, куды яна выпадкова зайшла. </w:t>
      </w:r>
      <w:r>
        <w:rPr>
          <w:rFonts w:cs="Times New Roman" w:ascii="Times New Roman" w:hAnsi="Times New Roman"/>
          <w:i/>
          <w:sz w:val="24"/>
          <w:szCs w:val="24"/>
          <w:lang w:val="be-BY"/>
        </w:rPr>
        <w:t xml:space="preserve">Дэзарыентаваныя… шукаць сваю дарогу… адкрыць сябе… пераадолець этап… перарэзаць вяроўку… уцёкі… унікнуць свайго лёсу… не адмаўляць чужынца ў сабе… разарваць кола… выйсці з ценю... Паглядзець па-новаму… пачакаць, пакуль расплюшчацца вочы. </w:t>
      </w:r>
      <w:r>
        <w:rPr>
          <w:rFonts w:cs="Times New Roman" w:ascii="Times New Roman" w:hAnsi="Times New Roman"/>
          <w:sz w:val="24"/>
          <w:szCs w:val="24"/>
          <w:lang w:val="be-BY"/>
        </w:rPr>
        <w:t xml:space="preserve">Словы адкрывалі перад выгнанніцай столькі выйсцяў. Яна адчувала, што яе сэрца надзьмуваецца. Не, гэта быў не сон. Мужчына ва ўзросце, але яшчэ моцны, сапраўды стаяў перад ёй і працягваў гаварыць. </w:t>
      </w:r>
      <w:r>
        <w:rPr>
          <w:rFonts w:cs="Times New Roman" w:ascii="Times New Roman" w:hAnsi="Times New Roman"/>
          <w:i/>
          <w:sz w:val="24"/>
          <w:szCs w:val="24"/>
          <w:lang w:val="be-BY"/>
        </w:rPr>
        <w:t xml:space="preserve">Так, як сеяць слова, як выгадаваць у сабе надзею, даць прычыну жыць гэтым істотам, што прыйшлі з іншага краю свету ці тут нарадзіліся, але больш не ведаюць, дзе яны, адкуль яны, куды яны ідуць, чаму яны разам. Яны падобныя да апалага лісця, што падпарадкоўваецца ў сваім руху волі вятроў, і, што б яны ні рабілі, замыкаліся на сваіх асаблівасцях ці раставалі ў масе, яны страчваюць сябе. Хто зможа зноў аб’яднаць гэтых заблукалых авечак? </w:t>
      </w:r>
      <w:r>
        <w:rPr>
          <w:rFonts w:cs="Times New Roman" w:ascii="Times New Roman" w:hAnsi="Times New Roman"/>
          <w:sz w:val="24"/>
          <w:szCs w:val="24"/>
          <w:lang w:val="be-BY"/>
        </w:rPr>
        <w:t xml:space="preserve">Як жыць з сабой і сваёй гісторыяй, як жыць з іншымі? Настаўнік, таму што яна яго такім прызнавала, задаваў балючыя пытанні, не жадаючы ім даць гатовыя адказы, і ёй гэта падабалася. Упершыню за доўгі час камень упаў з яе сэрца. </w:t>
      </w:r>
      <w:r>
        <w:rPr>
          <w:rFonts w:cs="Times New Roman" w:ascii="Times New Roman" w:hAnsi="Times New Roman"/>
          <w:i/>
          <w:sz w:val="24"/>
          <w:szCs w:val="24"/>
          <w:lang w:val="be-BY"/>
        </w:rPr>
        <w:t xml:space="preserve">Для дваіх ноч стане святлейшай. </w:t>
      </w:r>
      <w:r>
        <w:rPr>
          <w:rFonts w:cs="Times New Roman" w:ascii="Times New Roman" w:hAnsi="Times New Roman"/>
          <w:sz w:val="24"/>
          <w:szCs w:val="24"/>
          <w:lang w:val="be-BY"/>
        </w:rPr>
        <w:t xml:space="preserve">Яму падалося, што мяккі погляд на момант асвятліў яго тва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Ён жа таксама з’ехаў, а пасля вярнуўся. Ён яшчэ не ведаў, дзе яго месца, блукаў па горадзе, пачынаў гаварыць паміж працяглымі паўзамі, няважна дзе, у кавярні, на лаўцы, у парку, на беразе рэчкі ці на мастку паміж двума берагамі. </w:t>
      </w:r>
      <w:r>
        <w:rPr>
          <w:rFonts w:cs="Times New Roman" w:ascii="Times New Roman" w:hAnsi="Times New Roman"/>
          <w:i/>
          <w:sz w:val="24"/>
          <w:szCs w:val="24"/>
          <w:lang w:val="be-BY"/>
        </w:rPr>
        <w:t xml:space="preserve">Чалавек памежны, я імкнуся да дня, калі спыняцца міжусобныя бойкі, якія аслабляюць краіну. Але колькі тых, каму неабыякавы яе лёс? Я хацеў бы без аніводнай ілюзіі, каб саюзныя сілы ўзялі верх над тэндэнцыямі падзелу. Як можна патрабаваць ад тых, хто нядаўна прыбыў, каб яны шанавалі краіну, у той час як патрыятычнае пачуццё зганьбаванае многімі з тых, хто нарадзіўся ў гэтай краіне і чые продкі пралівалі кроў і пот у траншэях Вердэна? </w:t>
      </w:r>
      <w:r>
        <w:rPr>
          <w:rFonts w:cs="Times New Roman" w:ascii="Times New Roman" w:hAnsi="Times New Roman"/>
          <w:sz w:val="24"/>
          <w:szCs w:val="24"/>
          <w:lang w:val="be-BY"/>
        </w:rPr>
        <w:t>Нібыта старадаўняя песня, якую ён напяваў для сябе.</w:t>
      </w:r>
      <w:r>
        <w:rPr>
          <w:rFonts w:cs="Times New Roman" w:ascii="Times New Roman" w:hAnsi="Times New Roman"/>
          <w:i/>
          <w:sz w:val="24"/>
          <w:szCs w:val="24"/>
          <w:lang w:val="be-BY"/>
        </w:rPr>
        <w:t xml:space="preserve"> У адрозненне ад французаў унутры краіны, якія выбіраюць пазіцыі згодна з Дваром, з Каралём, з цэнтральнай уладай, або каб яго падтрымаць, далучыцца да яго, або каб яго перамагчы, чалавек памежны вызначаецца ў залежнасці ад вонкавай небяспекі.</w:t>
      </w:r>
      <w:r>
        <w:rPr>
          <w:rFonts w:cs="Times New Roman" w:ascii="Times New Roman" w:hAnsi="Times New Roman"/>
          <w:sz w:val="24"/>
          <w:szCs w:val="24"/>
          <w:lang w:val="be-BY"/>
        </w:rPr>
        <w:t xml:space="preserve"> Пасля працяглага маўчання ён абвёў вачыма рэдкіх слухачоў. </w:t>
      </w:r>
      <w:r>
        <w:rPr>
          <w:rFonts w:cs="Times New Roman" w:ascii="Times New Roman" w:hAnsi="Times New Roman"/>
          <w:i/>
          <w:sz w:val="24"/>
          <w:szCs w:val="24"/>
          <w:lang w:val="be-BY"/>
        </w:rPr>
        <w:t xml:space="preserve">Я веру ў неабходнасць адчуваць сваю прыналежнасць, я зашмат пакутаваў ад страты каранёў, каб узвесці гэта ў дабрадзейнасць, нават калі я ведаю, што з цягам часу чалавек імкнецца аддзяліцца. </w:t>
      </w:r>
      <w:r>
        <w:rPr>
          <w:rFonts w:cs="Times New Roman" w:ascii="Times New Roman" w:hAnsi="Times New Roman"/>
          <w:sz w:val="24"/>
          <w:szCs w:val="24"/>
          <w:lang w:val="be-BY"/>
        </w:rPr>
        <w:t xml:space="preserve">Пацвярджалася ўражанне таго, што, не зважаючы зусім на яе, ён гаварыў менавіта для яе. Ён лічыў сябе эмігрантам з унутранай краіны, што існуе, задыхаючыся ў ізаляцыі. Пастаянная грамадзянская вайна, якая супрацьпаставіла Блакітных, Белых і Чырвоных, здаецца, стала вайной словаў і падавалася яму невыноснай. Тое, што гучала некалькі разоў, нібы балючы рэфрэн, закранула яе. Ён таксама пакутаваў, ён таксама быў нібы заціснуты капылам. У яго аповедзе яна прачытвала сваю гісторыю. Аднойчы пасля абеду, калі не засталося больш нікога, каб паслухаць таго, каго малады наведнік прыняў за </w:t>
      </w:r>
      <w:r>
        <w:rPr>
          <w:rFonts w:cs="Times New Roman" w:ascii="Times New Roman" w:hAnsi="Times New Roman"/>
          <w:i/>
          <w:sz w:val="24"/>
          <w:szCs w:val="24"/>
          <w:lang w:val="be-BY"/>
        </w:rPr>
        <w:t xml:space="preserve">старога зануду, </w:t>
      </w:r>
      <w:r>
        <w:rPr>
          <w:rFonts w:cs="Times New Roman" w:ascii="Times New Roman" w:hAnsi="Times New Roman"/>
          <w:sz w:val="24"/>
          <w:szCs w:val="24"/>
          <w:lang w:val="be-BY"/>
        </w:rPr>
        <w:t xml:space="preserve">зусім нікога, акрамя яе, яна наважылася падысці да яго. Яе здзівіла тое, што ён змог захаваць у сваёй адрынутасці паставу, якая ўзрушыла яе, нагадаўшы аднаго апавядальніка з яе вёскі. </w:t>
      </w:r>
      <w:r>
        <w:rPr>
          <w:rFonts w:cs="Times New Roman" w:ascii="Times New Roman" w:hAnsi="Times New Roman"/>
          <w:i/>
          <w:sz w:val="24"/>
          <w:szCs w:val="24"/>
          <w:lang w:val="be-BY"/>
        </w:rPr>
        <w:t xml:space="preserve">Кожны павінен адмовіцца ад сваіх ілюзій, якія ён захоўвае наконт самога сябе, каб мець магчымасць раскрыцца перад іншым. </w:t>
      </w:r>
      <w:r>
        <w:rPr>
          <w:rFonts w:cs="Times New Roman" w:ascii="Times New Roman" w:hAnsi="Times New Roman"/>
          <w:sz w:val="24"/>
          <w:szCs w:val="24"/>
          <w:lang w:val="be-BY"/>
        </w:rPr>
        <w:t xml:space="preserve">Ён не быў здзіўлены, такое ўражанне, што ён яе чакаў. </w:t>
      </w:r>
      <w:r>
        <w:rPr>
          <w:rFonts w:cs="Times New Roman" w:ascii="Times New Roman" w:hAnsi="Times New Roman"/>
          <w:i/>
          <w:sz w:val="24"/>
          <w:szCs w:val="24"/>
          <w:lang w:val="be-BY"/>
        </w:rPr>
        <w:t xml:space="preserve">Ёсць сустрэчы, у якія, калі яны здараюцца, верыш, што яны былі наканаваныя спакон. </w:t>
      </w:r>
      <w:r>
        <w:rPr>
          <w:rFonts w:cs="Times New Roman" w:ascii="Times New Roman" w:hAnsi="Times New Roman"/>
          <w:sz w:val="24"/>
          <w:szCs w:val="24"/>
          <w:lang w:val="be-BY"/>
        </w:rPr>
        <w:t xml:space="preserve">Ён гаварыў нізкім голасам, сівым голасам, ледзь чутным, нібы хрыпеў, разбіваючы ёй сэрца. Выказаўшыся за Францыю ў 1871 годзе і страціўшы ўсю сваю маёмасць, яго дзядуля пасля далучэння Эльзаса паехаў жыць у Алжыр. Пасяленец, як і іншыя, ён змог зрабіць урадлівай зямлю, адабраную ў кабільскіх паўстанцаў, забітых або пасаджаных у астрог. </w:t>
      </w:r>
      <w:r>
        <w:rPr>
          <w:rFonts w:cs="Times New Roman" w:ascii="Times New Roman" w:hAnsi="Times New Roman"/>
          <w:i/>
          <w:sz w:val="24"/>
          <w:szCs w:val="24"/>
          <w:lang w:val="be-BY"/>
        </w:rPr>
        <w:t xml:space="preserve">Мой бацька да смерці не мог дараваць Францыі таго, што яна адрынула Алжыр, адмовілася ад Алжыра, які ён заўсёды лічыў французскім. Мне не ўдалося яго пераканаць, што Алжыр не яшчэ адзін Эльзас і Латарынгіяй, якія вырвала ў Францыі пераможніца Германія. Наадварот, Францыя прыўлашчыла Алжыр, а з яго жыхароў зрабіла прыслужнікаў. </w:t>
      </w:r>
      <w:r>
        <w:rPr>
          <w:rFonts w:cs="Times New Roman" w:ascii="Times New Roman" w:hAnsi="Times New Roman"/>
          <w:sz w:val="24"/>
          <w:szCs w:val="24"/>
          <w:lang w:val="be-BY"/>
        </w:rPr>
        <w:t xml:space="preserve">Такая дарога пройдзеная, каб у выніку пачуць скаргу іншага, але яна не шкадавала пра гэта. </w:t>
      </w:r>
      <w:r>
        <w:rPr>
          <w:rFonts w:cs="Times New Roman" w:ascii="Times New Roman" w:hAnsi="Times New Roman"/>
          <w:i/>
          <w:sz w:val="24"/>
          <w:szCs w:val="24"/>
          <w:lang w:val="be-BY"/>
        </w:rPr>
        <w:t xml:space="preserve">Я хацеў вярнуцца туды, адкуль з’ехалі мае продкі. </w:t>
      </w:r>
      <w:r>
        <w:rPr>
          <w:rFonts w:cs="Times New Roman" w:ascii="Times New Roman" w:hAnsi="Times New Roman"/>
          <w:sz w:val="24"/>
          <w:szCs w:val="24"/>
          <w:lang w:val="be-BY"/>
        </w:rPr>
        <w:t>Ён запрасіў яе ў канец стала, пачаставаў яе хлебам, намачыўшы яго ў аліўкавым алеі. Яна не магла стрымаць слёз радасці, што цяклі па шчока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Я, здаецца, зразумеў, што вы хацелі “спаліць Мальера”, як ваш выбітны пісьменнік. </w:t>
      </w:r>
    </w:p>
    <w:p>
      <w:pPr>
        <w:pStyle w:val="Normal"/>
        <w:spacing w:lineRule="auto" w:line="240" w:before="0" w:after="0"/>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Ён не хацеў паміраць да таго, як не перадасць ёй усё, што ведаў пра гэтую мову, на якой размаўляў і на якой пісаў з лёгкай вытанчанасцю. Ён вельмі хацеў звярнуць яе ўвагу на тое, што яе продкі гаварылі на іншай мове, алеманскім дыялекце, які паступова забывалі ў Алжыры, замяняючы французскай мовай. У сваю чаргу, яна паглыбілася да драбніцы ў гэтую мову, вывучаючы безупынна старую французскую, лацінскую і нават грэцкую, наталяючы прагу ў вытоках гэтай міжземнаморскай культуры, што абмывала абодва берагі, чытаючы Рутбёфа, Віёна, Шэнье, Верлена, Элюара, паэтаў, чые песні сплаўляліся ў ёй. </w:t>
      </w:r>
      <w:r>
        <w:rPr>
          <w:rFonts w:cs="Times New Roman" w:ascii="Times New Roman" w:hAnsi="Times New Roman"/>
          <w:i/>
          <w:sz w:val="24"/>
          <w:szCs w:val="24"/>
          <w:lang w:val="be-BY"/>
        </w:rPr>
        <w:t xml:space="preserve">Куды сышла маладая Таранціна, дзе леташнія снягі, мая адзіная зорка памерла, мілая, няхай надыдзе ноч, праб’е гадзіннік, пойдзем глядзець на дождж над горадам, у маім школьным сшытку я пішу тваё імя. </w:t>
      </w:r>
      <w:r>
        <w:rPr>
          <w:rFonts w:cs="Times New Roman" w:ascii="Times New Roman" w:hAnsi="Times New Roman"/>
          <w:sz w:val="24"/>
          <w:szCs w:val="24"/>
          <w:lang w:val="be-BY"/>
        </w:rPr>
        <w:t>Ці можа быць так, што гэтая мова, да якой яшчэ нядаўна адчувалася нянавісць, сталася мовай збавення, ці, яшчэ лепей, мовай сябра? Вядома, яна была пазбаўленая пранізлівага гучання матчынай мовы, яна была няздольная востра перадаць сілу эмоцый і яркасць выяваў, гэта была мова тых, хто шыў і праў, мова песняў і баладаў, мова, здольная абазначыць тысячу і адно адценне закаханасці. Яна прачытала з ім “Раман пра ружу”.</w:t>
      </w:r>
      <w:r>
        <w:rPr>
          <w:rFonts w:cs="Times New Roman" w:ascii="Times New Roman" w:hAnsi="Times New Roman"/>
          <w:i/>
          <w:sz w:val="24"/>
          <w:szCs w:val="24"/>
          <w:lang w:val="be-BY"/>
        </w:rPr>
        <w:t xml:space="preserve"> Куртуазнае каханне несла ўздзеянне, ажыўленне, месца сустрэчы. </w:t>
      </w:r>
      <w:r>
        <w:rPr>
          <w:rFonts w:cs="Times New Roman" w:ascii="Times New Roman" w:hAnsi="Times New Roman"/>
          <w:sz w:val="24"/>
          <w:szCs w:val="24"/>
          <w:lang w:val="be-BY"/>
        </w:rPr>
        <w:t xml:space="preserve">З гарачым сэрцам чытала яна “Федру” па матывах антычных трагедый, калі народ быў яшчэ больш апантаны. Не, прорва была не такая глыбокая, як некаторыя кажуць. Вятры дзьмулі над морам. </w:t>
      </w:r>
      <w:r>
        <w:rPr>
          <w:rFonts w:cs="Times New Roman" w:ascii="Times New Roman" w:hAnsi="Times New Roman"/>
          <w:i/>
          <w:sz w:val="24"/>
          <w:szCs w:val="24"/>
          <w:lang w:val="be-BY"/>
        </w:rPr>
        <w:t xml:space="preserve">Выявы, што змяняюць адна адну, моцныя пахі, рэзкі смак — усё гэта прынеслі вашыя пісьменнікі, не баючыся паламаць сінтаксічную структуру і ўзбадзёрваючы літаратуру, што чэзне. </w:t>
      </w:r>
      <w:r>
        <w:rPr>
          <w:rFonts w:cs="Times New Roman" w:ascii="Times New Roman" w:hAnsi="Times New Roman"/>
          <w:sz w:val="24"/>
          <w:szCs w:val="24"/>
          <w:lang w:val="be-BY"/>
        </w:rPr>
        <w:t xml:space="preserve">Нібыта мы больш уважлівыя да іх традыцыі, чым яны самі! </w:t>
      </w:r>
      <w:r>
        <w:rPr>
          <w:rFonts w:cs="Times New Roman" w:ascii="Times New Roman" w:hAnsi="Times New Roman"/>
          <w:i/>
          <w:sz w:val="24"/>
          <w:szCs w:val="24"/>
          <w:lang w:val="be-BY"/>
        </w:rPr>
        <w:t xml:space="preserve">Вы нам вяртаеце ў сто разоў болей, чым атрымалі. </w:t>
      </w:r>
      <w:r>
        <w:rPr>
          <w:rFonts w:cs="Times New Roman" w:ascii="Times New Roman" w:hAnsi="Times New Roman"/>
          <w:sz w:val="24"/>
          <w:szCs w:val="24"/>
          <w:lang w:val="be-BY"/>
        </w:rPr>
        <w:t xml:space="preserve">Яны гутарылі няважна дзе, няважна калі. Яны любілі адно аднаго. Яна спявала для яго, ён пісаў для яе. </w:t>
      </w:r>
      <w:r>
        <w:rPr>
          <w:rFonts w:cs="Times New Roman" w:ascii="Times New Roman" w:hAnsi="Times New Roman"/>
          <w:i/>
          <w:sz w:val="24"/>
          <w:szCs w:val="24"/>
          <w:lang w:val="be-BY"/>
        </w:rPr>
        <w:t xml:space="preserve">Жыццё — гэта кола, якое не замыкаецца, смерць — усяго толькі адчыненыя дзверы. </w:t>
      </w:r>
      <w:r>
        <w:rPr>
          <w:rFonts w:cs="Times New Roman" w:ascii="Times New Roman" w:hAnsi="Times New Roman"/>
          <w:sz w:val="24"/>
          <w:szCs w:val="24"/>
          <w:lang w:val="be-BY"/>
        </w:rPr>
        <w:t xml:space="preserve">Бясстрашна ён перайшоў у іншы свет. І менавіта яна закрыла яму вочы.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Я хацела б сесці побач з вамі пад аліўкавым дрэвам. </w:t>
      </w:r>
      <w:r>
        <w:rPr>
          <w:rFonts w:cs="Times New Roman" w:ascii="Times New Roman" w:hAnsi="Times New Roman"/>
          <w:sz w:val="24"/>
          <w:szCs w:val="24"/>
          <w:lang w:val="be-BY"/>
        </w:rPr>
        <w:t xml:space="preserve">Натуральна, яна вярнулася ў краіну, нібы жадаючы выканаць апошнюю волю Настаўніка. Ёй здавалася, што яна вярталася разам з ім. Яна выпраўлялася зноў да дома бабулі, яна б збірала аліўкі, рыхтавала варэнне са смоквы, вырошчвала бараноў, прала воўну. Як толькі яна ступіла на гэтую зямлю, як краіна сама проста прывяла да яе вытокаў. </w:t>
      </w:r>
      <w:r>
        <w:rPr>
          <w:rFonts w:cs="Times New Roman" w:ascii="Times New Roman" w:hAnsi="Times New Roman"/>
          <w:i/>
          <w:sz w:val="24"/>
          <w:szCs w:val="24"/>
          <w:lang w:val="be-BY"/>
        </w:rPr>
        <w:t xml:space="preserve">Гэтая вандроўка выявіла яе сапраўдны твар. </w:t>
      </w:r>
      <w:r>
        <w:rPr>
          <w:rFonts w:cs="Times New Roman" w:ascii="Times New Roman" w:hAnsi="Times New Roman"/>
          <w:sz w:val="24"/>
          <w:szCs w:val="24"/>
          <w:lang w:val="be-BY"/>
        </w:rPr>
        <w:t xml:space="preserve">Глыбока ўнутры яе нараджалася песня. Крык, які вырываўся з яе на тэрасе дома. Вясновым днём яна выйшла, апранутая ў бабуліну жоўта-зялёную сукенку, упрыгожыўшы сябе яе срэбным калье з аправай з каралаў, яна прайшла, узняўшы рукі, адкрыўшы далоні, уздоўж вулак, і ўсе стоўпіліся вакол яе, </w:t>
      </w:r>
      <w:r>
        <w:rPr>
          <w:rFonts w:cs="Times New Roman" w:ascii="Times New Roman" w:hAnsi="Times New Roman"/>
          <w:i/>
          <w:sz w:val="24"/>
          <w:szCs w:val="24"/>
          <w:lang w:val="be-BY"/>
        </w:rPr>
        <w:t xml:space="preserve">я аліўкавае дрэва, мае карані паглыбляюцца ў нетры кантыненту, развінаюцца да пустыні і праз мора да гэтай краіны, якую я не здолела ненавідзець, </w:t>
      </w:r>
      <w:r>
        <w:rPr>
          <w:rFonts w:cs="Times New Roman" w:ascii="Times New Roman" w:hAnsi="Times New Roman"/>
          <w:sz w:val="24"/>
          <w:szCs w:val="24"/>
          <w:lang w:val="be-BY"/>
        </w:rPr>
        <w:t xml:space="preserve">голас праходзіў скрозь сцены, узрушваў снег на градзе гор, </w:t>
      </w:r>
      <w:r>
        <w:rPr>
          <w:rFonts w:cs="Times New Roman" w:ascii="Times New Roman" w:hAnsi="Times New Roman"/>
          <w:i/>
          <w:sz w:val="24"/>
          <w:szCs w:val="24"/>
          <w:lang w:val="be-BY"/>
        </w:rPr>
        <w:t xml:space="preserve">я голуб, самум падымае крылы з пяску і нясе мяне да поўначы па-над пенай, паміж хвалямі, </w:t>
      </w:r>
      <w:r>
        <w:rPr>
          <w:rFonts w:cs="Times New Roman" w:ascii="Times New Roman" w:hAnsi="Times New Roman"/>
          <w:sz w:val="24"/>
          <w:szCs w:val="24"/>
          <w:lang w:val="be-BY"/>
        </w:rPr>
        <w:t>голас, які быў адначасова яе і ішоў аднекуль, адна за адной барвовыя зоркі падалі і знікалі ў глыбіні мора</w:t>
      </w:r>
      <w:r>
        <w:rPr>
          <w:rFonts w:cs="Times New Roman" w:ascii="Times New Roman" w:hAnsi="Times New Roman"/>
          <w:i/>
          <w:sz w:val="24"/>
          <w:szCs w:val="24"/>
          <w:lang w:val="be-BY"/>
        </w:rPr>
        <w:t xml:space="preserve">, я паходня, я палымнею, нібыта агні, што запальвалі некалі продкі на вяршынях нашых пагоркаў, каб папярэдзіць братоў пра набліжэнне небяспекі, </w:t>
      </w:r>
      <w:r>
        <w:rPr>
          <w:rFonts w:cs="Times New Roman" w:ascii="Times New Roman" w:hAnsi="Times New Roman"/>
          <w:sz w:val="24"/>
          <w:szCs w:val="24"/>
          <w:lang w:val="be-BY"/>
        </w:rPr>
        <w:t xml:space="preserve">яна цяпер хадзіла з горада ў горад, распаўсюджвала пасланні, паказвалася, выступала па радыё і тэлебачанні, не ашчаджаючы сябе, ідучы да мяжы сваіх сіл, </w:t>
      </w:r>
      <w:r>
        <w:rPr>
          <w:rFonts w:cs="Times New Roman" w:ascii="Times New Roman" w:hAnsi="Times New Roman"/>
          <w:i/>
          <w:sz w:val="24"/>
          <w:szCs w:val="24"/>
          <w:lang w:val="be-BY"/>
        </w:rPr>
        <w:t xml:space="preserve">няхай рэкі і рэчкі цякуць назад, і мора крыві, што з’яўляецца, няхай знікне і няхай вясёлка разгорнецца з адной зямлі да другой! </w:t>
      </w:r>
      <w:r>
        <w:rPr>
          <w:rFonts w:cs="Times New Roman" w:ascii="Times New Roman" w:hAnsi="Times New Roman"/>
          <w:sz w:val="24"/>
          <w:szCs w:val="24"/>
          <w:lang w:val="be-BY"/>
        </w:rPr>
        <w:t>“Вясёлка”. Яна прамаўляла гэтае слова, сваё апошняе слова. Прамовіўшы яго на адным дыханні на трох мовах, па-арабску, па-французску, па-кабільску, яна, радасная, выпусціла ду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 красавіка 2012</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right"/>
        <w:rPr>
          <w:rFonts w:ascii="Times New Roman" w:hAnsi="Times New Roman" w:cs="Times New Roman"/>
          <w:sz w:val="24"/>
          <w:szCs w:val="24"/>
          <w:lang w:val="be-BY"/>
        </w:rPr>
      </w:pPr>
      <w:r>
        <w:rPr>
          <w:rFonts w:cs="Times New Roman" w:ascii="Times New Roman" w:hAnsi="Times New Roman"/>
          <w:i/>
          <w:iCs/>
          <w:sz w:val="24"/>
          <w:szCs w:val="24"/>
          <w:lang w:val="be-BY"/>
        </w:rPr>
        <w:t>пераклад з французскай</w:t>
      </w:r>
      <w:r>
        <w:rPr>
          <w:rFonts w:cs="Times New Roman" w:ascii="Times New Roman" w:hAnsi="Times New Roman"/>
          <w:sz w:val="24"/>
          <w:szCs w:val="24"/>
          <w:lang w:val="be-BY"/>
        </w:rPr>
        <w:t xml:space="preserve"> — Юлія Новік</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Каментар</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 Цытата належыць алжырскаму пісьменніку Мулуду Мамеры (1917—1989).</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Michel Louyot, 2012</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Юлія Новік, пераклад, 201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Основной шрифт абзаца"/>
    <w:qFormat/>
    <w:rPr/>
  </w:style>
  <w:style w:type="character" w:styleId="2">
    <w:name w:val=" Знак2"/>
    <w:qFormat/>
    <w:rPr>
      <w:sz w:val="22"/>
      <w:szCs w:val="22"/>
    </w:rPr>
  </w:style>
  <w:style w:type="character" w:styleId="1">
    <w:name w:val=" Знак1"/>
    <w:qFormat/>
    <w:rPr>
      <w:sz w:val="22"/>
      <w:szCs w:val="22"/>
    </w:rPr>
  </w:style>
  <w:style w:type="character" w:styleId="Style15">
    <w:name w:val="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3:00Z</dcterms:created>
  <dc:creator>Brigitte</dc:creator>
  <dc:description/>
  <dc:language>en-US</dc:language>
  <cp:lastModifiedBy>user</cp:lastModifiedBy>
  <dcterms:modified xsi:type="dcterms:W3CDTF">2014-11-17T02:01:00Z</dcterms:modified>
  <cp:revision>7</cp:revision>
  <dc:subject/>
  <dc:title>Мова ворага</dc:title>
</cp:coreProperties>
</file>