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3480" cy="168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арыю д</w:t>
      </w:r>
      <w:r>
        <w:rPr>
          <w:b/>
          <w:lang w:val="be-BY" w:eastAsia="en-US"/>
        </w:rPr>
        <w:t>ы</w:t>
      </w:r>
      <w:r>
        <w:rPr>
          <w:b/>
          <w:lang w:val="en-US" w:eastAsia="en-US"/>
        </w:rPr>
        <w:t xml:space="preserve"> Са-Карнэйру</w:t>
      </w:r>
      <w:r>
        <w:rPr>
          <w:lang w:val="be-BY"/>
        </w:rPr>
        <w:t xml:space="preserve">/ </w:t>
      </w:r>
      <w:r>
        <w:rPr>
          <w:b/>
        </w:rPr>
        <w:t>Mário de Sá-Carneiro</w:t>
      </w:r>
      <w:r>
        <w:rPr>
          <w:b/>
          <w:lang w:val="be-BY"/>
        </w:rPr>
        <w:t xml:space="preserve"> </w:t>
      </w:r>
      <w:r>
        <w:rPr>
          <w:lang w:val="be-BY"/>
        </w:rPr>
        <w:t>(</w:t>
      </w:r>
      <w:r>
        <w:rPr>
          <w:bCs/>
        </w:rPr>
        <w:t>1890 – 1916</w:t>
      </w:r>
      <w:r>
        <w:rPr>
          <w:lang w:val="be-BY"/>
        </w:rPr>
        <w:t>)</w:t>
      </w:r>
      <w:r>
        <w:rPr>
          <w:lang w:val="en-US"/>
        </w:rPr>
        <w:t xml:space="preserve"> – </w:t>
      </w:r>
      <w:r>
        <w:rPr/>
        <w:t>Партугальскі паэт і празаік, адзін з заснавальнікаў новай, мадэрнісцкай, літаратуры ў Партугаліі, яскравы прадстаўнік пакалення “Арфея”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198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lang w:val="be-BY"/>
        </w:rPr>
        <w:t>Уладар сноў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  <w:lang w:val="be-BY"/>
        </w:rPr>
        <w:t>(</w:t>
      </w:r>
      <w:r>
        <w:rPr>
          <w:rFonts w:eastAsia="Arial Unicode MS"/>
          <w:sz w:val="28"/>
          <w:szCs w:val="28"/>
          <w:lang w:val="en-US"/>
        </w:rPr>
        <w:t>Homem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dos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Sonhos</w:t>
      </w:r>
      <w:r>
        <w:rPr>
          <w:rFonts w:eastAsia="Arial Unicode MS"/>
          <w:sz w:val="28"/>
          <w:szCs w:val="28"/>
          <w:lang w:val="be-BY"/>
        </w:rPr>
        <w:t>)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Я ніколі не ведаў ягонага імя. Думаю, ён быў рускім, але я не ўпэўнены. Я пазнаёміўся з ім у Парыжы, у нейкім зашмальцаваным рэстаране “Шарцье” на Бульміш</w:t>
      </w:r>
      <w:r>
        <w:rPr>
          <w:rFonts w:eastAsia="Arial Unicode MS"/>
          <w:sz w:val="28"/>
          <w:szCs w:val="28"/>
        </w:rPr>
        <w:t xml:space="preserve"> [1]</w:t>
      </w:r>
      <w:r>
        <w:rPr>
          <w:rFonts w:eastAsia="Arial Unicode MS"/>
          <w:sz w:val="28"/>
          <w:szCs w:val="28"/>
          <w:lang w:val="be-BY"/>
        </w:rPr>
        <w:t xml:space="preserve">, у часы майго няўдалага студэнцтва на медыцынскім факультэце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Штодзень мы вячэралі разам за адным столікам і аднойчы разгаварылі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Гэты чалавек меў арыгінальны і надзвычай цікавы склад розуму, выказваў смелыя погляды, дзіўныя ідэі – такія ж дзіўныя, як яго словы, такія ж экстравагантныя, як яго жэсты. Для мяне ён стаўся таямніцай. Пазней я пераканаўся, што не памыліўся, – </w:t>
      </w:r>
      <w:r>
        <w:rPr>
          <w:rFonts w:eastAsia="Arial Unicode MS"/>
          <w:i/>
          <w:sz w:val="28"/>
          <w:szCs w:val="28"/>
          <w:lang w:val="be-BY"/>
        </w:rPr>
        <w:t>гэта быў шчаслівы чалавек</w:t>
      </w:r>
      <w:r>
        <w:rPr>
          <w:rFonts w:eastAsia="Arial Unicode MS"/>
          <w:sz w:val="28"/>
          <w:szCs w:val="28"/>
          <w:lang w:val="be-BY"/>
        </w:rPr>
        <w:t xml:space="preserve">. І гэта не пустыя словы – гэта быў цалкам шчаслівы чалавек, такі шчаслівы, што нічога не магло знішчыць яго шчасце. Сваім сябрам я расказваю, што самым незвычайным выпадкам у маім жыцці было знаёмства са шчаслівым чалавекам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Мне ўдалося пранікнуць у таямніцу чалавека адной чорнай золкай і дажджлівай ноччу. Я пачаў клясці жыццё, і мой суразмоўца падтрымаў мяне незвычайным для яго тонам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“</w:t>
      </w:r>
      <w:r>
        <w:rPr>
          <w:rFonts w:eastAsia="Arial Unicode MS"/>
          <w:sz w:val="28"/>
          <w:szCs w:val="28"/>
          <w:lang w:val="be-BY"/>
        </w:rPr>
        <w:t>Вы маеце, маеце рацыю! Пачварнае гэтае жыццё, такое пачварнае, што не можа быць прыгожым. Возьмем, напрыклад, чалавека, які мае ўсё – здароўе, багацце, славу, каханне. Ён больш нічога не можа жадаць, ён валодае ўсім прыгожым, што існуе. Ён дасягнуў найвышэйшага шчасця, але ён нешчаслівы. Таму што няма большага няшчасця, чым немагчымасць жадаць!.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І паверце – мала трэба, каб дайсці да поўнага няшчасця. У жыцці, насамрэч, так няшмат ёсць, яно такое аднастайнае... І гэта датычыць усяго. Скажыце мне – вы яшчэ не стаміліся ад ежы, якую вам даюць з самага вашага нараджэння? Стаміліся, гэта непазбежна, але вы ніколі ад яе не адмаўляліся, бо вы чалавек, і вы не можаце і не ўмееце кіраваць сваім жыццём. Запрасіце найлепшых кухараў. Усе прапануюць вам мяса і гародніну – паўтузіну відаў гародніны, столькі ж відаў жывёл. Нават на зямлі – тое, што не ёсць часткай жывёльнага ці расліннага свету, абавязкова ёсць мінералам... Вось дзе добра выяўляецца неймавернае ўбоства Прыроды!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А што наконт пачуццяў? Пакажыце мне якое-небудзь пачуццё, якое ўрэшце не зводзіцца да двух – кахання ці нянавісці. А эмоцыі? Таксама дзве – радасць і боль. Бясспрэчна, у жыцці ўсё існуе па парах, як полы. Дарэчы, вы ведаеце што-небудзь больш незразумелае, чым гэтае дзяленне на два полы?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Але вернемся да матэрыяльнай сферы. Прыдумайце, чым могуць людзі яшчэ займацца, як не рэлігіяй, мастацтвам, тэатрам ці спортам. Я вас запэўніваю, у вас нічога не атрымаецц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Несумненна, найлепшае, што існуе ў жыцці, – гэта рух, таму што рухаючыся з хуткасцю часу, мы забываемся на яго. Цягнік, што імчыць, – гэта механізм, які паглынае імгненні, і таму гэта найпрыгажэйшая рэч, вынайдзеная чалавека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Вандраваць – гэта жыць рухам. Але пасля некалькіх вандровак нам надакучвае манатоннасць зямлі, надакучвае да позеху. Паўсюдна – тыя ж пейзажы, тыя ж дэкарацыі – горы ці раўніны, моры ці палі і лясы, тыя ж колеры – блакітны, зялёны і карычневы, а ў паўночных краінах – асляпляльна белы, бясконцы, абсалютнае ўвасабленне манатоннасці. У мяне быў сябар, які скончыў жыццё самагубствам праз немагчымасць зведаць іншыя колеры, іншыя пейзажы, акрамя тых, што існуюць. І я на яго месцы зрабіў бы тое ж самае”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Я ўсміхнуўся, іранічна зазначыўшы: “Аднак вы гэтага не зрабілі…”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“</w:t>
      </w:r>
      <w:r>
        <w:rPr>
          <w:rFonts w:eastAsia="Arial Unicode MS"/>
          <w:sz w:val="28"/>
          <w:szCs w:val="28"/>
          <w:lang w:val="be-BY"/>
        </w:rPr>
        <w:t xml:space="preserve">Але за каго Вы мяне прымаеце?.. Я ведаю іншыя колеры, ведаю іншыя краявіды. </w:t>
      </w:r>
      <w:r>
        <w:rPr>
          <w:rFonts w:eastAsia="Arial Unicode MS"/>
          <w:i/>
          <w:sz w:val="28"/>
          <w:szCs w:val="28"/>
          <w:lang w:val="be-BY"/>
        </w:rPr>
        <w:t>Я ведаю тое, што хачу! Я маю што хачу!”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Яго незвычайныя вочы ззялі, наблізіўшыся да мяне, ён крыкнуў: “Я не такі, як усе! Я шчаслівы, разумееце,</w:t>
      </w:r>
      <w:r>
        <w:rPr>
          <w:rFonts w:eastAsia="Arial Unicode MS"/>
          <w:i/>
          <w:sz w:val="28"/>
          <w:szCs w:val="28"/>
          <w:lang w:val="be-BY"/>
        </w:rPr>
        <w:t xml:space="preserve"> шчаслівы!”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Яго паводзіны і голас былі такія дзіўныя, што мне здалося, што я размаўляю з вар’ятам, і вельмі захацелася скончыць нашую гутарку. Але не было нагоды, і я вымушаны быў застацца, каб пачуць надзвычай дзіўнае прызнанне гэтага дзівака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“</w:t>
      </w:r>
      <w:r>
        <w:rPr>
          <w:rFonts w:eastAsia="Arial Unicode MS"/>
          <w:sz w:val="28"/>
          <w:szCs w:val="28"/>
          <w:lang w:val="be-BY"/>
        </w:rPr>
        <w:t xml:space="preserve">Гэта праўда. Я шчаслівы чалавек. Я ніколі нікому не адкрываў свайго сакрэту. Але сёння, не ведаю чаму, я раскажу вам пра яго. Дык вы падумалі, што гэта і ёсць маё жыццё?.. Як жа сумна я жыву паводле вашых уяўленняў! Я меркаваў, што вы лепш да мяне ставіцеся. Калі б я жыў толькі гэтым жыццём, я б даўно ўжо ад яго памёр. Мой гонар неўтаймоўны, і для мяне жыць так – найвялікшы сорам. Я не перастану крычаць вам: чалавечае жыццё – гэта немагчымая рэч: ніякай разнастайнасці, нічога новага. Я параўноўваю яго з меню рэстарана, якое штодзённа прапаноўвае адны і тыя ж стравы, аднаго і таго ж выгляду, аднаго і таго ж смаку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Дык вось. Мне ўдалося зрабіць існаванне разнастайным – і разнастайным штодзённа. Я валодаю не толькі тым, што існуе, – разумееце? – але і тым, чаго не існуе. (Дарэчы, толькі няіснае можа быць прыгожым). Я спазнаў імгненні, якіх больш нікому не зведаць, – створаныя мной гадзіны і пачуцці, я жыву толькі сваімі пажадамі, вандрую па далёкіх землях, таямнічых краінах, якія існуюць толькі для мяне, </w:t>
      </w:r>
      <w:r>
        <w:rPr>
          <w:rFonts w:eastAsia="Arial Unicode MS"/>
          <w:i/>
          <w:sz w:val="28"/>
          <w:szCs w:val="28"/>
          <w:lang w:val="be-BY"/>
        </w:rPr>
        <w:t>не таму, што я іх адкрыў</w:t>
      </w:r>
      <w:r>
        <w:rPr>
          <w:rFonts w:eastAsia="Arial Unicode MS"/>
          <w:sz w:val="28"/>
          <w:szCs w:val="28"/>
          <w:lang w:val="be-BY"/>
        </w:rPr>
        <w:t>, а таму, што я іх стварыў. Бо я ствараю ўсё. Аднойчы мне давядзецца стварыць ідэал – не авалодаць ім – пабудаваць яго. Я ўжо ўяўляю яго – фантастычны… і абсалютна гладкі… гладкі… ён сягае блакітнай вышыні… высечаны ў перамозе… у бляску золата… не, не золата – металу, больш залатога, чым золата..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Зрэшты, відавочна, мне не стае словаў, перадаць усё тое цудоўнае і няіснае… О, ідэал… ідэал… Сёння буду сніць яго ўначы… Таму што менавіта ў снах я жыву і ўсё спазнаю. Разумееце? </w:t>
      </w:r>
      <w:r>
        <w:rPr>
          <w:rFonts w:eastAsia="Arial Unicode MS"/>
          <w:i/>
          <w:sz w:val="28"/>
          <w:szCs w:val="28"/>
          <w:lang w:val="be-BY"/>
        </w:rPr>
        <w:t>Я панаваў над снамі</w:t>
      </w:r>
      <w:r>
        <w:rPr>
          <w:rFonts w:eastAsia="Arial Unicode MS"/>
          <w:sz w:val="28"/>
          <w:szCs w:val="28"/>
          <w:lang w:val="be-BY"/>
        </w:rPr>
        <w:t>. Я сню, што хачу. Жыву, што хачу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У мяне былі цудоўныя вандраванні. Я раскажу вам пра некаторыя… Найпрыгажэйшым – бо самым жудасным – было вось гэта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Мне надакучыла святло. Усе краіны, дзе я быў, усе краявіды, якія я сузіраў, – удзень усё патанала ў святле сонца, уначы – у святле зор. О, як мяне раздражняла гэтае вечнае надакучлівае святло, заўжды аднолькавае, яно </w:t>
      </w:r>
      <w:r>
        <w:rPr>
          <w:rFonts w:eastAsia="Arial Unicode MS"/>
          <w:i/>
          <w:sz w:val="28"/>
          <w:szCs w:val="28"/>
          <w:lang w:val="be-BY"/>
        </w:rPr>
        <w:t>заўжды пазбаўляе рэчы таямнічасці</w:t>
      </w:r>
      <w:r>
        <w:rPr>
          <w:rFonts w:eastAsia="Arial Unicode MS"/>
          <w:sz w:val="28"/>
          <w:szCs w:val="28"/>
          <w:lang w:val="be-BY"/>
        </w:rPr>
        <w:t xml:space="preserve">. Такім чынам, я выправіўся ў напаўзабыты край у звышрэальным свеце, дзе гарады і лясы патанаюць у вечнай непрагляднай цемры… Няма словаў, здольных перадаць прыгажосць, якую мне давялося спазнаць у тым незвычайным краі. </w:t>
      </w:r>
      <w:r>
        <w:rPr>
          <w:rFonts w:eastAsia="Arial Unicode MS"/>
          <w:i/>
          <w:sz w:val="28"/>
          <w:szCs w:val="28"/>
          <w:lang w:val="be-BY"/>
        </w:rPr>
        <w:t>Бо я бачыў цемру</w:t>
      </w:r>
      <w:r>
        <w:rPr>
          <w:rFonts w:eastAsia="Arial Unicode MS"/>
          <w:sz w:val="28"/>
          <w:szCs w:val="28"/>
          <w:lang w:val="be-BY"/>
        </w:rPr>
        <w:t>. Ні ваш, ні чыйсьці яшчэ розум, канечне, не можа гэтага спасцігнуць…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Гэта быў неабсяжны горад, сталіца… </w:t>
      </w:r>
      <w:r>
        <w:rPr>
          <w:rFonts w:eastAsia="Arial Unicode MS"/>
          <w:i/>
          <w:sz w:val="28"/>
          <w:szCs w:val="28"/>
          <w:lang w:val="be-BY"/>
        </w:rPr>
        <w:t>Бясконца ўзвышаліся</w:t>
      </w:r>
      <w:r>
        <w:rPr>
          <w:rFonts w:eastAsia="Arial Unicode MS"/>
          <w:sz w:val="28"/>
          <w:szCs w:val="28"/>
          <w:lang w:val="be-BY"/>
        </w:rPr>
        <w:t xml:space="preserve"> бяскрайнія бульвары з агромністымі дрэвамі ўздоўж. Бязмоўны натоўп запаўняў іх, трамваі, вялізныя аўтобусы, аўтамабілі кружыліся ў адным рытме, зліваліся ў бязгучным гуле. </w:t>
      </w:r>
      <w:r>
        <w:rPr>
          <w:rFonts w:eastAsia="Arial Unicode MS"/>
          <w:i/>
          <w:sz w:val="28"/>
          <w:szCs w:val="28"/>
          <w:lang w:val="be-BY"/>
        </w:rPr>
        <w:t>І ўся тая цішыня ядналася ў музыку.</w:t>
      </w:r>
      <w:r>
        <w:rPr>
          <w:rFonts w:eastAsia="Arial Unicode MS"/>
          <w:sz w:val="28"/>
          <w:szCs w:val="28"/>
          <w:lang w:val="be-BY"/>
        </w:rPr>
        <w:t xml:space="preserve"> О, ад страху, чароўнага і новага, мяне пачала біць ліхаманка, усё маё цела быццам растала. Перад маімі вачыма адкрылася жыццё – схаванае ў змроку і таму поўнае таямніц. Узвышанае і жудаснае відовішча! Я бачыў цемру!.. Бачыў цемру!.. У нейкім згубленым завулку я ўбачыў двух палюбоўнікаў, якія кусалі вусны адно аднаго. О, якімі велічнымі мусілі быць тыя глыбокія пацалункі ў найвышэйшай чарнаце бясконцага змроку! Далей я ўбачыў крывавую сцэну – скрыжаваліся стылеты, чуліся крыкі болю… Ніколі ў жыцці мне не было так вусцішна, як у той момант… А ў наваколлях гораду – вінаграднікі і палі спелай пшаніцы і збожжа, фруктовыя сады, у якіх шапаціць вецер… усё, усё жыццё – у непраходным змроку… Які трыюмф! Які трыюмф!.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Мусіць, найвялікшае маё дасягненне падчас вандравання – гэта тое, што я зведаў дасканалы свет, свет, не абмежаваны дзвюма поламі... Я бачыў лабірынты пераплеценых целаў, якія авалодвалі адно адным у ланцугу працяглых, паслядоўных, сапраўдных экстазаў, якія змянялі адно аднаго ў бясконцай мімалётнасці... Бясконцасць! Бясконцасць! Гэта было як сапраўдная ода плоці, велічная партытура распусты, ад якой трапятала ў віры усё гэтае мноства полаў… Жыццё слізгоча па хвалях… жыццё слізгоча па хвалях…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Немагчыма апавесці пра ўсе мае вандраванні, аднак хачу расказаць вам пра яшчэ адну краіну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Дзіўная гэтая краіна… Там усё такога колеру, які я не магу вам апісаць, бо яго не існуе, – </w:t>
      </w:r>
      <w:r>
        <w:rPr>
          <w:rFonts w:eastAsia="Arial Unicode MS"/>
          <w:i/>
          <w:sz w:val="28"/>
          <w:szCs w:val="28"/>
          <w:lang w:val="be-BY"/>
        </w:rPr>
        <w:t>такога колеру, які не быў колерам</w:t>
      </w:r>
      <w:r>
        <w:rPr>
          <w:rFonts w:eastAsia="Arial Unicode MS"/>
          <w:sz w:val="28"/>
          <w:szCs w:val="28"/>
          <w:lang w:val="be-BY"/>
        </w:rPr>
        <w:t xml:space="preserve">. Гэта і было найвышэйшай прыгажосцю краіны. Атмасфера таго краю – яна не складалася ні з паветра, ні з якога іншага газу, гэта была не атмасфера, гэта была музыка. </w:t>
      </w:r>
      <w:r>
        <w:rPr>
          <w:rFonts w:eastAsia="Arial Unicode MS"/>
          <w:i/>
          <w:sz w:val="28"/>
          <w:szCs w:val="28"/>
          <w:lang w:val="be-BY"/>
        </w:rPr>
        <w:t>У той краіне дыхалі музыкай.</w:t>
      </w:r>
      <w:r>
        <w:rPr>
          <w:rFonts w:eastAsia="Arial Unicode MS"/>
          <w:sz w:val="28"/>
          <w:szCs w:val="28"/>
          <w:lang w:val="be-BY"/>
        </w:rPr>
        <w:t xml:space="preserve"> Але найдзіўнейшымі былі жыхары гэтага краю. У іх былі душа і цела, як у зямных людзей, аднак толькі душа была бачнай, рэальнай і акрэсленай?. Целы былі нябачныя, няведамыя і загадкавыя, такія ж нябачныя, загадкавыя і няведамыя, як нашыя душы. Можа нават, іх і не існавала, як, магчыма, не існуе нашых душаў…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Ах, якія чароўныя пачуцці спазнаў я ў гэтым краі!.. Мой дух набыў свабоду… Мне здавалася, што я зведаў тое, што немагчыма зразумець… Аднойчы я мушу вярнуцца ў гэтую непараўнальную краіну, гэты край Душ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Так, мой сябра, я вандрую туды, куды захачу. Для мяне заўсёды ёсць новыя краявіды. Калі я хачу ўбачыць горы, я замест Швейцарыі еду ў іншыя краіны, туды, дзе горы вышэйшыя, а ледавікі ззяюць ярчэй. Для мяне існуе безліч разнастайных горных пейзажаў, і моры, якія насамрэч не моры, неабсяжныя абшары – не горы і не раўніны, а нешта больш прыгожае, высокае ці гладкае– нарэшце, </w:t>
      </w:r>
      <w:r>
        <w:rPr>
          <w:rFonts w:eastAsia="Arial Unicode MS"/>
          <w:i/>
          <w:sz w:val="28"/>
          <w:szCs w:val="28"/>
          <w:lang w:val="be-BY"/>
        </w:rPr>
        <w:t>больш тонкае</w:t>
      </w:r>
      <w:r>
        <w:rPr>
          <w:rFonts w:eastAsia="Arial Unicode MS"/>
          <w:sz w:val="28"/>
          <w:szCs w:val="28"/>
          <w:lang w:val="be-BY"/>
        </w:rPr>
        <w:t xml:space="preserve">. Свет для мяне выйшаў за свае межы – гэта Сусвет, але Сусвет, які бясконца пашыраецца і расце. Іншымі словамі, гэта не Сусвет, гэта нешта інша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У духоўным сэнсе для мяне таксама няма бар’ераў – акрамя кахання і нянавісці я перажываў і іншыя пачуцці, якія не магу вам растлумачыць, бо толькі я іх перажываў і, вядома, не магу апісаць іх словамі ці знайсці ім параўнанне, каб вы мяне зразумелі. Я адзіны чалавек, якога гэтыя пачуцці здольныя крануць. Таму няма неабходнасці мець голас, каб пра іх расказаць, бо няма таго, хто б гэта зразумеў. Дарэчы, тое ж самае адбываецца і з найлепшымі імгненнямі, якія я перажываў. Я магу вам расказаць толькі пра тыя, якія хоць крыху нагадваюць жыццё і якія менавіта з гэтай прычыны менш за ўсё мяне захапляюць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Зараз я крыху апавяду вам пра мае апошнія распусты. Цела жанчыны – несумненна цудоўная рэч, валодаць раскошным голым целам – гэта амаль што нечалавечая асалода, амаль што мара. Ах, гэтая залацістая таямніца сціснутых грудзей, якая ўвасабляецца ў пацалунках, белых грудзей, што, як лязо, рэжуць нашую плоць на мармуровыя кавалкі экстазу... ногі, нервова выцягнутыя ўгару – працяглыя скалананні каралеўскай оргіі… губы, што былі высечаныя, каб раніць каханнем… зубы, якія скрыгочуць і пакідаюць след ў незямных спазмах… Так, гэта прыгожа, усё гэта вельмі прыгожа! Але, на жаль, існуе толькі некалькі спосабаў валодаць усёй гэтай прыгажосцю. Няхай целы пераплятаюцца ў сутаргах, няхай іх пакрываюць палкімі пацалункамі, хай нават льецца кроў… Двое мілуюцца, сплятаюцца, паглынаюць адно аднаго – і усё заканчваецца ў адной спазме, заўсёды аднолькавай, бо зыходзіць яна з адных і тых жа органаў!.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Вось так! Я валодаў жанчынамі тысячай іншых спосабаў, біўся ў спазмах, якія зыходзілі з іншых органаў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Ах, як гэта цудоўна – валодаць толькі вачыма… Нашая плоць не датыкаецца – нават злёгку – да голага цела каханкі. Нашыя вочы, толькі нашыя вочы смокчуць яе вусны і сціскаюць яе грудзі… Па нашых венах цячэ пякельная рака, нашыя нервы дрыжаць, як лірныя струны, мы адчуваем валасамі, нашыя цягліцы напінаюцца… і нашыя вочы вычэрпваюць усю гэтую прыгажосць, пакуль наш зрок не пашыраецца, мы пачынаем бачыць усім целам, якое скаланаецца і дрыжыць, і бясконцая спазма, </w:t>
      </w:r>
      <w:r>
        <w:rPr>
          <w:rFonts w:eastAsia="Arial Unicode MS"/>
          <w:i/>
          <w:sz w:val="28"/>
          <w:szCs w:val="28"/>
          <w:lang w:val="be-BY"/>
        </w:rPr>
        <w:t>спазма ценю</w:t>
      </w:r>
      <w:r>
        <w:rPr>
          <w:rFonts w:eastAsia="Arial Unicode MS"/>
          <w:sz w:val="28"/>
          <w:szCs w:val="28"/>
          <w:lang w:val="be-BY"/>
        </w:rPr>
        <w:t xml:space="preserve">, раздзяляе нашую плоць у спатоленай палкасці. Мы дасягаем вяршыні асалоды! Мы авалодваем целам жанчыны толькі позіркам. Авалодваем фізічна, але нематэрыяльна, як можна любіць толькі душамі. І экстазы, якія нас скаланаюць, – больш ласкавыя, больш спакойныя, але не менш чароўны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Ёсць яшчэ адна распуста, пра якую, дзеля цікавасці, хачу вам расказаць – гэта поўнае авалоданне целам жанчыны, якое мае смак сцісканых грудз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Сябра, зразумейце мяне: я шчаслівы таму, што я маю ўсё, чаго жадаю, і таму, што ніколі не вычарпаю таго, чаго магу жадаць. Я змог зрабіць Сусвет бясконцым... бясконцым – так усе яго называюць, але ён для іх – не больш як вузкі кавалак поля, абнесены добрым мурам”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Наступіла поўная цішыня. У маёй галаве праносіўся са свістам тайфун, і фантастычныя галавакружныя выявы, якія ўскалыхнуў незнаёмец, здавалася, імкнуліся ператварыцца ў нешта больш рэальнае. Але як толькі я хацеў іх затрымаць, яны знікалі, як мыльныя бурбалкі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Чалавек дадаў: “Жыццё – гэта банальнасць. Я змог пераадолець гэтую банальнасць. Вось і ўсё”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І замовіў каньяк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Мы не бачыліся два дні. Калі мы ізноў сустрэліся за адным столікам у рэстаране, я прыкмеціў іншы выраз на яго твары. Ён прызнаўся мне: “Я ўжо зведаў ідэал. Зрэшты, ён не такі прыгожы, як я сабе ўяўляў... А вы, сябра мой, чым займаліся?”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Мы пачалі размаўляць пра звычайныя рэчы. Я хацеў перавесці гаворку на яго жыццё ў снах, але ўсе мае спробы не мелі поспеху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Мы выйшлі з рэстарана. Ён праводзіў мяне дахаты. Пажадаў мне добрае ночы. Больш мы з ім не бачыліся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Я доўга думаў пра дзіўнага чалавека – цягам месяцаў успаміны пра яго пераследавалі мяне і непакоілі. Мне таксама хацелася спазнаць сакрэт уладара сноў. Але беспаспяхова, мне так не ўдалося запанаваць над імі, і праз нейкі час я адмовіўся ад залацістай хімер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>З таго часу ўвесь мой імпэт перарос у жаданне праліць святло, хоць і змрочнае, на цудоўную загадку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І нарэшце аднойчы дзень трыюмфу надышоў, і я зведаў ісціну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Кім быў той чалавек? Таямніцай! Таямніцай! Я ніколі не хацеў нічога пра яго ведаць. Ён шмат разоў праводзіў мяне дахаты – а я ніколі не ведаў, дзе ён жыве. Я лічыў яго рускім, але ён мне ніколі гэтага не казаў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Высокі, вельмі высокі і хударлявы. Даўгія курчавыя валасы самотнага бялявага колеру – </w:t>
      </w:r>
      <w:r>
        <w:rPr>
          <w:rFonts w:eastAsia="Arial Unicode MS"/>
          <w:i/>
          <w:sz w:val="28"/>
          <w:szCs w:val="28"/>
          <w:lang w:val="be-BY"/>
        </w:rPr>
        <w:t>мімалётнага</w:t>
      </w:r>
      <w:r>
        <w:rPr>
          <w:rFonts w:eastAsia="Arial Unicode MS"/>
          <w:sz w:val="28"/>
          <w:szCs w:val="28"/>
          <w:lang w:val="be-BY"/>
        </w:rPr>
        <w:t xml:space="preserve">, фантастычна блакітныя вочы, несумненна самыя дзіўныя вочы, што свяцілі мне ў маім жыцці. Я толькі магу ўзгадаць несупадзенне: у іх быў жывы бляск, </w:t>
      </w:r>
      <w:r>
        <w:rPr>
          <w:rFonts w:eastAsia="Arial Unicode MS"/>
          <w:i/>
          <w:sz w:val="28"/>
          <w:szCs w:val="28"/>
          <w:lang w:val="be-BY"/>
        </w:rPr>
        <w:t>але яны не блішчэлі</w:t>
      </w:r>
      <w:r>
        <w:rPr>
          <w:rFonts w:eastAsia="Arial Unicode MS"/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Здавалася, што яго ліхаманкавы голас, прыглушаны і звонкі, ідзе са штучнага горла, якога няма ў ягоным целе. Калі ён крочыў – спрытна, шырока, ціха, нібы не па зямлі, – складалася ўражанне, што ён нерашуча ступае па паветры. Самае дзіўнае, што такімі ж нерашучымі, туманнымі былі рысы яго твару. Яны пастаянна мяняліся, было амаль немагчыма з’яднаць іх: нават вялікі мастак з цяжкасцю змог бы зафіксаваць на палатне жвавы твар гэтага чалавека – уладара сноў. Нават знаходзячыся доўгі час перад гэтым мімалётным тварам немагчыма было спазнаць яго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Наогул, яго твар, яго хада, яго жэсты, голас стваралі ўражанне, што незнаёмец быў істотай няяснай, невыразнай і зменлівай, нерэальнай... </w:t>
      </w:r>
      <w:r>
        <w:rPr>
          <w:rFonts w:eastAsia="Arial Unicode MS"/>
          <w:i/>
          <w:sz w:val="28"/>
          <w:szCs w:val="28"/>
          <w:lang w:val="be-BY"/>
        </w:rPr>
        <w:t>Істотай сну!</w:t>
      </w:r>
      <w:r>
        <w:rPr>
          <w:rFonts w:eastAsia="Arial Unicode MS"/>
          <w:sz w:val="28"/>
          <w:szCs w:val="28"/>
          <w:lang w:val="be-BY"/>
        </w:rPr>
        <w:t xml:space="preserve"> – маланкай пранеслася ў мяне думка.Так, майго героя можна было лёгка параўнаць з тымі істотамі, якія з’яўляюцца нам у снах, і потым зранку, колькі б мы ні спрабавалі, мы не можам цалкам іх матэрыялізаваць, таму што нам не стае падрабязнасцяў усяго малюнку. Мы можам памятаць вочы, але забыцца на абрыс роту, ведаем, што валасы былі каштанавыя, але фантастычны колер вачэй у памяці не захоўваецца. Карацей, мы не можам цалкам узнавіць невыразны вобраз, пабачаны намі ў сне. Яго рысы ўнікаюць нас – як унікалі рысы дзіўнага чалаве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Я хацеў сказаць, што цудоўны незнаёмец быў персанажам сноў – але ў той жа час рэальным чалавекам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Але менавіта тады, калі, заганарыўшыся, я сабе гэта ясна ўявіў, цудоўная таямніца стала неадчэпна мяне пераследаваць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Я баяўся страціць розум, і не ведаю, што сталася б з маёй беднай галавой, калі б урэшце мне не ўдалося нырнуць глыбей у блакітную бездань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Калі чалавек сноў быў персанажам са сноў, але ў той жа час і рэальнай істотай, ён павінен быў жыць рэальным жыццём. Нашым жыццём, маім жыццём, жыццём усіх нас? Немагчыма. Ён мне прызнаўся, што гэтаму ненавіснаму існаванню ён не мог супрацьстаяць. </w:t>
      </w:r>
      <w:r>
        <w:rPr>
          <w:rFonts w:eastAsia="Arial Unicode MS"/>
          <w:i/>
          <w:sz w:val="28"/>
          <w:szCs w:val="28"/>
          <w:lang w:val="be-BY"/>
        </w:rPr>
        <w:t>Акрамя таго, у гэтым існаванні ён паводзіў сябе, як істота са сноў.</w:t>
      </w:r>
      <w:r>
        <w:rPr>
          <w:rFonts w:eastAsia="Arial Unicode MS"/>
          <w:sz w:val="28"/>
          <w:szCs w:val="28"/>
          <w:lang w:val="be-BY"/>
        </w:rPr>
        <w:t xml:space="preserve"> Так, нерэальная постаць, невыразная, з нерэальнымі і невыразнымі рысамі. </w:t>
      </w:r>
      <w:r>
        <w:rPr>
          <w:rFonts w:eastAsia="Arial Unicode MS"/>
          <w:i/>
          <w:sz w:val="28"/>
          <w:szCs w:val="28"/>
          <w:lang w:val="be-BY"/>
        </w:rPr>
        <w:t>Але калі ён не жыў гэтым жыццём, але лёгка ўзнікаў у ім, значыць, ён яго сніў</w:t>
      </w:r>
      <w:r>
        <w:rPr>
          <w:rFonts w:eastAsia="Arial Unicode MS"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be-BY"/>
        </w:rPr>
        <w:t xml:space="preserve">І так я мог сузіраць бясконцасць. Чалавек-дзівак сніў жыццё, жыў у сне. Мы жывем тым, што існуе. Прыгажосць – у нас стае моцы толькі каб сніць яе. Але не для яго. Ён зрынуў рэальнасць, прыгаварыў яе да існавання ў снах. І жыў у нерэальнасці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be-BY"/>
        </w:rPr>
        <w:t>Уздымаецца хімерны пыл...</w:t>
      </w:r>
    </w:p>
    <w:p>
      <w:pPr>
        <w:pStyle w:val="Normal"/>
        <w:ind w:firstLine="750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>Залатыя крылы! Залатыя крылы!..</w:t>
      </w:r>
    </w:p>
    <w:p>
      <w:pPr>
        <w:pStyle w:val="Normal"/>
        <w:jc w:val="right"/>
        <w:rPr>
          <w:rFonts w:eastAsia="Arial Unicode MS"/>
          <w:i/>
          <w:i/>
          <w:sz w:val="22"/>
          <w:szCs w:val="22"/>
          <w:lang w:val="be-BY"/>
        </w:rPr>
      </w:pPr>
      <w:r>
        <w:rPr>
          <w:rFonts w:eastAsia="Arial Unicode MS"/>
          <w:i/>
          <w:sz w:val="22"/>
          <w:szCs w:val="22"/>
          <w:lang w:val="be-BY"/>
        </w:rPr>
        <w:t>Парыж, сакавік 1913 г.</w:t>
      </w:r>
    </w:p>
    <w:p>
      <w:pPr>
        <w:pStyle w:val="Normal"/>
        <w:ind w:left="360" w:firstLine="709"/>
        <w:jc w:val="right"/>
        <w:rPr>
          <w:rFonts w:eastAsia="Arial Unicode MS"/>
          <w:i/>
          <w:i/>
          <w:sz w:val="28"/>
          <w:szCs w:val="28"/>
          <w:lang w:val="be-BY"/>
        </w:rPr>
      </w:pPr>
      <w:r>
        <w:rPr>
          <w:rFonts w:eastAsia="Arial Unicode MS"/>
          <w:i/>
          <w:sz w:val="28"/>
          <w:szCs w:val="28"/>
          <w:lang w:val="be-BY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  <w:lang w:val="be-BY"/>
        </w:rPr>
      </w:pPr>
      <w:r>
        <w:rPr>
          <w:rFonts w:eastAsia="Arial Unicode MS"/>
          <w:sz w:val="22"/>
          <w:szCs w:val="22"/>
        </w:rPr>
        <w:t xml:space="preserve">[1]  </w:t>
      </w:r>
      <w:r>
        <w:rPr>
          <w:rFonts w:eastAsia="Arial Unicode MS"/>
          <w:sz w:val="22"/>
          <w:szCs w:val="22"/>
          <w:lang w:val="be-BY"/>
        </w:rPr>
        <w:t>Бульміш (le Boul' Mich') – разм. для Бульвар Сен-Мішэль (Le boulevard Saint-Michel) – адной з буйных вуліц Лацінскага кварталу ў Парыжы.</w:t>
      </w:r>
    </w:p>
    <w:p>
      <w:pPr>
        <w:pStyle w:val="Normal"/>
        <w:jc w:val="right"/>
        <w:rPr>
          <w:rFonts w:eastAsia="Arial Unicode MS"/>
          <w:i/>
          <w:i/>
          <w:sz w:val="28"/>
          <w:szCs w:val="28"/>
          <w:lang w:val="be-BY"/>
        </w:rPr>
      </w:pPr>
      <w:r>
        <w:rPr>
          <w:rFonts w:eastAsia="Arial Unicode MS"/>
          <w:i/>
          <w:sz w:val="28"/>
          <w:szCs w:val="28"/>
          <w:lang w:val="be-BY"/>
        </w:rPr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val="be-BY"/>
        </w:rPr>
        <w:t xml:space="preserve">пераклад з партугальскай – </w:t>
      </w:r>
      <w:r>
        <w:rPr>
          <w:rFonts w:eastAsia="Arial Unicode MS"/>
          <w:sz w:val="28"/>
          <w:szCs w:val="28"/>
          <w:lang w:val="be-BY"/>
        </w:rPr>
        <w:t>Наталля Козінцава</w:t>
      </w:r>
    </w:p>
    <w:p>
      <w:pPr>
        <w:pStyle w:val="Normal"/>
        <w:ind w:left="360" w:firstLine="709"/>
        <w:rPr>
          <w:rFonts w:eastAsia="Arial Unicode MS"/>
          <w:i/>
          <w:i/>
          <w:sz w:val="22"/>
          <w:szCs w:val="22"/>
          <w:lang w:val="be-BY"/>
        </w:rPr>
      </w:pPr>
      <w:r>
        <w:rPr>
          <w:rFonts w:eastAsia="Arial Unicode MS"/>
          <w:i/>
          <w:sz w:val="22"/>
          <w:szCs w:val="22"/>
          <w:lang w:val="be-BY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© Наталля Козінцава, пераклад, 2009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4"/>
    <w:basedOn w:val="Style12"/>
    <w:qFormat/>
    <w:rPr>
      <w:sz w:val="24"/>
      <w:szCs w:val="24"/>
    </w:rPr>
  </w:style>
  <w:style w:type="character" w:styleId="3">
    <w:name w:val=" Знак3"/>
    <w:basedOn w:val="Style12"/>
    <w:qFormat/>
    <w:rPr>
      <w:sz w:val="24"/>
      <w:szCs w:val="24"/>
    </w:rPr>
  </w:style>
  <w:style w:type="character" w:styleId="2">
    <w:name w:val="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5:00Z</dcterms:created>
  <dc:creator>CRUSER</dc:creator>
  <dc:description/>
  <dc:language>en-US</dc:language>
  <cp:lastModifiedBy>user</cp:lastModifiedBy>
  <dcterms:modified xsi:type="dcterms:W3CDTF">2010-01-14T18:24:00Z</dcterms:modified>
  <cp:revision>12</cp:revision>
  <dc:subject/>
  <dc:title>Стэфан Жаромскі / Stefan Żeromski (1864 – 1925) – польскі пісьменнік і публіцыст, “сумленне польскай літаратуры”</dc:title>
</cp:coreProperties>
</file>