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7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b/>
          <w:lang w:val="en-US" w:eastAsia="en-US"/>
        </w:rPr>
        <w:t>Вальтэр Скот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 xml:space="preserve"> Walter Scott </w:t>
      </w:r>
      <w:r>
        <w:rPr>
          <w:lang w:val="be-BY"/>
        </w:rPr>
        <w:t>(</w:t>
      </w:r>
      <w:r>
        <w:rPr>
          <w:bCs/>
        </w:rPr>
        <w:t>1771 – 1832</w:t>
      </w:r>
      <w:r>
        <w:rPr>
          <w:lang w:val="be-BY"/>
        </w:rPr>
        <w:t>)</w:t>
      </w:r>
      <w:r>
        <w:rPr/>
        <w:t xml:space="preserve"> – </w:t>
      </w:r>
      <w:r>
        <w:rPr>
          <w:lang w:val="be-BY"/>
        </w:rPr>
        <w:t>сусветна вядомы празаік, паэт і гісторык, шатландзец з паходжання, знакаміты перадусім сваімі гістарычнымі раманамі (традыцыйна лічыцца заснавальнікам гэтага жанру), першы ангельскамоўны пісьменнік, які набыў ледзь не сусветную папулярнасць і шырока чытаўся і перакладаўся ўжо пры жыцці за межамі свае радзімы, класік ангельскага і шатландскага рамантызму, чалавек, які валодаў фенаменальнай памяццю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GungsuhChe"/>
          <w:b/>
          <w:b/>
          <w:bCs/>
          <w:sz w:val="28"/>
          <w:szCs w:val="28"/>
          <w:lang w:val="be-BY"/>
        </w:rPr>
      </w:pPr>
      <w:r>
        <w:rPr>
          <w:rFonts w:eastAsia="GungsuhChe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эры мана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Grey Brother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lang w:val="be-BY"/>
        </w:rPr>
        <w:t>Гэты ўрывак напісаны ў 1799 годзе. Паданне, на якім заснаваная гэтая гісторыя, звязанае з домам, што знаходзіцца ва ўладанні Гілмертанаў ля Ласвэйда ў Мідлотыяне. Гэты будынак, які цяпер называецца Гілмертан-Грэндж, першапачаткова насіў назву Бэрндэйл (Абпалены Дол) у гонар адной трагічнай падзеі. Цяперашнія ўладанні Гілмертанаў належалі колісь даўно гаспадару на імя Херан, у якога была прыгажуня-дачка. Дзяўчыну спакусіў абат Ньюбатла, добра забяспечанага манастыра на беразе Паўднёвага Эска (сённяшнія ўладанні маркіза Латыянскага). Калі Херан даведаўся пра гэта, а таксама пра тое, што ганебнай сувязі спрыяла нянька паненкі (што жыла ў тым жа Гілмертан-Грэнджы, ці Бэрндэйле), ён вырашыў жорстка адпомсціць. Яго не спыняла нават меркаваная недатыкальнасць духоўнай асобы ці моц жывога пачуцця. А таму, абраўшы для сваіх мэтаў цёмную і ветраную ноч, калі закаханыя мелі таемную сустрэчу, ён запаліў вязку сухога цёрна ці яшчэ нечага лёгкаўзгаральнага і пакінуў ля самага дома, каб ператварыць жытло ў горстку сатлелых вугалёў разам з усімі, хто быў унутры.</w:t>
      </w:r>
    </w:p>
    <w:p>
      <w:pPr>
        <w:pStyle w:val="Normal"/>
        <w:autoSpaceDE w:val="fals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апы Рымскага людзі ішл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зень святога Пятра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маліўся за іх, каб прасіў у святых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 пакоры, надзеі, дабра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апы Рымскага людзі ішлі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ітаннямі поўніўся Рым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аліліся бедныя і каралі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грахі адпускаліся ім.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ад краю да краю ўвесь люд замірае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дняўшы пакорных галова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 сцен да скляпенняў храм дрыжыць ад маленняў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be-BY"/>
        </w:rPr>
        <w:t>Ад святарных гімнаў і словаў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ыніўся раптам Папа – жах! –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уўся ў храме грук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цень прабегся па крыжах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пала чаша з рук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Стаіць забойца сярод нас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 ім і д’ябал сам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сыдзе той, хто ў зле заграз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паганіць храм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ма ратунку на зямл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луднай той душы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енні спынім мы, кал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ыдзе ён з імшы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шу забойцу я: сыходзь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, прагны да крыві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нь Дом Божы самахоць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ога не гняві”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ялеў няшчасны пілігрым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іласці шука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быў ён толькі сёння ў Рым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столькі праблука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рапасціўся сорак дзён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ўчання даў зарок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умаў: вось ужо відзён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мень святла праз змрок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храм прыйшоў ён найраней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іўся апантана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каяўся за ўсіх мацней –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сышоў ціхмяна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ушыў з ношаю грахоў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інуўшы сабор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латыянскіх берагоў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 блакітных гор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жкой хадой са злыбядой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аблукаў на ўсход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чысты Эск змываў вадой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яды яго прыгод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таў яго ўрачыста люд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іляліся васалы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– уладар найпершы тут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– гаспадар удалы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налі тут яго сцяг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ыў ён мужны вой: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якалі часта бераг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чаю крывёй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одкі шлях у родны дом,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Уздоўж рачн</w:t>
      </w:r>
      <w:r>
        <w:rPr>
          <w:sz w:val="28"/>
          <w:szCs w:val="28"/>
        </w:rPr>
        <w:t>ых</w:t>
      </w:r>
      <w:r>
        <w:rPr>
          <w:sz w:val="28"/>
          <w:szCs w:val="28"/>
          <w:lang w:val="be-BY"/>
        </w:rPr>
        <w:t xml:space="preserve"> быстрыняў –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оку, што праз ветралом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вет шырокі рыне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абіць лесу гушчыня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ёслых рыфмароў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оў з красою тут штодня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укаюць між баро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тае вольныя ляс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ёлы гук ражкоў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ў світальныя час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іць з усіх бако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Мэлвіл, букаў ясны край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родны Хатардэн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лкейт – быццам дольні рай,</w:t>
      </w:r>
    </w:p>
    <w:p>
      <w:pPr>
        <w:pStyle w:val="Normal"/>
        <w:autoSpaceDE w:val="false"/>
        <w:rPr/>
      </w:pPr>
      <w:r>
        <w:rPr>
          <w:sz w:val="28"/>
          <w:szCs w:val="28"/>
          <w:lang w:val="be-BY"/>
        </w:rPr>
        <w:t>Нязм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be-BY"/>
        </w:rPr>
        <w:t xml:space="preserve"> цнотаў лен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абіць грэшніка той кут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ён нясе свой крыж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ершыць шлях яго пакут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эрндэйлаўская ціш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разыходзіцца гушчар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ўшы чорны дол: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быў пажар – і ўвесь абшар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хлівым быў наўкол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ваецца ў сутонні дзень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на пагоркі лёг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япы прамень, нібы агмень –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шэрым вугалёк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’юць званы, і гоняць сн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эты вечар хмуры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ы Ньюбатла тут адн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ходзяць на хаўтуры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 кляштарнае сцян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ваць напеў глухі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’юць званы, і вось яны –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ёмыя шляхі!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дымаючы вачэй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акутаю ў вачах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йшоў да страшных ён руін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толькі смерць і прах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на сцены глядзеў, на вуголле і прах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якіх у пакуце ішоў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тых камянях яго шэры манах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ысканец у шэрым знайшоў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ог у помач, – вітаў яго шэры манах, –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ратуе Ўладар усіх нас”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горычы поўны падняўся вандроўны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мовіў ні слова ў адказ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Ты з захаду йдзеш ці з усходу ідзеш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далёкіх святарных веж?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а, крочыш ад трона святога патрона?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Яна свой шлях вядзеш?”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е іду я ад трона святога патрона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д Яна святога іду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су я пракляцце ад Рымскага Папы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 ім і сваю бяду”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Ты не аплаквай свой лёс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раскажы ў журбе: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ы зрабіў, каго ты забіў?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хі адпушчу я табе”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Кім ты ёсць і адкуль ты, о шэры манах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, хто грэшным нясе дабрадаць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ключ аддалі ад нябёс і зямлі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хто можа мяне ўратаваць?”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яне прыслалі з далячынь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йшоў я ўсе шляхі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рамаўляць бядзе “амінь”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пускаць грахі”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ляне бядак заганаў гнёт,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яне грахі былыя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а, халодная, як лёд,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гла яму на шыю...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  <w:lang w:val="be-BY"/>
        </w:rPr>
        <w:t>пераклад з ангельскай</w:t>
      </w:r>
      <w:r>
        <w:rPr>
          <w:sz w:val="28"/>
          <w:szCs w:val="28"/>
          <w:lang w:val="be-BY"/>
        </w:rPr>
        <w:t xml:space="preserve"> – Андрэй Стэфановіч</w:t>
      </w:r>
    </w:p>
    <w:p>
      <w:pPr>
        <w:pStyle w:val="Normal"/>
        <w:autoSpaceDE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Андрэй Стэфановіч, пераклад, 2009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right"/>
        <w:rPr>
          <w:lang w:val="be-BY"/>
        </w:rPr>
      </w:pPr>
      <w:r>
        <w:rPr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Текст сноски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1728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56:00Z</dcterms:created>
  <dc:creator>CRUSER</dc:creator>
  <dc:description/>
  <cp:keywords/>
  <dc:language>en-US</dc:language>
  <cp:lastModifiedBy>Admin</cp:lastModifiedBy>
  <dcterms:modified xsi:type="dcterms:W3CDTF">2009-12-26T20:00:00Z</dcterms:modified>
  <cp:revision>3</cp:revision>
  <dc:subject/>
  <dc:title>Стэфан Жаромскі / Stefan Żeromski (1864 – 1925) – польскі пісьменнік і публіцыст, “сумленне польскай літаратуры”</dc:title>
</cp:coreProperties>
</file>