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lang w:val="en-US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714500" cy="1285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be-BY"/>
        </w:rPr>
        <w:t>Марыя Шцястна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be-BY"/>
        </w:rPr>
        <w:t>(</w:t>
      </w:r>
      <w:r>
        <w:rPr>
          <w:rFonts w:cs="Times New Roman" w:ascii="Times New Roman" w:hAnsi="Times New Roman"/>
          <w:lang w:val="cs-CZ"/>
        </w:rPr>
        <w:t>Marie Šťastná</w:t>
      </w:r>
      <w:r>
        <w:rPr>
          <w:rFonts w:cs="Times New Roman" w:ascii="Times New Roman" w:hAnsi="Times New Roman"/>
          <w:lang w:val="be-BY"/>
        </w:rPr>
        <w:t>)</w:t>
      </w:r>
      <w:r>
        <w:rPr>
          <w:rFonts w:cs="Times New Roman" w:ascii="Times New Roman" w:hAnsi="Times New Roman"/>
          <w:lang w:val="en-US"/>
        </w:rPr>
        <w:t xml:space="preserve"> (нар. 1981) Аўтарка зборнікаў паэзіі “Вясновым крывадушнікам” (Jarním pokrytcům, 1999), “Пейзаж з Афеліяй” (Krajina s Ofélií, 2003), за якую атрымала прэстыжную прэмію імя Іржы Ортэна і выбарка вершаў з якой была апублікаваная па-беларуску ў чэшскім нумары часопіса “ARCHE” (№6, 2009) і “Akty” (“Акты”, 2006). У 2010 годзе атрымала “Дрэздэнскую прэмію за лірыку”. Большасць вершаў з выбаркі, падрыхтаванай для публікацыі ў “ПрайдзіСвеце”, узятая са зборніка “Інтэр’еры” (Interiéry), які цяпер рыхтуецца да выдання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* * *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sz w:val="28"/>
          <w:szCs w:val="28"/>
          <w:lang w:val="be-BY"/>
        </w:rPr>
        <w:t>Ve chvíli kdy balancuju...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)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момант майго балансавання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 мокрай бялізнай на краі ванны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яне страсянуў плач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ён доўжыўся пару секундаў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момант бацькавага мацюгання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 адрас маці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момант мыцця сходаў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да мной нахіляецца бабуля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>Ты ўжо даўно не была ў касцёле”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ез магчымасці ўцёкаў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ылепленая да мокрай анучы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 баязліва ківаю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адрозніць у трэскаце вокнаў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кразняк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раз’юшанасць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* * *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sz w:val="28"/>
          <w:szCs w:val="28"/>
          <w:lang w:val="be-BY"/>
        </w:rPr>
        <w:t>Viním matku ze závislosti...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інавачу маці ў залежнасці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 часу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ады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ўздымаю бровы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на бянтэжыцц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асцярожна пытае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>Ты сапраўды так думаеш?”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доўгай цішы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ой страх не пераможа ейны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* * *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sz w:val="28"/>
          <w:szCs w:val="28"/>
          <w:lang w:val="be-BY"/>
        </w:rPr>
        <w:t>Při příchodu ukládám boty na místo...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рыходзячы стаўлю абутак на месц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ваходжу ва ўсе дзверы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з усімі вітаюся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ле размаўляю быццам на чужой мове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на стаіць на розных месцах адначасов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акаю на гарлавы выгук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і азначае загад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росьбу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і знепакоенасць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Хачу яе абняць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ле не ведаю як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е ведаю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ая з іх у гэты момант даступная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ёй цішыні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* * *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sz w:val="28"/>
          <w:szCs w:val="28"/>
          <w:lang w:val="be-BY"/>
        </w:rPr>
        <w:t>Během hovoru...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)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ягам размовы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тары сабака колькі разоў абыходзіць кухню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ранку ён не ўтрымае мачу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Трэба выцерці перш чым сюды пусціць дзяцей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збіраць арэхі перш чым з’ехаць на машыне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ыцягнуць мяса з лядоўні перш чым пайсці спаць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абака выдыхне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ыбіраеш са стала паводзішся вельмі ціх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* * *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sz w:val="28"/>
          <w:szCs w:val="28"/>
          <w:lang w:val="be-BY"/>
        </w:rPr>
        <w:t>Dívala jsem se na ni...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 глядзел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яна падпірае падбароддзе і пазірае ў пустэчу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япер я ведаю што яна не думала ні пра што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перасягнула б вечар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бо наступную гадзіну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чнуўшыся яна казал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>У цябе агрубеюць рукі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начы ты павінная бываць дом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інакш муж табе здрадзіць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 калі пабярэшся з неграм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 цябе будуць дзеці ў палоскі”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* * *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sz w:val="28"/>
          <w:szCs w:val="28"/>
          <w:lang w:val="be-BY"/>
        </w:rPr>
        <w:t>Předkládám na talíři...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)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ыстаўляю на талерцы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ад мяне засталося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алі ўжо гэта ўсяго толькі я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без эпітэтаў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суперак небяспецы што цягам тыдня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ноў усё будзе як і раней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* * *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sz w:val="28"/>
          <w:szCs w:val="28"/>
          <w:lang w:val="be-BY"/>
        </w:rPr>
        <w:t>Plná popela...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оўная попелу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мяшаю рукамі цест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ухі як пры любошчах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этымі рукамі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затрымаць цябе ўнутры сябе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з попелу глін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 з гліны дрэв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бярозы на Жалаве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* * *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sz w:val="28"/>
          <w:szCs w:val="28"/>
          <w:lang w:val="be-BY"/>
        </w:rPr>
        <w:t>Už to nevadí říkám...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жо не страшна кажу я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 ўжо не здымаю пярсцёнак перад купаннем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і цвёрда лічуся з тваёй прысутнасцю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жо не страшн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потым ува мне зрушваецца камень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эзка б’е і доўга апускаецц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 месца дзе бывае дзіця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Ёсць дні калі я адчуваю вялікую любоў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Ёсць дні калі я не магу прыгадаць анічог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* * *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sz w:val="28"/>
          <w:szCs w:val="28"/>
          <w:lang w:val="be-BY"/>
        </w:rPr>
        <w:t>Má kolena jsou plná vody...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е калені поўныя вады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ілай купеляў цягне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а таго зямног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відавочн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лыбокі голас крыніцаў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 пазнаю кожнае слов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гэтай мове я нарадзілася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ойн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sz w:val="28"/>
          <w:szCs w:val="28"/>
          <w:lang w:val="be-BY"/>
        </w:rPr>
        <w:t>Války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 кіну каменем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і Галіяф адступіць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 потым мы будзем з ім спаць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вечная варажнеч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ыбухне ў руху сцёгнаў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без рэх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Зранку я пакладу камень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а іншых на падваконне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і звару каву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орную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моцную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задаволеную да самага краю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Казкі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sz w:val="28"/>
          <w:szCs w:val="28"/>
          <w:lang w:val="be-BY"/>
        </w:rPr>
        <w:t>Pohádky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ы шукаеш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дну з чатырох рэчаў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азкі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цел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мяне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бо сябе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вось падума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можна і інакш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цела і мяне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ябе і казкі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азкі і цел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япер будзь уважлівы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мяне і казкі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ябе і цел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мяне і сябе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ты не шукаеш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рэшце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азкі сябе і цел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ты маеш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азкі мяне і цел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трымаеш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цела мяне і сябе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бвіваеш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эта так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Галубіна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sz w:val="28"/>
          <w:szCs w:val="28"/>
          <w:lang w:val="be-BY"/>
        </w:rPr>
        <w:t>Holubí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)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нас на плошчы няма галубоў</w:t>
        <w:br/>
        <w:t>Толькі зрэдку</w:t>
        <w:br/>
        <w:t>мабыць на галубінае свята</w:t>
        <w:br/>
        <w:t>бывае прыляціць адзін</w:t>
        <w:br/>
        <w:t>паходзіць</w:t>
        <w:br/>
        <w:t>напышліва</w:t>
        <w:br/>
        <w:t>ацэніць сітуацыю</w:t>
        <w:br/>
        <w:t>і паляціць назад</w:t>
        <w:br/>
        <w:t>каб паведаміць іншым</w:t>
        <w:br/>
        <w:t>што рабіць тут няма чаго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Маэстр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sz w:val="28"/>
          <w:szCs w:val="28"/>
          <w:lang w:val="be-BY"/>
        </w:rPr>
        <w:t>Mistr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эстра адыходзіць ад палат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б прымружыць воч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эстра пазірае адным вока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моршчыць нос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эстра праводзіць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ушкецёрскія выпады пэндзле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рмыча шлягер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бо грозна маўчыць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Жанчына зычліва адхіляецца ў поз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(на жываце лунапарк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чакай сучын сын увечар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 табе пакажу маэстр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е заснеш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пераклад з чэшска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– Сяргей Сматрычэнк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© </w:t>
      </w:r>
      <w:r>
        <w:rPr>
          <w:rFonts w:cs="Times New Roman" w:ascii="Times New Roman" w:hAnsi="Times New Roman"/>
          <w:sz w:val="28"/>
          <w:szCs w:val="28"/>
          <w:lang w:val="cs-CZ"/>
        </w:rPr>
        <w:t>Marie Šťastná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2010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© Сяргей Сматрычэнка, пераклад, 2010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Century Gothic" w:hAnsi="Century Gothic" w:cs="Century Gothic"/>
        <w:color w:val="BFBFBF"/>
        <w:sz w:val="36"/>
        <w:szCs w:val="36"/>
        <w:lang w:val="en-US"/>
      </w:rPr>
    </w:pPr>
    <w:r>
      <w:rPr>
        <w:rFonts w:cs="Century Gothic" w:ascii="Century Gothic" w:hAnsi="Century Gothic"/>
        <w:color w:val="BFBFBF"/>
        <w:sz w:val="36"/>
        <w:szCs w:val="36"/>
        <w:lang w:val="en-US"/>
      </w:rPr>
      <w:t>prajdzisvet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07845" cy="54292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21:19:00Z</dcterms:created>
  <dc:creator>DNA7 X86</dc:creator>
  <dc:description/>
  <cp:keywords/>
  <dc:language>en-US</dc:language>
  <cp:lastModifiedBy>Admin</cp:lastModifiedBy>
  <dcterms:modified xsi:type="dcterms:W3CDTF">2010-09-11T21:24:00Z</dcterms:modified>
  <cp:revision>6</cp:revision>
  <dc:subject/>
  <dc:title/>
</cp:coreProperties>
</file>