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23825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Герберт Ўэлс</w:t>
      </w:r>
      <w:r>
        <w:rPr>
          <w:b/>
          <w:lang w:val="en-US" w:eastAsia="en-US"/>
        </w:rPr>
        <w:t xml:space="preserve">/ </w:t>
      </w:r>
      <w:r>
        <w:rPr>
          <w:b/>
          <w:lang w:val="en-US" w:eastAsia="en-US"/>
        </w:rPr>
        <w:t>Herbert Wells</w:t>
      </w:r>
      <w:r>
        <w:rPr>
          <w:lang w:val="be-BY" w:eastAsia="en-US"/>
        </w:rPr>
        <w:t xml:space="preserve"> </w:t>
      </w:r>
      <w:r>
        <w:rPr>
          <w:lang w:val="be-BY"/>
        </w:rPr>
        <w:t>(</w:t>
      </w:r>
      <w:r>
        <w:rPr>
          <w:bCs/>
        </w:rPr>
        <w:t>1866 – 1946</w:t>
      </w:r>
      <w:r>
        <w:rPr>
          <w:lang w:val="be-BY"/>
        </w:rPr>
        <w:t>)</w:t>
      </w:r>
      <w:r>
        <w:rPr/>
        <w:t xml:space="preserve"> – </w:t>
      </w:r>
      <w:r>
        <w:rPr>
          <w:lang w:val="be-BY"/>
        </w:rPr>
        <w:t>Ангельскі пісьменнік, вядомы сваёй працай у жанры навуковай фантастыкі. Пладавіты аўтар і ў многіх іншых жанрах, такіх як сучасныя раманы, гісторыя, палітыка і сацыяльныя каментары. Ўэлса, як і Жуля Верна, называюць “бацькам навуковай фантастыкі”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widowControl w:val="false"/>
        <w:spacing w:before="0" w:after="0"/>
        <w:ind w:left="-142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20"/>
        <w:widowControl w:val="false"/>
        <w:spacing w:before="0" w:after="0"/>
        <w:ind w:left="-142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Ча</w:t>
        <w:softHyphen/>
        <w:t>ла</w:t>
        <w:softHyphen/>
        <w:t>век, які ўмеў рабіць цуды</w:t>
      </w:r>
    </w:p>
    <w:p>
      <w:pPr>
        <w:pStyle w:val="Style20"/>
        <w:widowControl w:val="false"/>
        <w:spacing w:before="0" w:after="0"/>
        <w:ind w:left="-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(The Man Who Could Work Miracles)</w:t>
        <w:br/>
      </w:r>
      <w:r>
        <w:rPr>
          <w:i/>
          <w:iCs/>
          <w:sz w:val="28"/>
          <w:szCs w:val="28"/>
          <w:lang w:val="be-BY"/>
        </w:rPr>
        <w:br/>
      </w:r>
      <w:r>
        <w:rPr>
          <w:i/>
          <w:iCs/>
          <w:sz w:val="26"/>
          <w:szCs w:val="26"/>
          <w:lang w:val="be-BY"/>
        </w:rPr>
        <w:t>Пан</w:t>
        <w:softHyphen/>
        <w:t>тум у прозе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>Даволі сумнеўна, што гэта была прыроджаная здольнасць. Я, са свайго боку, мяркую, што яна з’явілася ў яго рап</w:t>
        <w:softHyphen/>
        <w:t>тоў</w:t>
        <w:softHyphen/>
        <w:t>на. Бо фак</w:t>
        <w:softHyphen/>
        <w:t>тыч</w:t>
        <w:softHyphen/>
        <w:t>на да трыц</w:t>
        <w:softHyphen/>
        <w:t>ца</w:t>
        <w:softHyphen/>
        <w:t>ці гадоў ён быў перакананым скептыкам і не верыў у цудадзейныя сі</w:t>
        <w:softHyphen/>
        <w:t>лы. І тут будзе самы зруч</w:t>
        <w:softHyphen/>
        <w:t>ны момант рас</w:t>
        <w:softHyphen/>
        <w:t>ка</w:t>
        <w:softHyphen/>
        <w:t>заць, што гэта быў не</w:t>
        <w:softHyphen/>
        <w:t>вы</w:t>
        <w:softHyphen/>
        <w:t>со</w:t>
        <w:softHyphen/>
        <w:t>кі чалавек з карымі-карымі ва</w:t>
        <w:softHyphen/>
        <w:t>чы</w:t>
        <w:softHyphen/>
        <w:t>ма, вельмі натапыранымі рыжымі ва</w:t>
        <w:softHyphen/>
        <w:t>ла</w:t>
        <w:softHyphen/>
        <w:t>са</w:t>
        <w:softHyphen/>
        <w:t>мі, вусамі, кончыкі якіх ён падкручваў, і рабаціннем. Звалі яго Джордж Макуіртэр Фатэрынгей – яго імя не прад</w:t>
        <w:softHyphen/>
        <w:t>вяш</w:t>
        <w:softHyphen/>
        <w:t>чае ніякіх цудаў – і працаваў ён клер</w:t>
        <w:softHyphen/>
        <w:t>кам у Гом</w:t>
        <w:softHyphen/>
        <w:t>ша</w:t>
        <w:softHyphen/>
        <w:t>таў. Ён быў адданым прыхільнікам па</w:t>
        <w:softHyphen/>
        <w:t>зі</w:t>
        <w:softHyphen/>
        <w:t>тыў</w:t>
        <w:softHyphen/>
        <w:t>най ар</w:t>
        <w:softHyphen/>
        <w:t>гу</w:t>
        <w:softHyphen/>
        <w:t>мен</w:t>
        <w:softHyphen/>
        <w:t>та</w:t>
        <w:softHyphen/>
        <w:t>цыі ў спрэчках. І самы першы намёк на яго</w:t>
        <w:softHyphen/>
        <w:t>ныя звыш</w:t>
        <w:softHyphen/>
        <w:t>на</w:t>
        <w:softHyphen/>
        <w:t>ту</w:t>
        <w:softHyphen/>
        <w:t>ра</w:t>
        <w:softHyphen/>
        <w:t>ль</w:t>
        <w:softHyphen/>
        <w:t>ныя сілы пазітыўна праявіўся, калі ён даводзіў немаг</w:t>
        <w:softHyphen/>
        <w:t>чы</w:t>
        <w:softHyphen/>
        <w:t>масць цу</w:t>
        <w:softHyphen/>
        <w:t>даў. Гэтая спрэчка ад</w:t>
        <w:softHyphen/>
        <w:t>бы</w:t>
        <w:softHyphen/>
        <w:t>ва</w:t>
        <w:softHyphen/>
        <w:t>ла</w:t>
        <w:softHyphen/>
        <w:t xml:space="preserve">ся ў бары “Вялікі Дракон”, і Тодзі Біміш увесь час манатонна пярэчыў: “Гэта </w:t>
      </w:r>
      <w:r>
        <w:rPr>
          <w:i/>
          <w:iCs/>
          <w:sz w:val="28"/>
          <w:szCs w:val="28"/>
          <w:lang w:val="be-BY"/>
        </w:rPr>
        <w:t>вы</w:t>
      </w:r>
      <w:r>
        <w:rPr>
          <w:sz w:val="28"/>
          <w:szCs w:val="28"/>
          <w:lang w:val="be-BY"/>
        </w:rPr>
        <w:t xml:space="preserve"> так кажаце”, – што даводзіла містэра Фатэрынгея да мяжы шаленств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bookmarkStart w:id="0" w:name="cutid1"/>
      <w:bookmarkEnd w:id="0"/>
      <w:r>
        <w:rPr>
          <w:sz w:val="28"/>
          <w:szCs w:val="28"/>
          <w:lang w:val="be-BY"/>
        </w:rPr>
        <w:t>Акрамя гэтых двух, прысутнічалі таксама адзін раварыст, запылены з ног да галавы, землеўласнік Кокс і міс Мэй</w:t>
        <w:softHyphen/>
        <w:t>б</w:t>
        <w:softHyphen/>
        <w:t>рыдж, надз</w:t>
        <w:softHyphen/>
        <w:t>вы</w:t>
        <w:softHyphen/>
        <w:t>чай са</w:t>
        <w:softHyphen/>
        <w:t>ма</w:t>
        <w:softHyphen/>
        <w:t>ві</w:t>
        <w:softHyphen/>
        <w:t>тая і даволі тоўстая буфетчыца “Дракону”. Міс Мэйбрыдж ста</w:t>
        <w:softHyphen/>
        <w:t>я</w:t>
        <w:softHyphen/>
        <w:t>ла спінай да м-ра Фатэрынгея, мыючы шклян</w:t>
        <w:softHyphen/>
        <w:t>кі. Астатнія назіралі за ім, у бо</w:t>
        <w:softHyphen/>
        <w:t>ль</w:t>
        <w:softHyphen/>
        <w:t>шай ці меншай ступені за</w:t>
        <w:softHyphen/>
        <w:t>ці</w:t>
        <w:softHyphen/>
        <w:t>каў</w:t>
        <w:softHyphen/>
        <w:t>ле</w:t>
        <w:softHyphen/>
        <w:t>ныя тым, як прабуксоўвае яго пазітыўны метад. Раздражнёны шматузроўневай абаронай м-ра Бі</w:t>
        <w:softHyphen/>
        <w:t>мі</w:t>
        <w:softHyphen/>
        <w:t>ша, м-р Фатэрынгей наважыўся ўжыць незвычайны рытарычны пры</w:t>
        <w:softHyphen/>
        <w:t>ём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аслухайце, містэр Біміш, – сказаў м-р Фатэрынгей, – давайце вызначымся, чым ёсць цуд. Гэта неш</w:t>
        <w:softHyphen/>
        <w:t>та такое, што су</w:t>
        <w:softHyphen/>
        <w:t>пя</w:t>
        <w:softHyphen/>
        <w:t>рэ</w:t>
        <w:softHyphen/>
        <w:t>чыць нармальным прыродным умовам і здзяйсняецца сілай волі, нешта, што не магло б адбыцца, калі б не было ад</w:t>
        <w:softHyphen/>
        <w:t>мыс</w:t>
        <w:softHyphen/>
        <w:t>ло</w:t>
        <w:softHyphen/>
        <w:t>ва выклікан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Гэта </w:t>
      </w:r>
      <w:r>
        <w:rPr>
          <w:i/>
          <w:iCs/>
          <w:sz w:val="28"/>
          <w:szCs w:val="28"/>
          <w:lang w:val="be-BY"/>
        </w:rPr>
        <w:t>вы</w:t>
      </w:r>
      <w:r>
        <w:rPr>
          <w:sz w:val="28"/>
          <w:szCs w:val="28"/>
          <w:lang w:val="be-BY"/>
        </w:rPr>
        <w:t xml:space="preserve"> так кажаце, – перарваў яго м-р Біміш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-р Фатэрынгей звярнуўся да раварыста, які дагэтуль быў толькі маўклівым слухачом, і атрымаў ад та</w:t>
        <w:softHyphen/>
        <w:t>го згоду, выражаную не</w:t>
        <w:softHyphen/>
        <w:t>ра</w:t>
        <w:softHyphen/>
        <w:t>шу</w:t>
        <w:softHyphen/>
        <w:t>чым пакашліваннем і пагляданнем на м-ра Біміша. Землеўласнік не вы</w:t>
        <w:softHyphen/>
        <w:t>ка</w:t>
        <w:softHyphen/>
        <w:t>заў ніякай думкі, а м-р Фатэрынгей вяр</w:t>
        <w:softHyphen/>
        <w:t>нуў</w:t>
        <w:softHyphen/>
        <w:softHyphen/>
        <w:t>ся да м</w:t>
        <w:noBreakHyphen/>
        <w:t>ра Бі</w:t>
        <w:softHyphen/>
        <w:t>мі</w:t>
        <w:softHyphen/>
        <w:t>ша, які нечакана саступіў, стрымана пагадзіўшыся з пры</w:t>
        <w:softHyphen/>
        <w:t>ведзе</w:t>
        <w:softHyphen/>
        <w:t>ным азначэннем цуду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ывядзем прыклад, – сказаў м-р Фатэрынгей, моцна падбадзёраны. – Дапусцім, тут адбыўся цуд. Гэ</w:t>
        <w:softHyphen/>
        <w:t>ная лямпа пры нар</w:t>
        <w:softHyphen/>
        <w:t>ма</w:t>
        <w:softHyphen/>
        <w:t>ль</w:t>
        <w:softHyphen/>
        <w:t>ных прыродных умовах не магла б гарэць так, як цяпер, каб перавярнулася да</w:t>
        <w:softHyphen/>
        <w:t>га</w:t>
        <w:softHyphen/>
        <w:t>ры дном, праўда, Бі</w:t>
        <w:softHyphen/>
        <w:t>міш?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i/>
          <w:iCs/>
          <w:sz w:val="28"/>
          <w:szCs w:val="28"/>
          <w:lang w:val="be-BY"/>
        </w:rPr>
        <w:t>Вы</w:t>
      </w:r>
      <w:r>
        <w:rPr>
          <w:sz w:val="28"/>
          <w:szCs w:val="28"/>
          <w:lang w:val="be-BY"/>
        </w:rPr>
        <w:t xml:space="preserve"> сцвярджаеце, што не магла б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 вы? Вы так не сцвярджаеце, га?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Ладна, – сказаў Біміш неахвотна. – Не магла б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датна. І вось падыходзіць нехта, хай гэта буду я, і становіцца... ну, няхай вось тут ды кажа да лямпы, вось як я цяпер, саб</w:t>
        <w:softHyphen/>
        <w:t>раў</w:t>
        <w:softHyphen/>
        <w:t>шы ўсю сваю волю: “Перакуліся дагары дном, ды так, каб агонь не збіўся, а пра</w:t>
        <w:softHyphen/>
        <w:t>цяг</w:t>
        <w:softHyphen/>
        <w:t>ваў роўна гарэць”, – і – авохці!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толькі прагучала гэтае: “Авохці!” – як немагчымае, неверагоднае ўбачылі ўсе. Лямпа павісла дагары дном і ціха пра</w:t>
        <w:softHyphen/>
        <w:t>цяг</w:t>
        <w:softHyphen/>
        <w:t>ва</w:t>
        <w:softHyphen/>
        <w:t>ла гарэць, па</w:t>
        <w:softHyphen/>
        <w:t>каз</w:t>
        <w:softHyphen/>
        <w:t>ва</w:t>
        <w:softHyphen/>
        <w:t>ю</w:t>
        <w:softHyphen/>
        <w:t>чы язычком агню долу. Гэта было настолькі аб’ектыўна і не</w:t>
        <w:softHyphen/>
        <w:t>сум</w:t>
        <w:softHyphen/>
        <w:t>нен</w:t>
        <w:softHyphen/>
        <w:t>на, наколькі аб’ектыўнай і несумненнай толькі мо</w:t>
        <w:softHyphen/>
        <w:t>жа быць лямпа, ба</w:t>
        <w:softHyphen/>
        <w:t>на</w:t>
        <w:softHyphen/>
        <w:t>ль</w:t>
        <w:softHyphen/>
        <w:t>ная, звычайная лям</w:t>
        <w:softHyphen/>
        <w:t>па ў бары “Вялікі Дракон”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-р Фатэрынгей застыў з выстаўленым указальным пальцам, звёўшы бровы ў чаканні жудаснага бразга</w:t>
        <w:softHyphen/>
        <w:t>ту. Ра</w:t>
        <w:softHyphen/>
        <w:t>ва</w:t>
        <w:softHyphen/>
        <w:t>рыст, што сядзеў каля лям</w:t>
        <w:softHyphen/>
        <w:t>пы, адхінуўся і адскочыў у іншы кут бару. Усе адскочылі так ці інакш. Міс Мэйбрыдж па</w:t>
        <w:softHyphen/>
        <w:t>вяр</w:t>
        <w:softHyphen/>
        <w:t>ну</w:t>
        <w:softHyphen/>
        <w:t>ла</w:t>
        <w:softHyphen/>
        <w:t>ся і ўскрыкнула. Амаль тры секунды лям</w:t>
        <w:softHyphen/>
        <w:t>па вісела нерухома. Слабы крык пакуты выр</w:t>
        <w:softHyphen/>
        <w:t>ваў</w:t>
        <w:softHyphen/>
        <w:t>ся з глыбіні душы м-ра Фатэрынгея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 не магу больш яе трымаць, – прастагнаў ён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Ён адхіснуўся, а перакуленая лямпа раптам успыхнула, упала ў кут бару, адскочыла ўбок, разбілася аб падлогу і згасл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шчасце, яе рэзервуар быў металічны, бо іначай усё навокал было б у агні. Містэр Кокс загаварыў пер</w:t>
        <w:softHyphen/>
        <w:t>шы, і з яго вы</w:t>
        <w:softHyphen/>
        <w:t>каз</w:t>
        <w:softHyphen/>
        <w:t>ва</w:t>
        <w:softHyphen/>
        <w:t>ння без ліш</w:t>
        <w:softHyphen/>
        <w:t>ніх адступленняў вынікала, што Фатэрынгей – дурань. Фатэрынгей быў не ў стане запярэчыць на</w:t>
        <w:softHyphen/>
        <w:t>ват такому ка</w:t>
        <w:softHyphen/>
        <w:t>тэ</w:t>
        <w:softHyphen/>
        <w:t>га</w:t>
        <w:softHyphen/>
        <w:t>рыч</w:t>
        <w:softHyphen/>
        <w:t>наму меркаванню! Тое, што адбылося, бязмерна здзі</w:t>
        <w:softHyphen/>
        <w:t>ві</w:t>
        <w:softHyphen/>
        <w:t>ла яго. Далейшая размова аб</w:t>
        <w:softHyphen/>
        <w:t>са</w:t>
        <w:softHyphen/>
        <w:t>лютна не праліла святла на тое, што яго агаломшыла. Усе не толькі ў поў</w:t>
        <w:softHyphen/>
        <w:t>най меры, але і вельмі горача падтрымалі дум</w:t>
        <w:softHyphen/>
        <w:t>ку м-ра Кокса. Кожны быў рады аб</w:t>
        <w:softHyphen/>
        <w:t>ві</w:t>
        <w:softHyphen/>
        <w:t>на</w:t>
        <w:softHyphen/>
        <w:t>ва</w:t>
        <w:softHyphen/>
        <w:t>ціць Фатэрынгея ў дурным фокусе і выставіць яго пе</w:t>
        <w:softHyphen/>
        <w:t>рад ім самім не</w:t>
        <w:softHyphen/>
        <w:t>ра</w:t>
        <w:softHyphen/>
        <w:t>зум</w:t>
        <w:softHyphen/>
        <w:t>ным парушальнікам цішыні і спакою. Ён сам у віры разгубленых думак быў гатовы па</w:t>
        <w:softHyphen/>
        <w:t>гадзіц</w:t>
        <w:softHyphen/>
        <w:t>ца з усі</w:t>
        <w:softHyphen/>
        <w:t>мі і абсалютна марна спрабаваў адмовіцца, калі яму пра</w:t>
        <w:softHyphen/>
        <w:t>па</w:t>
        <w:softHyphen/>
        <w:t>на</w:t>
        <w:softHyphen/>
        <w:t>ва</w:t>
        <w:softHyphen/>
        <w:t>лі сысці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ішоў дадому расчырванелы і ўсхваляваны, каўнер паліто скамечыўся, вочы моцна балелі, а вушы га</w:t>
        <w:softHyphen/>
        <w:t>рэ</w:t>
        <w:softHyphen/>
        <w:t>лі. Ён тры</w:t>
        <w:softHyphen/>
        <w:t>вож</w:t>
        <w:softHyphen/>
        <w:t>на паг</w:t>
        <w:softHyphen/>
        <w:t>ля</w:t>
        <w:softHyphen/>
        <w:t>даў на кож</w:t>
        <w:softHyphen/>
        <w:t>ны з дзесяці ліхтароў, мінаючы іх. І толькі застаўшыся адзін у сва</w:t>
        <w:softHyphen/>
        <w:t>ім маленькім пакойчыку на Чэрч-роў, ён здо</w:t>
        <w:softHyphen/>
        <w:t>леў засяродзіцца на ўспа</w:t>
        <w:softHyphen/>
        <w:t>мі</w:t>
        <w:softHyphen/>
        <w:t>нах пра здарэнне і запытаць ся</w:t>
        <w:softHyphen/>
        <w:t>бе: “А што ўласна адбылося?”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яўшы паліто і чаравікі, ён сядзеў на ложку, трымаючы рукі ў кішэнях, і ў семнаццаты раз паўтараў сваё ап</w:t>
        <w:softHyphen/>
        <w:t>раў</w:t>
        <w:softHyphen/>
        <w:t>да</w:t>
        <w:softHyphen/>
        <w:t>нне: “Я не хацеў, каб гэ</w:t>
        <w:softHyphen/>
        <w:t>тая поскудзь перакулілася”, – і тут яму прыйшло да галавы, што ў той самы момант, калі ён вымавіў словы за</w:t>
        <w:softHyphen/>
        <w:t>га</w:t>
        <w:softHyphen/>
        <w:t>ду, то ненаўмысна па</w:t>
        <w:softHyphen/>
        <w:t>жа</w:t>
        <w:softHyphen/>
        <w:t>даў таго, што сказаў, і што калі ён уба</w:t>
        <w:softHyphen/>
        <w:t>чыў лямпу ў паветры, то адчуў, што ад яго залежыць, ці тры</w:t>
        <w:softHyphen/>
        <w:t>маць яе гэтак, хоць ён і не ўяўляў, як гэта ра</w:t>
        <w:softHyphen/>
        <w:t>біць. Ён меў не дужа складана арганізаваны ро</w:t>
        <w:softHyphen/>
        <w:t>зум, бо іначай мог бы на нейкі час аза</w:t>
        <w:softHyphen/>
        <w:t>да</w:t>
        <w:softHyphen/>
        <w:t>чыц</w:t>
        <w:softHyphen/>
        <w:t>ца гэтым “ненаўмысна пажадаў”, спрабуючы зра</w:t>
        <w:softHyphen/>
        <w:t>зу</w:t>
        <w:softHyphen/>
        <w:t>мець усе цьмяныя праб</w:t>
        <w:softHyphen/>
        <w:t>ле</w:t>
        <w:softHyphen/>
        <w:t>мы ўсведамлення ўчынкаў. Але ён быў ме</w:t>
        <w:softHyphen/>
        <w:t>на</w:t>
        <w:softHyphen/>
        <w:t>ві</w:t>
        <w:softHyphen/>
        <w:t>та такім, якім быў, таму гэтае ўяўленне прыйшло да яго ў цал</w:t>
        <w:softHyphen/>
        <w:t>кам прымальнай няяснасці. І ад такога ўяўлення, не тры</w:t>
        <w:softHyphen/>
        <w:t>ма</w:t>
        <w:softHyphen/>
        <w:t>ю</w:t>
        <w:softHyphen/>
        <w:t>чы</w:t>
        <w:softHyphen/>
        <w:t>ся, трэба адзначыць, ніякай выразнай лагічнай па</w:t>
        <w:softHyphen/>
        <w:t>с</w:t>
        <w:softHyphen/>
        <w:t>ля</w:t>
        <w:softHyphen/>
        <w:t>доў</w:t>
        <w:softHyphen/>
        <w:t>на</w:t>
        <w:softHyphen/>
        <w:t>с</w:t>
        <w:softHyphen/>
        <w:t>ці, ён пе</w:t>
        <w:softHyphen/>
        <w:t>рай</w:t>
        <w:softHyphen/>
        <w:t>шоў проста да правядзення эксперыменту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рашуча паказаў на свечку і сабраўся з думкамі, хоць і адчуваў, што робіць глупств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здыміся, – сказаў ён. Ужо праз секунду тое адчуванне знікла. Свечка ўзнялася, на адзін лег</w:t>
        <w:softHyphen/>
        <w:t>ка</w:t>
        <w:softHyphen/>
        <w:t>дум</w:t>
        <w:softHyphen/>
        <w:t>ны мо</w:t>
        <w:softHyphen/>
        <w:t>мант завісла ў па</w:t>
        <w:softHyphen/>
        <w:t>вет</w:t>
        <w:softHyphen/>
        <w:t>ры, і ка</w:t>
        <w:softHyphen/>
        <w:t>лі м-р Фатэрынгей выдыхнуў, са стукам упала на туалетны столік, па</w:t>
        <w:softHyphen/>
        <w:t>кі</w:t>
        <w:softHyphen/>
        <w:t>нуў</w:t>
        <w:softHyphen/>
        <w:t>шы яго ў поўнай цем</w:t>
        <w:softHyphen/>
        <w:t>ры, за вык</w:t>
        <w:softHyphen/>
        <w:t>лю</w:t>
        <w:softHyphen/>
        <w:t>чэ</w:t>
        <w:softHyphen/>
        <w:t>ннем агеньчыка, што згасаў на яе кноце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йкі час м-р Фатэрынгей сядзеў у цемры абсалютна нерухом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Урэшце, гэта ж сапраўды здарылася, – сказаў ён. – І я </w:t>
      </w:r>
      <w:r>
        <w:rPr>
          <w:i/>
          <w:sz w:val="28"/>
          <w:szCs w:val="28"/>
          <w:lang w:val="be-BY"/>
        </w:rPr>
        <w:t>не</w:t>
      </w:r>
      <w:r>
        <w:rPr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  <w:lang w:val="be-BY"/>
        </w:rPr>
        <w:t>ведаю</w:t>
      </w:r>
      <w:r>
        <w:rPr>
          <w:sz w:val="28"/>
          <w:szCs w:val="28"/>
          <w:lang w:val="be-BY"/>
        </w:rPr>
        <w:t>, як гэта растлумачыць, – ён цяжка ўздых</w:t>
        <w:softHyphen/>
        <w:t>нуў і па</w:t>
        <w:softHyphen/>
        <w:t>чаў на</w:t>
        <w:softHyphen/>
        <w:t>мац</w:t>
        <w:softHyphen/>
        <w:t>ваць запалку ў кішэні. Нічога знайсці не ўдавалася, і ён падняўся ды ўсляпую стаў шукаць яе на ту</w:t>
        <w:softHyphen/>
        <w:t>а</w:t>
        <w:softHyphen/>
        <w:t>лет</w:t>
        <w:softHyphen/>
        <w:t>ным століку. – Мне б запалку, – прамармытаў ён. Ён пайшоў да свайго паліто, але там яе таксама не было, і та</w:t>
        <w:softHyphen/>
        <w:t>ды да яго дайшло, што цуды маг</w:t>
        <w:softHyphen/>
        <w:t>чы</w:t>
        <w:softHyphen/>
        <w:t>мыя нават з запалкамі. Ён выцягнуў ру</w:t>
        <w:softHyphen/>
        <w:t>ку і сувора паглядзеў на яе ў цемры. – Ха</w:t>
        <w:softHyphen/>
        <w:t>чу, каб у гэтай руцэ была запалка, – ска</w:t>
        <w:softHyphen/>
        <w:t>заў ён. І зараз жа адчуў, як нейкі лёгкі прадмет упаў на яго да</w:t>
        <w:softHyphen/>
        <w:t>лонь, а пальцы ўхапіліся за запалку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ля колькіх марных спробаў запаліць яе ён зразумеў, што гэта бяспечная запалка. Ён адкінуў яе, і тут яму па</w:t>
        <w:softHyphen/>
        <w:t>ду</w:t>
        <w:softHyphen/>
        <w:t>ма</w:t>
        <w:softHyphen/>
        <w:t>ла</w:t>
        <w:softHyphen/>
        <w:t>ся, што можна прос</w:t>
        <w:softHyphen/>
        <w:t>та загадаць ёй загарэцца. Ён так і зрабіў і ўбачыў, як яна гарыць па</w:t>
        <w:softHyphen/>
        <w:t>ся</w:t>
        <w:softHyphen/>
        <w:t>род абруса на ту</w:t>
        <w:softHyphen/>
        <w:t>а</w:t>
        <w:softHyphen/>
        <w:t>лет</w:t>
        <w:softHyphen/>
        <w:t>ным століку. Ён ху</w:t>
        <w:softHyphen/>
        <w:t>це</w:t>
        <w:softHyphen/>
        <w:t>нь</w:t>
        <w:softHyphen/>
        <w:t>ка яе падхапіў, і яна па</w:t>
        <w:softHyphen/>
        <w:t>гас</w:t>
        <w:softHyphen/>
        <w:t>ла. Усведамленне сваіх маг</w:t>
        <w:softHyphen/>
        <w:t>чы</w:t>
        <w:softHyphen/>
        <w:t>ма</w:t>
        <w:softHyphen/>
        <w:t>с</w:t>
        <w:softHyphen/>
        <w:t>цяў узмацнілася, і ён вяр</w:t>
        <w:softHyphen/>
        <w:t>нуў свечку на падсвечнік.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А цяпер </w:t>
      </w:r>
      <w:r>
        <w:rPr>
          <w:i/>
          <w:iCs/>
          <w:sz w:val="28"/>
          <w:szCs w:val="28"/>
          <w:lang w:val="be-BY"/>
        </w:rPr>
        <w:t>ты</w:t>
      </w:r>
      <w:r>
        <w:rPr>
          <w:sz w:val="28"/>
          <w:szCs w:val="28"/>
          <w:lang w:val="be-BY"/>
        </w:rPr>
        <w:t xml:space="preserve"> гары! – сказаў м-р Фатэрынгей, і свечка зараз жа загарэлася, а ён убачыў маленькую чор</w:t>
        <w:softHyphen/>
        <w:t>ную дзі</w:t>
        <w:softHyphen/>
        <w:t>рач</w:t>
        <w:softHyphen/>
        <w:t>ку ў ста</w:t>
        <w:softHyphen/>
        <w:t>ль</w:t>
        <w:softHyphen/>
        <w:t>ні</w:t>
        <w:softHyphen/>
        <w:t>цы, ад якой ішоў клубок дыму. Ён некалькі разоў перавёў позірк з дзірачкі на аге</w:t>
        <w:softHyphen/>
        <w:t>нь</w:t>
        <w:softHyphen/>
        <w:t>чык і назад, а па</w:t>
        <w:softHyphen/>
        <w:t>с</w:t>
        <w:softHyphen/>
        <w:t>ля ўзняў вочы і сус</w:t>
        <w:softHyphen/>
        <w:t>т</w:t>
        <w:softHyphen/>
        <w:t>рэў уласны позірк у люс</w:t>
        <w:softHyphen/>
        <w:t>тэр</w:t>
        <w:softHyphen/>
        <w:t>ку. Праз яго ён нейкі час моў</w:t>
        <w:softHyphen/>
        <w:t>ч</w:t>
        <w:softHyphen/>
        <w:t>кі абменьваўся думкамі з самім са</w:t>
        <w:softHyphen/>
        <w:t>бой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у, што ты цяпер думаеш пра цуды? – урэшце спытаў м-р Фатэрынгей у свайго адбітку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упныя разважанні м-ра Фатэрынгея былі нескладанымі, але бязладнымі. Пакуль што ён разумеў то</w:t>
        <w:softHyphen/>
        <w:t>ль</w:t>
        <w:softHyphen/>
        <w:t>кі тое, што для яго ўсё зак</w:t>
        <w:softHyphen/>
        <w:t>лю</w:t>
        <w:softHyphen/>
        <w:t>ча</w:t>
        <w:softHyphen/>
        <w:t>ла</w:t>
        <w:softHyphen/>
        <w:t>ся ў чыстым жаданні. Прырода ўжо перажытых падзеяў адбіла ах</w:t>
        <w:softHyphen/>
        <w:t>во</w:t>
        <w:softHyphen/>
        <w:t>ту эксперыментаваць да</w:t>
        <w:softHyphen/>
        <w:t>лей, прынамсі пакуль ён усё не пе</w:t>
        <w:softHyphen/>
        <w:t>ра</w:t>
        <w:softHyphen/>
        <w:t>а</w:t>
        <w:softHyphen/>
        <w:t>сэн</w:t>
        <w:softHyphen/>
        <w:t>суе. Але ён паспрабаваў узняць ар</w:t>
        <w:softHyphen/>
        <w:t>куш і зрабіў ваду ў шклянцы спа</w:t>
        <w:softHyphen/>
        <w:t>чат</w:t>
        <w:softHyphen/>
        <w:t>ку ружовай, а пасля зя</w:t>
        <w:softHyphen/>
        <w:t>лё</w:t>
        <w:softHyphen/>
        <w:t>най, тады стварыў смаўжа, якога цу</w:t>
        <w:softHyphen/>
        <w:t>дадзей</w:t>
        <w:softHyphen/>
        <w:t>ным жа чынам і знішчыў, і начараваў сабе новую зубную шчотку. Ужо глы</w:t>
        <w:softHyphen/>
        <w:t>бо</w:t>
        <w:softHyphen/>
        <w:t>кай ноччу ён дай</w:t>
        <w:softHyphen/>
        <w:t>шоў да ўсведамлення таго, што сі</w:t>
        <w:softHyphen/>
        <w:t>ла яго волі мусіць быць ве</w:t>
        <w:softHyphen/>
        <w:t>ль</w:t>
        <w:softHyphen/>
        <w:t>мі рэдкай і адметнай, пра што ён, ка</w:t>
        <w:softHyphen/>
        <w:t>неч</w:t>
        <w:softHyphen/>
        <w:t>не, зда</w:t>
        <w:softHyphen/>
        <w:t>гад</w:t>
        <w:softHyphen/>
        <w:t>ваў</w:t>
        <w:softHyphen/>
        <w:t>ся і раней, але не быў у тым канчаткова ўпэўнены. Страх і збянтэжанасць ад пер</w:t>
        <w:softHyphen/>
        <w:t>ша</w:t>
        <w:softHyphen/>
        <w:t>па</w:t>
        <w:softHyphen/>
        <w:t>чат</w:t>
        <w:softHyphen/>
        <w:t>ко</w:t>
        <w:softHyphen/>
        <w:t>ва</w:t>
        <w:softHyphen/>
        <w:t>га адкрыцця ця</w:t>
        <w:softHyphen/>
        <w:t>пер змяніліся гонарам ад пацверджання сваёй вык</w:t>
        <w:softHyphen/>
        <w:t>люч</w:t>
        <w:softHyphen/>
        <w:t>на</w:t>
        <w:softHyphen/>
        <w:t>с</w:t>
        <w:softHyphen/>
        <w:t>ці і няпэўнае ад</w:t>
        <w:softHyphen/>
        <w:t>чу</w:t>
        <w:softHyphen/>
        <w:t>ва</w:t>
        <w:softHyphen/>
        <w:t>нне ўдачы. Ён пачуў, як царкоўны гадзіннік б’е гадзіну, і паколькі не здагадаўся, што і ад будзён</w:t>
        <w:softHyphen/>
        <w:t>ных абавязкаў у Гомшатаў можна пазбавіц</w:t>
        <w:softHyphen/>
        <w:t>ца чароўным чынам, то пра</w:t>
        <w:softHyphen/>
        <w:t>цяг</w:t>
        <w:softHyphen/>
        <w:t>нуў раздзявацца, каб хут</w:t>
        <w:softHyphen/>
        <w:t>чэй пай</w:t>
        <w:softHyphen/>
        <w:t>с</w:t>
        <w:softHyphen/>
        <w:t>ці спаць. Калі ён з цяжкасцю сцягваў кашулю цераз га</w:t>
        <w:softHyphen/>
        <w:t>ла</w:t>
        <w:softHyphen/>
        <w:t>ву, яму прыйшла бліс</w:t>
        <w:softHyphen/>
        <w:t>ку</w:t>
        <w:softHyphen/>
        <w:t>чая ідэя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Хачу быць у ложку, – сказаў ён і апынуўся там. – Раздзетым, – дадаў ён умову, а заўважыўшы, што пра</w:t>
        <w:softHyphen/>
        <w:t>с</w:t>
        <w:softHyphen/>
        <w:t>ці</w:t>
        <w:softHyphen/>
        <w:t>на ха</w:t>
        <w:softHyphen/>
        <w:t>лод</w:t>
        <w:softHyphen/>
        <w:t>ная, хут</w:t>
        <w:softHyphen/>
        <w:t>ка дадаў: – І ў начной кашулі – ха! – у прыемнай мяккай ваўнянай начной ка</w:t>
        <w:softHyphen/>
        <w:t>шу</w:t>
        <w:softHyphen/>
        <w:t>лі. Ах! – сказаў ён ад вя</w:t>
        <w:softHyphen/>
        <w:t>лі</w:t>
        <w:softHyphen/>
        <w:t>кай асалоды. – А за</w:t>
        <w:softHyphen/>
        <w:t>раз хачу соладка пас</w:t>
        <w:softHyphen/>
        <w:t>нуць…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прачнуўся ў свой звычайны час і быў у задуменні ўвесь сьняданак, разважаючы, ці не было пе</w:t>
        <w:softHyphen/>
        <w:t>ра</w:t>
        <w:softHyphen/>
        <w:t>жы</w:t>
        <w:softHyphen/>
        <w:t>тае ўна</w:t>
        <w:softHyphen/>
        <w:t>чы нейкім надзі</w:t>
        <w:softHyphen/>
        <w:t>ва ма</w:t>
        <w:softHyphen/>
        <w:t>ляў</w:t>
        <w:softHyphen/>
        <w:t>ні</w:t>
        <w:softHyphen/>
        <w:t>чым сном. Нарэшце яго думкі зноў схіліліся да асцярожных эк</w:t>
        <w:softHyphen/>
        <w:t>с</w:t>
        <w:softHyphen/>
        <w:t>пе</w:t>
        <w:softHyphen/>
        <w:t>ры</w:t>
        <w:softHyphen/>
        <w:t>мен</w:t>
        <w:softHyphen/>
        <w:t>таў. Напрыклад, на сняданак ён меў тры яйкі: два ад гас</w:t>
        <w:softHyphen/>
        <w:t>па</w:t>
        <w:softHyphen/>
        <w:t>ды</w:t>
        <w:softHyphen/>
        <w:t>ні дому, добрыя, але крамныя, і ад</w:t>
        <w:softHyphen/>
        <w:t>но – вельмі смачнае свежае гу</w:t>
        <w:softHyphen/>
        <w:t>сі</w:t>
        <w:softHyphen/>
        <w:t>нае яйка, знесенае, пры</w:t>
        <w:softHyphen/>
        <w:t>га</w:t>
        <w:softHyphen/>
        <w:t>та</w:t>
        <w:softHyphen/>
        <w:t>ва</w:t>
        <w:softHyphen/>
        <w:t>нае і пададзенае на стол ягонай звыш</w:t>
        <w:softHyphen/>
        <w:t>на</w:t>
        <w:softHyphen/>
        <w:t>ту</w:t>
        <w:softHyphen/>
        <w:t>ра</w:t>
        <w:softHyphen/>
        <w:t>ль</w:t>
        <w:softHyphen/>
        <w:t>най воляй. Ён паспяшаўся да Гом</w:t>
        <w:softHyphen/>
        <w:t>ша</w:t>
        <w:softHyphen/>
        <w:t>таў у стане моцнага, але старанна ха</w:t>
        <w:softHyphen/>
        <w:t>ва</w:t>
        <w:softHyphen/>
        <w:t>на</w:t>
        <w:softHyphen/>
        <w:t>га ўзрушэння і ўспом</w:t>
        <w:softHyphen/>
        <w:t>ніў пра шкарлупіну ад трэ</w:t>
        <w:softHyphen/>
        <w:t>ця</w:t>
        <w:softHyphen/>
        <w:t>га яйка, толькі калі гас</w:t>
        <w:softHyphen/>
        <w:t>па</w:t>
        <w:softHyphen/>
        <w:t>ды</w:t>
        <w:softHyphen/>
        <w:t>ня загаварыла пра яе ўвечары. Увесь дзень ён не мог працаваць ад свайго новага самаўспрымання, але гэ</w:t>
        <w:softHyphen/>
        <w:t>та не прынесла яму клопатаў, таму што ён чароўным чынам наг</w:t>
        <w:softHyphen/>
        <w:t>наў усё за апошнія дзесяць хвілін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працягу дня яго душэўны стан змяняўся ад здзіўлення да радасці, хоць абставіны выгнання яго з “Вялікага Дракону” да</w:t>
        <w:softHyphen/>
        <w:t>гэ</w:t>
        <w:softHyphen/>
        <w:t>туль бы</w:t>
        <w:softHyphen/>
        <w:t>ло непрыемна ўспамінаць, а заблытаныя падрабязнасці тых падзе</w:t>
        <w:softHyphen/>
        <w:t>яў, дайшоўшы да ка</w:t>
        <w:softHyphen/>
        <w:t>ле</w:t>
        <w:softHyphen/>
        <w:t>гаў, сталі тэмай шэрагу жартаў. Было ві</w:t>
        <w:softHyphen/>
        <w:t>да</w:t>
        <w:softHyphen/>
        <w:t>воч</w:t>
        <w:softHyphen/>
        <w:t>на, што тут трэба быць ас</w:t>
        <w:softHyphen/>
        <w:t>ця</w:t>
        <w:softHyphen/>
        <w:t>рож</w:t>
        <w:softHyphen/>
        <w:t>ным, як з крохкімі рэчамі, але ў іншым разе яго дар абяцаў тым больш, чым далей ён яго абдумваў. Ся</w:t>
        <w:softHyphen/>
        <w:t>род ін</w:t>
        <w:softHyphen/>
        <w:t>ша</w:t>
        <w:softHyphen/>
        <w:t>га, ён намерваўся за кошт сціплых цу</w:t>
        <w:softHyphen/>
        <w:t>даў павялічыць свой дастатак. Ён стварыў пару вы</w:t>
        <w:softHyphen/>
        <w:t>дат</w:t>
        <w:softHyphen/>
        <w:t>ных дыяментавых запінак і спехам зьніш</w:t>
        <w:softHyphen/>
        <w:t>чыў іх, калі ма</w:t>
        <w:softHyphen/>
        <w:t>ла</w:t>
        <w:softHyphen/>
        <w:t>ды Гомшат прайшоў праз бухгалтэрыю да свайго стала. Ён баяўся, што Гомшат зацікавіцца, адкуль яны ў яго. Ён ве</w:t>
        <w:softHyphen/>
        <w:t>ль</w:t>
        <w:softHyphen/>
        <w:t>мі ясна разумеў, што практыкаванні з дарам парабуюць абачлівасці і пільнасці, але наколькі ён мог дагэтуль мер</w:t>
        <w:softHyphen/>
        <w:t>ка</w:t>
        <w:softHyphen/>
        <w:t>ваць, цяж</w:t>
        <w:softHyphen/>
        <w:t>ка</w:t>
        <w:softHyphen/>
        <w:t>с</w:t>
        <w:softHyphen/>
        <w:t>ці, якія маглі ўзнікнуць, былі не большымі, чым калі ён вучыўся ез</w:t>
        <w:softHyphen/>
        <w:t>дзіць на ровары. Гэтая аналогія, бадай, як і па</w:t>
        <w:softHyphen/>
        <w:t>чу</w:t>
        <w:softHyphen/>
        <w:t>ццё таго, што ў “Вялікім Драконе” яму ра</w:t>
        <w:softHyphen/>
        <w:t>дыя не будуць, пры</w:t>
        <w:softHyphen/>
        <w:t>вя</w:t>
        <w:softHyphen/>
        <w:t>ла яго пасля вячэры ў завулкі за газавым заводам, каб у адзіноце ад</w:t>
        <w:softHyphen/>
        <w:t>рэ</w:t>
        <w:softHyphen/>
        <w:t>пета</w:t>
        <w:softHyphen/>
        <w:t>ваць пару цудаў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гчыма, у яго намаганнях было пэўнае жаданне зарыгінальнічаць, бо па-за сілай волі м-р Фатэрынгей не меў нічога вык</w:t>
        <w:softHyphen/>
        <w:t>люч</w:t>
        <w:softHyphen/>
        <w:t>на</w:t>
        <w:softHyphen/>
        <w:t>га. Яму на памяць прыйшоў цуд з посахам Майсея, але ноч была цём</w:t>
        <w:softHyphen/>
        <w:t>ная і непрыдатная для таго, каб на</w:t>
        <w:softHyphen/>
        <w:t>леж</w:t>
        <w:softHyphen/>
        <w:t>ным чынам управіцца з вя</w:t>
        <w:softHyphen/>
        <w:t>лі</w:t>
        <w:softHyphen/>
        <w:t>кі</w:t>
        <w:softHyphen/>
        <w:t>мі чароўнымі змеямі. Тады ён уз</w:t>
        <w:softHyphen/>
        <w:t>га</w:t>
        <w:softHyphen/>
        <w:t>даў гісторыю з “Тангёйзэра”, якую прачытаў на адвароце фі</w:t>
        <w:softHyphen/>
        <w:t>лар</w:t>
        <w:softHyphen/>
        <w:t>ма</w:t>
        <w:softHyphen/>
        <w:t>ніч</w:t>
        <w:softHyphen/>
        <w:t>най праграмкі. Гэта здалося яму надз</w:t>
        <w:softHyphen/>
        <w:t>вы</w:t>
        <w:softHyphen/>
        <w:t>чай прывабным і бясшкодным. Ён утыр</w:t>
        <w:softHyphen/>
        <w:t>к</w:t>
        <w:softHyphen/>
        <w:t>нуў свой кіёк – вельмі элегантны пуна-пэ</w:t>
        <w:softHyphen/>
        <w:t>нанг</w:t>
        <w:softHyphen/>
        <w:t>с</w:t>
        <w:softHyphen/>
        <w:t>кі лоер [1] – у траву з краю сцежкі і загадаў су</w:t>
        <w:softHyphen/>
        <w:t>хой драўніне зацвісці. Па</w:t>
        <w:softHyphen/>
        <w:t>вет</w:t>
        <w:softHyphen/>
        <w:t>ра неадкладна запоўнілася водарам ру</w:t>
        <w:softHyphen/>
        <w:t>жаў, і ў святле запалкі ён сам убачыў, што прыгожы цуд сап</w:t>
        <w:softHyphen/>
        <w:t>раў</w:t>
        <w:softHyphen/>
        <w:t>ды адбыўся. Яго радасць парушылі нечыя крокі. Спужаўшыся заўчаснага выкрыцця сваіх здо</w:t>
        <w:softHyphen/>
        <w:t>ль</w:t>
        <w:softHyphen/>
        <w:t>на</w:t>
        <w:softHyphen/>
        <w:t>с</w:t>
        <w:softHyphen/>
        <w:t>цяў, ён хутка звяр</w:t>
        <w:softHyphen/>
        <w:t>нуў</w:t>
        <w:softHyphen/>
        <w:t>ся да квітучага кійка: “Вяртайся назад”. Ён меў на ўвазе: “Ператварайся назад”, – але, вя</w:t>
        <w:softHyphen/>
        <w:t>до</w:t>
        <w:softHyphen/>
        <w:t>ма, наб</w:t>
        <w:softHyphen/>
        <w:t>лы</w:t>
        <w:softHyphen/>
        <w:t>таў. Кіёк адскочыў з ладнай хут</w:t>
        <w:softHyphen/>
        <w:t>ка</w:t>
        <w:softHyphen/>
        <w:t>с</w:t>
        <w:softHyphen/>
        <w:t>цю, і зараз жа пачуўся гнеўны крык і ла</w:t>
        <w:softHyphen/>
        <w:t>ян</w:t>
        <w:softHyphen/>
        <w:t>ка чалавека, які па</w:t>
        <w:softHyphen/>
        <w:t>ды</w:t>
        <w:softHyphen/>
        <w:t>ходзіў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ы ў каго хмызам шпульнуў, дурань? – крычаў голас. – У галёнку мне патрапіў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аруй, зямляк, – сказаў м-р Фатэрынгей і, раптам зразумеўшы няўдала выбраны тон свайго адказу, па</w:t>
        <w:softHyphen/>
        <w:t>лах</w:t>
        <w:softHyphen/>
        <w:t>лі</w:t>
        <w:softHyphen/>
        <w:t>ва ўзяў</w:t>
        <w:softHyphen/>
        <w:t>ся за ву</w:t>
        <w:softHyphen/>
        <w:t>сы. Ён уба</w:t>
        <w:softHyphen/>
        <w:t>чыў, як набліжаецца Ўінч, адзін з трох канстэбляў Імерынгу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Чаго гэта ты?.. – спытаў паліцыянт. – Здарова! Гэта ж ты, так? Мужык, каторы зламаў лямпу ў “Вялікім Драконе”!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 што я? – адказаў м-р Фатэрынгей. – Я нічог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ык нашто тады ты так робіш?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От, халера! – сказаў м-р Фатэрынгей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ык і халера! Ты ведаеш, што гэта балюча? Дык нашто ты гэта робіш, га?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 гэтую хвіліну м-р Фатэрынгей не мог думаць пра тое, нашто ён гэта зрабіў. Яго маўчанне, падобна, раз</w:t>
        <w:softHyphen/>
        <w:t>зла</w:t>
        <w:softHyphen/>
        <w:t>ва</w:t>
        <w:softHyphen/>
        <w:t>ла м-ра Ўін</w:t>
        <w:softHyphen/>
        <w:t>ча.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Дык ты напаў на паліцыю, хлапец. Вось што </w:t>
      </w:r>
      <w:r>
        <w:rPr>
          <w:iCs/>
          <w:sz w:val="28"/>
          <w:szCs w:val="28"/>
          <w:lang w:val="be-BY"/>
        </w:rPr>
        <w:t>ты</w:t>
      </w:r>
      <w:r>
        <w:rPr>
          <w:sz w:val="28"/>
          <w:szCs w:val="28"/>
          <w:lang w:val="be-BY"/>
        </w:rPr>
        <w:t xml:space="preserve"> зрабіў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аслухайце, містэр Ўінч, – сказаў м-р Фатэрынгей, раззлаваны і разгублены, – мне шкада, вельмі. Рэч у тым, што…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у?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Да галавы не прыходзіла нічога, апрача праўды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 рэпетаваў цуд, – ён спрабаваў казаць бесклапотна, але нічога не выходзіла.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эпетаваў</w:t>
      </w:r>
      <w:r>
        <w:rPr>
          <w:sz w:val="28"/>
          <w:szCs w:val="28"/>
        </w:rPr>
        <w:t>… што? Так, не вярзі лухты. Рэп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таваў цуд, ды няўжо! Гэта проста смешна! Ну, а як жа, дзяцюк, які не верыць у цуды… Ясна, гэта твой чарговы фокус – вось што. А зараз слухай сюды…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ле м-р Фатэрынгей так і не пачуў, што м-р Ўінч меўся сказаць яму. Ён зразумеў, што прагаварыўся, даў языку во</w:t>
        <w:softHyphen/>
        <w:t>лю. Рап</w:t>
        <w:softHyphen/>
        <w:t>тоў</w:t>
        <w:softHyphen/>
        <w:t>ны выбух гне</w:t>
        <w:softHyphen/>
        <w:t>ву прымусіў яго дзейнічаць. Ён рэзка і злосна павярнуўся да па</w:t>
        <w:softHyphen/>
        <w:t>лі</w:t>
        <w:softHyphen/>
        <w:t>цы</w:t>
        <w:softHyphen/>
        <w:t>ян</w:t>
        <w:softHyphen/>
        <w:t>т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ак, – сказаў ён, – хопіць ужо, даволі! Зараз я пакажу табе адзін фокус! Ідзі ты ў пекла! Зараз жа!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застаўся адзін!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тую ноч м-р Фатэрынгей больш не рабіў цудаў, як і не думаў пра тое, што сталася з яго квітучым кій</w:t>
        <w:softHyphen/>
        <w:t>ком. Ён вяр</w:t>
        <w:softHyphen/>
        <w:t>нуў</w:t>
        <w:softHyphen/>
        <w:t>ся ў го</w:t>
        <w:softHyphen/>
        <w:t>рад, спа</w:t>
        <w:softHyphen/>
        <w:t>ло</w:t>
        <w:softHyphen/>
        <w:t>ха</w:t>
        <w:softHyphen/>
        <w:t>ны і вельмі маўклівы, і пайшоў у пакой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Божухна! – сказаў ён. – Гэта магутны дар, надзвычай магутны дар. Я і блізка не думаў пра такое. Су</w:t>
        <w:softHyphen/>
        <w:t>р</w:t>
        <w:softHyphen/>
        <w:t>’</w:t>
        <w:softHyphen/>
        <w:t>ёз</w:t>
        <w:softHyphen/>
        <w:t>на… Цікава, як там у пекле?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сеў на ложак, каб зняць чаравікі. Раптам яго азарыла цудоўная ідэя – ён зараз жа перамясціў па</w:t>
        <w:softHyphen/>
        <w:t>лі</w:t>
        <w:softHyphen/>
        <w:t>цы</w:t>
        <w:softHyphen/>
        <w:t>ян</w:t>
        <w:softHyphen/>
        <w:t>та ў Сан-Фран</w:t>
        <w:softHyphen/>
        <w:t>цыс</w:t>
        <w:softHyphen/>
        <w:t>ка, і больш ні пра што не думаючы, спакойна пайшоў спаць. Уначы яму сніўся раз</w:t>
        <w:softHyphen/>
        <w:t>зла</w:t>
        <w:softHyphen/>
        <w:t>ва</w:t>
        <w:softHyphen/>
        <w:t>ны Ўінч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аўтра м-р Фатэрынгей пачуў дзве цікавыя навіны. Насупраць дому м-ра Гомшата-старэйшага на Ла</w:t>
        <w:softHyphen/>
        <w:t>лэ</w:t>
        <w:softHyphen/>
        <w:t>бо</w:t>
        <w:softHyphen/>
        <w:t>раў-роўд нехта вы</w:t>
        <w:softHyphen/>
        <w:t>ра</w:t>
        <w:softHyphen/>
        <w:t>с</w:t>
        <w:softHyphen/>
        <w:t>ціў не</w:t>
        <w:softHyphen/>
        <w:t>ве</w:t>
        <w:softHyphen/>
        <w:t>ра</w:t>
        <w:softHyphen/>
        <w:t>год</w:t>
        <w:softHyphen/>
        <w:t>на прыгожую стэпавую ружу, а рэчку ў раёне Роўлінгз-Міла збіраюцца абследаваць у по</w:t>
        <w:softHyphen/>
        <w:t>шу</w:t>
        <w:softHyphen/>
        <w:t>ках канстэбля Ўін</w:t>
        <w:softHyphen/>
        <w:t>ч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-р Фатэрынгей увесь дзень быў няўважлівы і задумлівы і не звяртаўся да цудаў, за выключэннем пра</w:t>
        <w:softHyphen/>
        <w:t>ві</w:t>
        <w:softHyphen/>
        <w:t>зіі для Ўін</w:t>
        <w:softHyphen/>
        <w:t>ча і ве</w:t>
        <w:softHyphen/>
        <w:t>ль</w:t>
        <w:softHyphen/>
        <w:t>мі пун</w:t>
        <w:softHyphen/>
        <w:t>к</w:t>
        <w:softHyphen/>
        <w:t>ту</w:t>
        <w:softHyphen/>
        <w:t>а</w:t>
        <w:softHyphen/>
        <w:t>ль</w:t>
        <w:softHyphen/>
        <w:t>на</w:t>
        <w:softHyphen/>
        <w:t>га завяршэння працы, нягледзячы на той пчаліны рой думак, які гуў у ягонай галаве. Яго нез</w:t>
        <w:softHyphen/>
        <w:t>вы</w:t>
        <w:softHyphen/>
        <w:t>чай</w:t>
        <w:softHyphen/>
        <w:t>ная за</w:t>
        <w:softHyphen/>
        <w:t>ду</w:t>
        <w:softHyphen/>
        <w:t>мен</w:t>
        <w:softHyphen/>
        <w:t>насць і лагоднасць па</w:t>
        <w:softHyphen/>
        <w:t>водзі</w:t>
        <w:softHyphen/>
        <w:t>наў была заўважаная не</w:t>
        <w:softHyphen/>
        <w:t>ка</w:t>
        <w:softHyphen/>
        <w:t>ль</w:t>
        <w:softHyphen/>
        <w:t>кі</w:t>
        <w:softHyphen/>
        <w:t>мі людзьмі і стала нагодай для жар</w:t>
        <w:softHyphen/>
        <w:t>таў. Галоўным чынам ён ду</w:t>
        <w:softHyphen/>
        <w:t>маў пра Ўінч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 нядзелю ўвечары ён пайшоў у царкву, і, як гэта ні дзіўна, казань містэра Мэйдыга, што меў пэўную ці</w:t>
        <w:softHyphen/>
        <w:t>ка</w:t>
        <w:softHyphen/>
        <w:t>васць да звыш</w:t>
        <w:softHyphen/>
        <w:t>на</w:t>
        <w:softHyphen/>
        <w:t>ту</w:t>
        <w:softHyphen/>
        <w:t>ра</w:t>
        <w:softHyphen/>
        <w:t>ль</w:t>
        <w:softHyphen/>
        <w:t>ных з’я</w:t>
        <w:softHyphen/>
        <w:t>ваў, была пра “рэчы, што не адпавядаюць закону”. М-р Фатэрынгей не належаў да царкоўных заў</w:t>
        <w:softHyphen/>
        <w:t>сёд</w:t>
        <w:softHyphen/>
        <w:t>ні</w:t>
        <w:softHyphen/>
        <w:t>каў, але яго сістэ</w:t>
        <w:softHyphen/>
        <w:t>ма пазітыўнага скеп</w:t>
        <w:softHyphen/>
        <w:t>ты</w:t>
        <w:softHyphen/>
        <w:t>цыз</w:t>
        <w:softHyphen/>
        <w:t>му, на якую я ўжо спа</w:t>
        <w:softHyphen/>
        <w:t>сы</w:t>
        <w:softHyphen/>
        <w:t>лаў</w:t>
        <w:softHyphen/>
        <w:t>ся, цяпер значна пахіснулася. Сут</w:t>
        <w:softHyphen/>
        <w:t>насць прамовы паказала яму зу</w:t>
        <w:softHyphen/>
        <w:t>сім у іншым святле гэты новы дар, і ён раптам вырашыў параіцца з містэрам Мэй</w:t>
        <w:softHyphen/>
        <w:t>ды</w:t>
        <w:softHyphen/>
        <w:t>гам адразу пасля службы. Як толькі ён так вы</w:t>
        <w:softHyphen/>
        <w:t>ра</w:t>
        <w:softHyphen/>
        <w:t>шыў, то здзівіўся, чаму не зра</w:t>
        <w:softHyphen/>
        <w:t>біў гэтага раней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-р Мэйдыг, худы экспансіўны чалавек з неймаверна доўгімі запясцямі і шыяй, узра</w:t>
        <w:softHyphen/>
        <w:t>да</w:t>
        <w:softHyphen/>
        <w:t>ваў</w:t>
        <w:softHyphen/>
        <w:t>ся просьбе пра аса</w:t>
        <w:softHyphen/>
        <w:t>біс</w:t>
        <w:softHyphen/>
        <w:t>тую раз</w:t>
        <w:softHyphen/>
        <w:t>мо</w:t>
        <w:softHyphen/>
        <w:t>ву ад маладога чалавека, пра чыё нядбальства ў рэлігійных справах ве</w:t>
        <w:softHyphen/>
        <w:t>да</w:t>
        <w:softHyphen/>
        <w:t>лі ўсе ў горадзе. Па</w:t>
        <w:softHyphen/>
        <w:t>с</w:t>
        <w:softHyphen/>
        <w:t>ля пары не</w:t>
        <w:softHyphen/>
        <w:t>аб</w:t>
        <w:softHyphen/>
        <w:t>ход</w:t>
        <w:softHyphen/>
        <w:t>ных затрымак ён правёў яго ў святарскі дамок, які пры</w:t>
        <w:softHyphen/>
        <w:t>ля</w:t>
        <w:softHyphen/>
        <w:t>гаў да царквы, зручна ўсадзіў і, стаў</w:t>
        <w:softHyphen/>
        <w:t>шы перад прыемным полымем – яго ногі ўтварылі радоскую арку це</w:t>
        <w:softHyphen/>
        <w:t>ню на супрацьлеглай сьцяне – папрасіў м</w:t>
        <w:noBreakHyphen/>
        <w:t>ра Фатэрынгея расказаць пра сваю справу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ачатку м-р Фатэрынгей троху саромеўся, яму было крыху цяжка адкрыць, у чым рэч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 баюся, вы наўрад ці мне паверыце, містэр Мэйдыг, – казаў спачатку ён. Але ўрэшце вырашыў за</w:t>
        <w:softHyphen/>
        <w:t>даць пы</w:t>
        <w:softHyphen/>
        <w:t>та</w:t>
        <w:softHyphen/>
        <w:t>нне і па</w:t>
        <w:softHyphen/>
        <w:t>ці</w:t>
        <w:softHyphen/>
        <w:t>ка</w:t>
        <w:softHyphen/>
        <w:t>віў</w:t>
        <w:softHyphen/>
        <w:t>ся ў м-ра Мэй</w:t>
        <w:softHyphen/>
        <w:t>ды</w:t>
        <w:softHyphen/>
        <w:t>га, як той ставіцца да цудаў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-р Мэйдыг сказаў, як і раней: “Ну”, – скрайне бесстароннім тонам, калі м-р Фатэрынгей зноў пе</w:t>
        <w:softHyphen/>
        <w:t>рар</w:t>
        <w:softHyphen/>
        <w:t>ваў</w:t>
        <w:softHyphen/>
        <w:t>ся: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 мяркую, вы не паверыце, што нейкі звычайны чалавек – кшталту мяне, напрыклад, – які сядзіць вось тут пе</w:t>
        <w:softHyphen/>
        <w:t>рад вамі, мог бы мець такі та</w:t>
        <w:softHyphen/>
        <w:t>лент, што дазваляў бы яму рабіць нешта сілай волі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эта магчыма, – сказаў м-р Мэйдыг. – Нешта такое, бадай, магчым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Каб я мог свабодна абыходзіцца з чым-небудзь тут, думаю, я мог бы паказаць вам якісь эк</w:t>
        <w:softHyphen/>
        <w:t>с</w:t>
        <w:softHyphen/>
        <w:t>пе</w:t>
        <w:softHyphen/>
        <w:t>ры</w:t>
        <w:softHyphen/>
        <w:t>мент, – сказаў м-р Фатэрынгей. – Вось, ва</w:t>
        <w:softHyphen/>
        <w:t>зь</w:t>
        <w:softHyphen/>
        <w:t>мі</w:t>
        <w:softHyphen/>
        <w:t>це гэную табакерку на стале, напрыклад. Я хацеў бы ве</w:t>
        <w:softHyphen/>
        <w:t>даць: тое, што я з ёй зраб</w:t>
        <w:softHyphen/>
        <w:t>лю, – гэта цуд ці не? Уся</w:t>
        <w:softHyphen/>
        <w:t>го паўхвіліны, м-р Мэйдыг, ка</w:t>
        <w:softHyphen/>
        <w:t>лі ласк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нахмурыўся, паказаў на табакерку і сказаў: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тань вазай фіялак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Табакерка зрабіла, як ёй загадалі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змене м-р Мэйдыг рэзка ўсхапіўся і стоячы стаў пераводзіць позірк то на чараўніка, то на вазу фі</w:t>
        <w:softHyphen/>
        <w:t>я</w:t>
        <w:softHyphen/>
        <w:t>лак. Ён ні</w:t>
        <w:softHyphen/>
        <w:t>чо</w:t>
        <w:softHyphen/>
        <w:t>га не ка</w:t>
        <w:softHyphen/>
        <w:t>заў. Хутка ён ры</w:t>
        <w:softHyphen/>
        <w:t>зык</w:t>
        <w:softHyphen/>
        <w:t>нуў нахіліцца над сталом і панюхаць фіялкі – яны былі све</w:t>
        <w:softHyphen/>
        <w:t>жыя і вельмі прыгожыя. Та</w:t>
        <w:softHyphen/>
        <w:t>ды ён зноў ута</w:t>
        <w:softHyphen/>
        <w:t>ро</w:t>
        <w:softHyphen/>
        <w:t>піў</w:t>
        <w:softHyphen/>
        <w:t>ся ў м-ра Фатэрынгея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к вы гэта зрабілі? – спытаў ён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-р Фатэрынгей тузаў сябе за вусы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 ж толькі што сказаў – і вось вы зноў. Цуд гэта, чорная магія ці што гэта? І што са мной, як вы ду</w:t>
        <w:softHyphen/>
        <w:t>ма</w:t>
        <w:softHyphen/>
        <w:t>е</w:t>
        <w:softHyphen/>
        <w:t>це? Вось што я ха</w:t>
        <w:softHyphen/>
        <w:t>чу ведаць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эта проста неверагодн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 ў гэты самы дзень тыдзень таму я ведаў пра сваю здольнасць рабіць такое не больш за вас. Гэта прый</w:t>
        <w:softHyphen/>
        <w:t>ш</w:t>
        <w:softHyphen/>
        <w:t>ло аб</w:t>
        <w:softHyphen/>
        <w:t>са</w:t>
        <w:softHyphen/>
        <w:t>лют</w:t>
        <w:softHyphen/>
        <w:t>на не</w:t>
        <w:softHyphen/>
        <w:t>ча</w:t>
        <w:softHyphen/>
        <w:t>ка</w:t>
        <w:softHyphen/>
        <w:t>на. Зда</w:t>
        <w:softHyphen/>
        <w:t>ец</w:t>
        <w:softHyphen/>
        <w:t>ца, з маёй воляй нешта не так, наколькі я разумею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эта ўсё? Ці можаце вы зрабіць што іншае, апрача гэтага?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оспадзе, так! – усклікнуў м-р Фатэрынгей. – Усё, што заўгодна, – ён падумаў і раптам успомніў фо</w:t>
        <w:softHyphen/>
        <w:t>кус, які бачыў ра</w:t>
        <w:softHyphen/>
        <w:t>ней. – Вось! – па</w:t>
        <w:softHyphen/>
        <w:t>ка</w:t>
        <w:softHyphen/>
        <w:t>заў ён, – стань сасудам з рыбкамі – не, не, не так – ператварыся ў шкля</w:t>
        <w:softHyphen/>
        <w:t>ны сасуд, поўны вады, у якім плаваюць рыб</w:t>
        <w:softHyphen/>
        <w:t>кі. Ужо лепей! Бачыце, м-р Мэйдыг?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эта дзіўна. Гэта неверагодна. Вы або вельмі незвычайны… Але не…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 мог бы ператварыць яго ў што хочаце, – сказаў м-р Фатэрынгей. – Ва ўсё, што хочаце. Вось! Стань, калі лас</w:t>
        <w:softHyphen/>
        <w:t>ка, голубам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з момант блакітны голуб лапатаў крыламі па пакоі, прымушаючы м-ра Мэйдыга адхіляцца кожны раз, калі пра</w:t>
        <w:softHyphen/>
        <w:t>ля</w:t>
        <w:softHyphen/>
        <w:t>таў над ім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пыніся, калі ласка, тут, – сказаў м-р Фатэрынгей, і голуб нерухома завіс у паветры. – Я магу пе</w:t>
        <w:softHyphen/>
        <w:t>рат</w:t>
        <w:softHyphen/>
        <w:t>ва</w:t>
        <w:softHyphen/>
        <w:t>рыць яго на</w:t>
        <w:softHyphen/>
        <w:t>зад у вазу з кветкамі, – прапанаваў ён і, перанёсшы голуба на стол, зрабіў цуд. – Думаю, вы хутка захочаце ку</w:t>
        <w:softHyphen/>
        <w:t>рыць, – ён вярнуў назад табакер</w:t>
        <w:softHyphen/>
        <w:t>ку.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bookmarkStart w:id="1" w:name="cutid1"/>
      <w:bookmarkEnd w:id="1"/>
      <w:r>
        <w:rPr>
          <w:sz w:val="28"/>
          <w:szCs w:val="28"/>
          <w:lang w:val="be-BY"/>
        </w:rPr>
        <w:t>М-р Мэйдыг сачыў за ўсімі пазнейшымі пераменамі ў стане нейкага маўклівага ляманту. Ён ута</w:t>
        <w:softHyphen/>
        <w:t>ро</w:t>
        <w:softHyphen/>
        <w:t>піў</w:t>
        <w:softHyphen/>
        <w:t>ся ў м-ра Фатэрынгея і ве</w:t>
        <w:softHyphen/>
        <w:t>ль</w:t>
        <w:softHyphen/>
        <w:t>мі ас</w:t>
        <w:softHyphen/>
        <w:t>ця</w:t>
        <w:softHyphen/>
        <w:t>рож</w:t>
        <w:softHyphen/>
        <w:t>на ўзяў табакерку, агледзеў яе і вярнуў на стол. “</w:t>
      </w:r>
      <w:r>
        <w:rPr>
          <w:i/>
          <w:iCs/>
          <w:sz w:val="28"/>
          <w:szCs w:val="28"/>
          <w:lang w:val="be-BY"/>
        </w:rPr>
        <w:t>Сілы нябёсныя!</w:t>
      </w:r>
      <w:r>
        <w:rPr>
          <w:sz w:val="28"/>
          <w:szCs w:val="28"/>
          <w:lang w:val="be-BY"/>
        </w:rPr>
        <w:t>” – было адзі</w:t>
        <w:softHyphen/>
        <w:t>ным выяўленнем яго па</w:t>
        <w:softHyphen/>
        <w:t>чу</w:t>
        <w:softHyphen/>
        <w:t>ццяў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асля гэтага прасцей растлумачыць, што ў мяне здарылася, – сказаў м-р Фатэрынгей, і перайшоў да доўгага і блы</w:t>
        <w:softHyphen/>
        <w:t>та</w:t>
        <w:softHyphen/>
        <w:t>на</w:t>
        <w:softHyphen/>
        <w:t>га аповеду пра свае дзіўныя прыгоды, пачынаючы ад падзеі з лямпай у “Вялікім Дра</w:t>
        <w:softHyphen/>
        <w:t>ко</w:t>
        <w:softHyphen/>
        <w:t>не” і дадаючы няс</w:t>
        <w:softHyphen/>
        <w:t>пын</w:t>
        <w:softHyphen/>
        <w:t>ныя намёкі на Ўінча. Пакуль ён працягваў, ча</w:t>
        <w:softHyphen/>
        <w:t>со</w:t>
        <w:softHyphen/>
        <w:t>вы гонар ад уражання, зроб</w:t>
        <w:softHyphen/>
        <w:t>ле</w:t>
        <w:softHyphen/>
        <w:t>на</w:t>
        <w:softHyphen/>
        <w:t>га на м-ра Мэйдыга, прайшоў. Ён зноў стаў самым звычайным міс</w:t>
        <w:softHyphen/>
        <w:t>тэ</w:t>
        <w:softHyphen/>
        <w:t>рам Фатэрынгеем, якім заў</w:t>
        <w:softHyphen/>
        <w:t>сё</w:t>
        <w:softHyphen/>
        <w:t>ды быў для навакольных. М-р Мэйдыг за</w:t>
        <w:softHyphen/>
        <w:t>ся</w:t>
        <w:softHyphen/>
        <w:t>род</w:t>
        <w:softHyphen/>
        <w:t>жа</w:t>
        <w:softHyphen/>
        <w:t>на слухаў з табакеркай у руцэ, і яго рэ</w:t>
        <w:softHyphen/>
        <w:t>ак</w:t>
        <w:softHyphen/>
        <w:t>цыя таксама мя</w:t>
        <w:softHyphen/>
        <w:t>ня</w:t>
        <w:softHyphen/>
        <w:t>ла</w:t>
        <w:softHyphen/>
        <w:t>ся цягам аповеду. Калі м-р Фатэрынгей перайшоў да цуду з трэцім яйкам, пас</w:t>
        <w:softHyphen/>
        <w:t>тар пе</w:t>
        <w:softHyphen/>
        <w:t>рар</w:t>
        <w:softHyphen/>
        <w:t>ваў яго, затросшы выцягнутай рукой.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эта магчыма, – сказаў ён. – Гэта верагодна. Гэта дзіўна, вядома, але гэта вырашае шэраг істотных цяж</w:t>
        <w:softHyphen/>
        <w:t>ка</w:t>
        <w:softHyphen/>
        <w:t>с</w:t>
        <w:softHyphen/>
        <w:t>цяў. Здо</w:t>
        <w:softHyphen/>
        <w:t>ль</w:t>
        <w:softHyphen/>
        <w:t>насць рабіць цу</w:t>
        <w:softHyphen/>
        <w:t>ды – гэта дар, незвычайная якасць, як геній або прароцтва. Да гэ</w:t>
        <w:softHyphen/>
        <w:t>тай пары ён з’яўляўся ве</w:t>
        <w:softHyphen/>
        <w:t>ль</w:t>
        <w:softHyphen/>
        <w:t>мі рэдка і то</w:t>
        <w:softHyphen/>
        <w:t>ль</w:t>
        <w:softHyphen/>
        <w:t>кі ў выключных людзей. Але ў гэтым разе… Я заўжды дзі</w:t>
        <w:softHyphen/>
        <w:t>віў</w:t>
        <w:softHyphen/>
        <w:t>ся цудам Магамета, і цудам ёгаў, і цу</w:t>
        <w:softHyphen/>
        <w:t>дам мадам Блавацкай. Але канечне – так, гэта проста дар! Ён так хо</w:t>
        <w:softHyphen/>
        <w:t>ра</w:t>
        <w:softHyphen/>
        <w:t>ша пацвярджае тэзісы гэтага вялікага мы</w:t>
        <w:softHyphen/>
        <w:t>с</w:t>
        <w:softHyphen/>
        <w:t>ля</w:t>
        <w:softHyphen/>
        <w:t>ра, – голас м-ра Мэйдыга за</w:t>
        <w:softHyphen/>
        <w:t>гу</w:t>
        <w:softHyphen/>
        <w:t>чаў цішэй, – яго свет</w:t>
        <w:softHyphen/>
        <w:t>ла</w:t>
        <w:softHyphen/>
        <w:t>с</w:t>
        <w:softHyphen/>
        <w:t xml:space="preserve">ці герцага Аргайлскага. </w:t>
      </w:r>
      <w:r>
        <w:rPr>
          <w:sz w:val="28"/>
          <w:szCs w:val="28"/>
        </w:rPr>
        <w:t xml:space="preserve">Тут мы пранікаем у асновы якогась </w:t>
      </w:r>
      <w:r>
        <w:rPr>
          <w:sz w:val="28"/>
          <w:szCs w:val="28"/>
          <w:lang w:val="be-BY"/>
        </w:rPr>
        <w:t>фундаментальнага</w:t>
      </w:r>
      <w:r>
        <w:rPr>
          <w:sz w:val="28"/>
          <w:szCs w:val="28"/>
        </w:rPr>
        <w:t xml:space="preserve"> закону – глыбейшага за звычайныя законы прыроды. Так, так. Працягвайце. Працягвайце!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-р Фатэрынгей працягваў расказваць пра няшчасны выпадак з Ўінчам, а м-р Мэйдыг, больш не ба</w:t>
        <w:softHyphen/>
        <w:t>ю</w:t>
        <w:softHyphen/>
        <w:t>чы</w:t>
        <w:softHyphen/>
        <w:t>ся і не па</w:t>
        <w:softHyphen/>
        <w:t>ні</w:t>
        <w:softHyphen/>
        <w:t>ку</w:t>
        <w:softHyphen/>
        <w:t>ю</w:t>
        <w:softHyphen/>
        <w:t>чы, па</w:t>
        <w:softHyphen/>
        <w:t>чаў трэсці ру</w:t>
        <w:softHyphen/>
        <w:t>ка</w:t>
        <w:softHyphen/>
        <w:t>мі і ўстаўляць здзіўленыя рэплікі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ось што турбуе мяне больш за ўсё, – працягваў м-р Фатэрынгей, – тут мне тэрмінова патрэбная па</w:t>
        <w:softHyphen/>
        <w:t>ра</w:t>
        <w:softHyphen/>
        <w:t>да. Ка</w:t>
        <w:softHyphen/>
        <w:t>неч</w:t>
        <w:softHyphen/>
        <w:t>не, ён у Сан-Францыска – дзе б ні быў той Сан-Францыска – але несумненна, гэта нязручна нам абаім, зра</w:t>
        <w:softHyphen/>
        <w:t>зу</w:t>
        <w:softHyphen/>
        <w:t>ме</w:t>
        <w:softHyphen/>
        <w:t>е</w:t>
        <w:softHyphen/>
        <w:t>це, містэр Мэйдыг? Я не ведаю, як бы ён мог зра</w:t>
        <w:softHyphen/>
        <w:t>зу</w:t>
        <w:softHyphen/>
        <w:t>мець усё, што здарылася, мне зда</w:t>
        <w:softHyphen/>
        <w:t>ец</w:t>
        <w:softHyphen/>
        <w:t>ца, ён напужаны і, пэўна, жу</w:t>
        <w:softHyphen/>
        <w:t>дас</w:t>
        <w:softHyphen/>
        <w:t>на раззлаваны, і хоча знай</w:t>
        <w:softHyphen/>
        <w:t>с</w:t>
        <w:softHyphen/>
        <w:t>ці мяне. Мне здаецца, ён усё спра</w:t>
        <w:softHyphen/>
        <w:t>буе вяр</w:t>
        <w:softHyphen/>
        <w:t>нуц</w:t>
        <w:softHyphen/>
        <w:t>ца. Я адсылаю яго назад, цудам, кож</w:t>
        <w:softHyphen/>
        <w:t>ныя колькі гадзінаў, калі ўспамінаю пра гэ</w:t>
        <w:softHyphen/>
        <w:t>та. І канечне, гэта</w:t>
        <w:softHyphen/>
        <w:t>га яму не зразумець, і гэта му</w:t>
        <w:softHyphen/>
        <w:t>сіць цвяліць яго. І вя</w:t>
        <w:softHyphen/>
        <w:t>до</w:t>
        <w:softHyphen/>
        <w:t>ма, калі ён штораз бярэ білет, то гэта яму выйдзе до</w:t>
        <w:softHyphen/>
        <w:t>ра</w:t>
        <w:softHyphen/>
        <w:t>га. Я зрабіў усё магчымае для яго, але, натуральна, яму цяж</w:t>
        <w:softHyphen/>
        <w:t>ка паставіць сябе на маё месца. Я пасля па</w:t>
        <w:softHyphen/>
        <w:t>ду</w:t>
        <w:softHyphen/>
        <w:t>маў, што ягоная воп</w:t>
        <w:softHyphen/>
        <w:t>рат</w:t>
        <w:softHyphen/>
        <w:t>ка магла і падсмаліцца – ведаеце, калі пек</w:t>
        <w:softHyphen/>
        <w:t>ла такое, як мы ўяў</w:t>
        <w:softHyphen/>
        <w:t>ля</w:t>
        <w:softHyphen/>
        <w:t>ем, – перш чым я перамясціў яго. У такім разе, я мяр</w:t>
        <w:softHyphen/>
        <w:t>кую, у Сан-Францыска яго маглі і арыш</w:t>
        <w:softHyphen/>
        <w:t>та</w:t>
        <w:softHyphen/>
        <w:t>ваць. Ка</w:t>
        <w:softHyphen/>
        <w:t>неч</w:t>
        <w:softHyphen/>
        <w:t>не, я загадаў, каб яго гар</w:t>
        <w:softHyphen/>
        <w:t>ні</w:t>
        <w:softHyphen/>
        <w:t>тур стаў новым, я паклапаціўся пра гэта. Але ведаеце, я ўжо чартоўскі заб</w:t>
        <w:softHyphen/>
        <w:t>лы</w:t>
        <w:softHyphen/>
        <w:t>таў</w:t>
        <w:softHyphen/>
        <w:t>ся…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-р Мэйдыг выглядаў сур’ёзн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 бачу, што вы заблыталіся. Так, гэта складаная сітуацыя. Як вам з яе выбрацца… – ён стаў няў</w:t>
        <w:softHyphen/>
        <w:t>пэў</w:t>
        <w:softHyphen/>
        <w:t>не</w:t>
        <w:softHyphen/>
        <w:t>на цяг</w:t>
        <w:softHyphen/>
        <w:t>нуць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днак пакінем Ўінча на нейкі час і абмяркуем важнейшае пытанне. Я не думаю, што гэта чорная ма</w:t>
        <w:softHyphen/>
        <w:t>гія ці што-небудзь такое. Думаю, ва ўсім гэтым няма прыкметаў злачын</w:t>
        <w:softHyphen/>
        <w:t>с</w:t>
        <w:softHyphen/>
        <w:t>т</w:t>
        <w:softHyphen/>
        <w:t>ва, м-р Фатэрынгей, – ніякіх, ка</w:t>
        <w:softHyphen/>
        <w:t>лі вы не хаваеце істотных фактаў. Не, гэта цу</w:t>
        <w:softHyphen/>
        <w:t>ды – чыстыя цуды – цу</w:t>
        <w:softHyphen/>
        <w:t>ды, калі так можна сказаць, най</w:t>
        <w:softHyphen/>
        <w:t>вы</w:t>
        <w:softHyphen/>
        <w:t>шэй</w:t>
        <w:softHyphen/>
        <w:t>ша</w:t>
        <w:softHyphen/>
        <w:t>га гатунку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Ён пачаў хадзіць сюды-туды па дыване ля каміна і жэстыкуляваць, а м-р Фатэрынгей з устрывожаным выг</w:t>
        <w:softHyphen/>
        <w:t>ля</w:t>
        <w:softHyphen/>
        <w:t>дам сеў і апу</w:t>
        <w:softHyphen/>
        <w:t>с</w:t>
        <w:softHyphen/>
        <w:t>ціў галаву на руку, абапертую на стол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 не разумею, што мне рабіць з Ўінчам, – сказаў ён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ар цудатворства – бясспрэчна, вельмі магутны дар, – казаў м-р Мэйдыг, – ён дапаможа вы</w:t>
        <w:softHyphen/>
        <w:t>ра</w:t>
        <w:softHyphen/>
        <w:t>шыць праб</w:t>
        <w:softHyphen/>
        <w:t>ле</w:t>
        <w:softHyphen/>
        <w:t>му з Ўін</w:t>
        <w:softHyphen/>
        <w:t>чам – не бой</w:t>
        <w:softHyphen/>
        <w:t>це</w:t>
        <w:softHyphen/>
        <w:t>ся. Мой дарагі сэр, вы незвычайна важны чалавек – чалавек вык</w:t>
        <w:softHyphen/>
        <w:t>люч</w:t>
        <w:softHyphen/>
        <w:t>най каштоўнасці. Як свед</w:t>
        <w:softHyphen/>
        <w:t>ка, нап</w:t>
        <w:softHyphen/>
        <w:t>рык</w:t>
        <w:softHyphen/>
        <w:t>лад! А з іншага боку, тое, што вы можаце рабіць…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Так, </w:t>
      </w:r>
      <w:r>
        <w:rPr>
          <w:iCs/>
          <w:sz w:val="28"/>
          <w:szCs w:val="28"/>
          <w:lang w:val="be-BY"/>
        </w:rPr>
        <w:t>я</w:t>
      </w:r>
      <w:r>
        <w:rPr>
          <w:sz w:val="28"/>
          <w:szCs w:val="28"/>
          <w:lang w:val="be-BY"/>
        </w:rPr>
        <w:t xml:space="preserve"> ўжо </w:t>
      </w:r>
      <w:r>
        <w:rPr>
          <w:i/>
          <w:sz w:val="28"/>
          <w:szCs w:val="28"/>
          <w:lang w:val="be-BY"/>
        </w:rPr>
        <w:t>падумаў</w:t>
      </w:r>
      <w:r>
        <w:rPr>
          <w:sz w:val="28"/>
          <w:szCs w:val="28"/>
          <w:lang w:val="be-BY"/>
        </w:rPr>
        <w:t xml:space="preserve"> пра сёе-тое, – сказаў м-р Фатэрынгей. – Але асобныя рэчы выходзяць крывавата. Ці бачылі вы тых ры</w:t>
        <w:softHyphen/>
        <w:t>бак спа</w:t>
        <w:softHyphen/>
        <w:t>чат</w:t>
        <w:softHyphen/>
        <w:t>ку? Не той са</w:t>
        <w:softHyphen/>
        <w:t>суд і не тыя рыбы. І я падумаў, што варта спытаць каго.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І слушна зрабілі, – сказаў м-р Мэйдыг, – вельмі слушна зрабілі, цалкам слушна зрабілі. – Ён спы</w:t>
        <w:softHyphen/>
        <w:t>ніў</w:t>
        <w:softHyphen/>
        <w:t>ся і паг</w:t>
        <w:softHyphen/>
        <w:t>лядзеў на м-ра Фатэрынгея. – Гэта фактычна бязмежны дар. Давайце праверым вашы сілы, для прыкладу. Ці сап</w:t>
        <w:softHyphen/>
        <w:t>раў</w:t>
        <w:softHyphen/>
        <w:t xml:space="preserve">ды </w:t>
      </w:r>
      <w:r>
        <w:rPr>
          <w:iCs/>
          <w:sz w:val="28"/>
          <w:szCs w:val="28"/>
          <w:lang w:val="be-BY"/>
        </w:rPr>
        <w:t>яны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такія</w:t>
      </w:r>
      <w:r>
        <w:rPr>
          <w:sz w:val="28"/>
          <w:szCs w:val="28"/>
          <w:lang w:val="be-BY"/>
        </w:rPr>
        <w:t>… Такія, якімі здаюцца.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>Вось жа, якім бы неверагодным гэта ўсё ні здавалася, у кабінеце маленькага дому за кан</w:t>
        <w:softHyphen/>
        <w:t>г</w:t>
        <w:softHyphen/>
        <w:t>рэ</w:t>
        <w:softHyphen/>
        <w:t>га</w:t>
        <w:softHyphen/>
        <w:t>цы</w:t>
        <w:softHyphen/>
        <w:t>я</w:t>
        <w:softHyphen/>
        <w:t>на</w:t>
        <w:softHyphen/>
        <w:t>ліс</w:t>
        <w:softHyphen/>
        <w:t>ц</w:t>
        <w:softHyphen/>
        <w:t>кай царквой уве</w:t>
        <w:softHyphen/>
        <w:t>ча</w:t>
        <w:softHyphen/>
        <w:t>ры ў нядзе</w:t>
        <w:softHyphen/>
        <w:t>лю 10 ліс</w:t>
        <w:softHyphen/>
        <w:t>та</w:t>
        <w:softHyphen/>
        <w:t>па</w:t>
        <w:softHyphen/>
        <w:t>да 1896 году м-р Фатэрынгей, падбухтораны і натхнёны міс</w:t>
        <w:softHyphen/>
        <w:t>тэ</w:t>
        <w:softHyphen/>
        <w:t>рам Мэйдыгам, пачаў прак</w:t>
        <w:softHyphen/>
        <w:t>ты</w:t>
        <w:softHyphen/>
        <w:t>ка</w:t>
        <w:softHyphen/>
        <w:t>вац</w:t>
        <w:softHyphen/>
        <w:t>ца ў цудах. Я наўмысна засяроджваю ўвагу чы</w:t>
        <w:softHyphen/>
        <w:t>та</w:t>
        <w:softHyphen/>
        <w:t>ча на даце. Ён запярэчыць, а магчыма, ужо запя</w:t>
        <w:softHyphen/>
        <w:t>рэ</w:t>
        <w:softHyphen/>
        <w:t>чыў, што пэўныя моманты гэ</w:t>
        <w:softHyphen/>
        <w:t>тай гісторыі непраўдападобныя, што ка</w:t>
        <w:softHyphen/>
        <w:t>лі нешта з ужо апісанага сапраўды зда</w:t>
        <w:softHyphen/>
        <w:t>ра</w:t>
        <w:softHyphen/>
        <w:t>ла</w:t>
        <w:softHyphen/>
        <w:t>ся, усё было б у тагачасных газетах. Тое, што ад</w:t>
        <w:softHyphen/>
        <w:t>бу</w:t>
        <w:softHyphen/>
        <w:t>дзец</w:t>
        <w:softHyphen/>
        <w:t>ца зараз жа пасля гэтага, падасца яму асабліва неп</w:t>
        <w:softHyphen/>
        <w:t>ры</w:t>
        <w:softHyphen/>
        <w:t>ма</w:t>
        <w:softHyphen/>
        <w:t>ль</w:t>
        <w:softHyphen/>
        <w:t>ны</w:t>
        <w:softHyphen/>
        <w:t>м, бо, сярод іншага, яно прыводзіць да выс</w:t>
        <w:softHyphen/>
        <w:t>но</w:t>
        <w:softHyphen/>
        <w:t>вы, што ён або яна, згаданы чытач або чытачка, мусяць быць забітымі жорсткім і нечуваным чынам больш за год та</w:t>
        <w:softHyphen/>
        <w:t xml:space="preserve">му. Дык цуд не цуд, калі ён </w:t>
        <w:softHyphen/>
        <w:t>ве</w:t>
        <w:softHyphen/>
        <w:t>ра</w:t>
        <w:softHyphen/>
        <w:t>год</w:t>
        <w:softHyphen/>
        <w:t xml:space="preserve">ны, і чытач сапраўды </w:t>
      </w:r>
      <w:r>
        <w:rPr>
          <w:i/>
          <w:iCs/>
          <w:sz w:val="28"/>
          <w:szCs w:val="28"/>
          <w:lang w:val="be-BY"/>
        </w:rPr>
        <w:t>быў</w:t>
      </w:r>
      <w:r>
        <w:rPr>
          <w:sz w:val="28"/>
          <w:szCs w:val="28"/>
          <w:lang w:val="be-BY"/>
        </w:rPr>
        <w:t xml:space="preserve"> забіты жорсткім і нечуваным чынам у 1896 годзе. Па далейшым развіцці гэтай гісторыі ўсё ста</w:t>
        <w:softHyphen/>
        <w:t>не выдатна зразумела і праў</w:t>
        <w:softHyphen/>
        <w:t>да</w:t>
        <w:softHyphen/>
        <w:t>па</w:t>
        <w:softHyphen/>
        <w:t>доб</w:t>
        <w:softHyphen/>
        <w:t>на – любы разумны і раз</w:t>
        <w:softHyphen/>
        <w:t>важ</w:t>
        <w:softHyphen/>
        <w:t>лі</w:t>
        <w:softHyphen/>
        <w:t>вы чытач гэта прыз</w:t>
        <w:softHyphen/>
        <w:t>нае. Але гэта яшчэ не канец гісторыі, яна ледзь толькі пе</w:t>
        <w:softHyphen/>
        <w:t>ра</w:t>
        <w:softHyphen/>
        <w:t>ва</w:t>
        <w:softHyphen/>
        <w:t>лі</w:t>
        <w:softHyphen/>
        <w:t>ла за сярэдзіну. І спачатку цуды, якія рабіў м-р Фатэрынгей, бы</w:t>
        <w:softHyphen/>
        <w:t>лі цудамі нясмелымі і дробнымі – ней</w:t>
        <w:softHyphen/>
        <w:t>кія апе</w:t>
        <w:softHyphen/>
        <w:t>ра</w:t>
        <w:softHyphen/>
        <w:t>цыі з кубкамі і абстаноўкай у пакоі. Нязначныя, як цуды тэасофаў. Але пры ўсёй сваёй няз</w:t>
        <w:softHyphen/>
        <w:t>нач</w:t>
        <w:softHyphen/>
        <w:t>на</w:t>
        <w:softHyphen/>
        <w:t>с</w:t>
        <w:softHyphen/>
        <w:t>ці яны ўсп</w:t>
        <w:softHyphen/>
        <w:t>ры</w:t>
        <w:softHyphen/>
        <w:t>ма</w:t>
        <w:softHyphen/>
        <w:t>лі</w:t>
        <w:softHyphen/>
        <w:t>ся яго таварышам з вялікай пашанай. Фатэрынгей ахвотней неадкладна б заняўся спра</w:t>
        <w:softHyphen/>
        <w:t>вай Ўінча, але м-р Мэйдыг не да</w:t>
        <w:softHyphen/>
        <w:t>ваў яму. Пасля таго, як яны зрабілі з тузін хатніх справаў і ўпэўніліся ў сваіх сілах, іх уяўленне па</w:t>
        <w:softHyphen/>
        <w:t>ча</w:t>
        <w:softHyphen/>
        <w:t>ло паказваць прыкметы ўзбуджэння, і іх амбіцыі ўзраслі. Іх першая значная справа была выкліканая го</w:t>
        <w:softHyphen/>
        <w:t>ла</w:t>
        <w:softHyphen/>
        <w:t>дам і нядбайнасцю місіс Мін</w:t>
        <w:softHyphen/>
        <w:t>чын, аканомкі м-ра Мэйдыга. Страва, якую пастар прапанаваў м-ру Фатэрынгею, была дрэнна пададзеная і неп</w:t>
        <w:softHyphen/>
        <w:t>ры</w:t>
        <w:softHyphen/>
        <w:t>ваб</w:t>
        <w:softHyphen/>
        <w:t>ная для двух рупліўцаў-цу</w:t>
        <w:softHyphen/>
        <w:t>датворцаў. Але яны селі, і м-р Мэйдыг доўга і хут</w:t>
        <w:softHyphen/>
        <w:t>чэй скрушна, чым гнеў</w:t>
        <w:softHyphen/>
        <w:t>на, казаў пра заганы сваёй аканомкі, пакуль м-р Фатэрынгей не здагадаўся, што ўсё ў яго руках.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Як вы думаеце, містэр Мэйдыг, – спытаў ён, – ці не будзе залішняй вольнасцю, калі </w:t>
      </w:r>
      <w:r>
        <w:rPr>
          <w:i/>
          <w:iCs/>
          <w:sz w:val="28"/>
          <w:szCs w:val="28"/>
          <w:lang w:val="be-BY"/>
        </w:rPr>
        <w:t>я</w:t>
      </w:r>
      <w:r>
        <w:rPr>
          <w:sz w:val="28"/>
          <w:szCs w:val="28"/>
          <w:lang w:val="be-BY"/>
        </w:rPr>
        <w:t>…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ой дарагі містэр Фатэрынгей! Вядома ж! Не – я так не думаю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-р Фатэрынгей махнуў рукой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Што будзем? – шчодра і добразычліва прапанаваў ён, і калі м-р Мэйдыг замовіў, то цалкам пе</w:t>
        <w:softHyphen/>
        <w:t>рай</w:t>
        <w:softHyphen/>
        <w:t>на</w:t>
        <w:softHyphen/>
        <w:t>чыў выбар. – Што да мя</w:t>
        <w:softHyphen/>
        <w:t>не, – сказаў ён, паглядаючы на страву містэра Мэйдыга, – я аддаю пе</w:t>
        <w:softHyphen/>
        <w:t>ра</w:t>
        <w:softHyphen/>
        <w:t>ва</w:t>
        <w:softHyphen/>
        <w:t>гу куфлю портэру з цу</w:t>
        <w:softHyphen/>
        <w:t>доў</w:t>
        <w:softHyphen/>
        <w:t>най ва</w:t>
        <w:softHyphen/>
        <w:t>лій</w:t>
        <w:softHyphen/>
        <w:t>с</w:t>
        <w:softHyphen/>
        <w:t>кай грэнкай, гэта я і буду. Я не ду</w:t>
        <w:softHyphen/>
        <w:t>жа люблю бургундскае, – і ад</w:t>
        <w:softHyphen/>
        <w:t>ра</w:t>
        <w:softHyphen/>
        <w:t>зу па ягонай камандзе з’явіліся пор</w:t>
        <w:softHyphen/>
        <w:t>тэр з грэнкай. Яны доўга вя</w:t>
        <w:softHyphen/>
        <w:t>чэ</w:t>
        <w:softHyphen/>
        <w:t>ра</w:t>
        <w:softHyphen/>
        <w:t>лі, размаўляючы на роўных, што не мог не заўважыць м-р Фатэрынгей, чыр</w:t>
        <w:softHyphen/>
        <w:t>ва</w:t>
        <w:softHyphen/>
        <w:t>не</w:t>
        <w:softHyphen/>
        <w:t>ю</w:t>
        <w:softHyphen/>
        <w:t>чы ад здзіўлення і за</w:t>
        <w:softHyphen/>
        <w:t>да</w:t>
        <w:softHyphen/>
        <w:t>ва</w:t>
        <w:softHyphen/>
        <w:t>ль</w:t>
        <w:softHyphen/>
        <w:t>не</w:t>
        <w:softHyphen/>
        <w:t>ння, пра ўсе цу</w:t>
        <w:softHyphen/>
        <w:t>ды, якія яны яшчэ зробяць. – І дарэчы, міс</w:t>
        <w:softHyphen/>
        <w:t>тэр Мэйдыг, – ска</w:t>
        <w:softHyphen/>
        <w:t>заў м-р Фатэрынгей, – я бадай што мог бы вам да</w:t>
        <w:softHyphen/>
        <w:t>па</w:t>
        <w:softHyphen/>
        <w:t>маг</w:t>
        <w:softHyphen/>
        <w:t>чы – па гаспадарцы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е зусім вас разумею, – сказаў м-р Мэйдыг, асушаючы шклянку цудоўнага старога бур</w:t>
        <w:softHyphen/>
        <w:t>гун</w:t>
        <w:softHyphen/>
        <w:t>дс</w:t>
        <w:softHyphen/>
        <w:t>ка</w:t>
        <w:softHyphen/>
        <w:t>г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-р Фатэрынгей стварыў сабе проста з паветра яшчэ адну валійскую грэнку і адкусіў ад яе.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 падумаў, – сказаў ён, – што мог бы (</w:t>
      </w:r>
      <w:r>
        <w:rPr>
          <w:i/>
          <w:iCs/>
          <w:sz w:val="28"/>
          <w:szCs w:val="28"/>
          <w:lang w:val="be-BY"/>
        </w:rPr>
        <w:t>хрум-хрум</w:t>
      </w:r>
      <w:r>
        <w:rPr>
          <w:sz w:val="28"/>
          <w:szCs w:val="28"/>
          <w:lang w:val="be-BY"/>
        </w:rPr>
        <w:t>) зрабіць (</w:t>
      </w:r>
      <w:r>
        <w:rPr>
          <w:i/>
          <w:iCs/>
          <w:sz w:val="28"/>
          <w:szCs w:val="28"/>
          <w:lang w:val="be-BY"/>
        </w:rPr>
        <w:t>хрум-хрум</w:t>
      </w:r>
      <w:r>
        <w:rPr>
          <w:sz w:val="28"/>
          <w:szCs w:val="28"/>
          <w:lang w:val="be-BY"/>
        </w:rPr>
        <w:t>) цуд з місіс Мінчын (</w:t>
      </w:r>
      <w:r>
        <w:rPr>
          <w:i/>
          <w:iCs/>
          <w:sz w:val="28"/>
          <w:szCs w:val="28"/>
          <w:lang w:val="be-BY"/>
        </w:rPr>
        <w:t>хрум-хрум</w:t>
      </w:r>
      <w:r>
        <w:rPr>
          <w:sz w:val="28"/>
          <w:szCs w:val="28"/>
          <w:lang w:val="be-BY"/>
        </w:rPr>
        <w:t>) – зрабіць з яе лепшую жанчыну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-р Мэйдыг паставіў шклянку і паглядзеў з сумневам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на… Яна вельмі не любіць, калі ўмешваюцца, разумееце, м-р Фатэрынгей. І, па праўдзе, ужо да</w:t>
        <w:softHyphen/>
        <w:t>лё</w:t>
        <w:softHyphen/>
        <w:t>ка за адзі</w:t>
        <w:softHyphen/>
        <w:t>нац</w:t>
        <w:softHyphen/>
        <w:t>цаць, яна найхутчэй ужо спіць. А вы думаеце?.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-р Фатэрынгей выслухаў пярэчанні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е разумею, што перашкаджае нам зрабіць гэта, пакуль яна спіць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-р Мэйдыг крыху пасупраціўляўся і ўрэшце саступіў. М-р Фатэрынгей загадаў, і, ба</w:t>
        <w:softHyphen/>
        <w:t>дай, без ра</w:t>
        <w:softHyphen/>
        <w:t>ней</w:t>
        <w:softHyphen/>
        <w:t>шай ужо ра</w:t>
        <w:softHyphen/>
        <w:t>з</w:t>
        <w:softHyphen/>
        <w:t>ня</w:t>
        <w:softHyphen/>
        <w:t>во</w:t>
        <w:softHyphen/>
        <w:t>ле</w:t>
        <w:softHyphen/>
        <w:t>на</w:t>
        <w:softHyphen/>
        <w:t>с</w:t>
        <w:softHyphen/>
        <w:t>ці двое джэнтльмэнаў вярнуліся да ежы. М-р Мэйдыг шмат га</w:t>
        <w:softHyphen/>
        <w:t>ва</w:t>
        <w:softHyphen/>
        <w:t>рыў пра змены ў сваёй аканомцы, якія ён спадзя</w:t>
        <w:softHyphen/>
        <w:t>ваў</w:t>
        <w:softHyphen/>
        <w:t>ся ўбачыць заў</w:t>
        <w:softHyphen/>
        <w:t>т</w:t>
        <w:softHyphen/>
        <w:t>ра, з такім аптымізмам, які нават на бяседны розум м-ра Фатэрынгея зда</w:t>
        <w:softHyphen/>
        <w:t>ваў</w:t>
        <w:softHyphen/>
        <w:t>ся крыху ненатураль</w:t>
        <w:softHyphen/>
        <w:t>ным і занадта бурным, калі наверсе па</w:t>
        <w:softHyphen/>
        <w:t>чаў</w:t>
        <w:softHyphen/>
        <w:t>ся бязладны шум. Яны абмяняліся за</w:t>
        <w:softHyphen/>
        <w:t>пы</w:t>
        <w:softHyphen/>
        <w:t>та</w:t>
        <w:softHyphen/>
        <w:t>ль</w:t>
        <w:softHyphen/>
        <w:t>ны</w:t>
        <w:softHyphen/>
        <w:t>мі позіркамі, і м-р Мэйдыг спешна па</w:t>
        <w:softHyphen/>
        <w:t>кі</w:t>
        <w:softHyphen/>
        <w:t>нуў пакой. М-р Фатэрынгей пачуў, як той кліча гас</w:t>
        <w:softHyphen/>
        <w:t>па</w:t>
        <w:softHyphen/>
        <w:t>ды</w:t>
        <w:softHyphen/>
        <w:t>ню, а пасля яго кро</w:t>
        <w:softHyphen/>
        <w:t>кі наверх да яе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раз нейкую хвіліну пастар вярнуўся, ён ішоў лёгка, і яго твар свяціўся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зівосна! – сказаў ён, – і кранальна! Надзвычай кранальна!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Ён пачаў хадзіць па дыванку.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акаянне – якое кранальнае пакаянне – скрозь шчыліну ў дзвярах. Бедная жанчына! Такая дзі</w:t>
        <w:softHyphen/>
        <w:t>вос</w:t>
        <w:softHyphen/>
        <w:t>ная пе</w:t>
        <w:softHyphen/>
        <w:t>ра</w:t>
        <w:softHyphen/>
        <w:t>ме</w:t>
        <w:softHyphen/>
        <w:t>на! Яна ўста</w:t>
        <w:softHyphen/>
        <w:t>ла. Яна, му</w:t>
        <w:softHyphen/>
        <w:t>сіць, зараз жа ўстала. Яна прачнулася, каб раскалаціць бутэльку брэн</w:t>
        <w:softHyphen/>
        <w:t>дзі, якую трымала ў ку</w:t>
        <w:softHyphen/>
        <w:t>фэр</w:t>
        <w:softHyphen/>
        <w:t>ку. І каб паспавядацца ў гэтым!.. Але гэта дае – гэта адкрывае нам – дзівоснае ба</w:t>
        <w:softHyphen/>
        <w:t>ча</w:t>
        <w:softHyphen/>
        <w:t>нне нашых магчымасцяў. Ка</w:t>
        <w:softHyphen/>
        <w:t>лі мы змаглі зрабіць такую цу</w:t>
        <w:softHyphen/>
        <w:t>доў</w:t>
        <w:softHyphen/>
        <w:t xml:space="preserve">ную змену ў </w:t>
      </w:r>
      <w:r>
        <w:rPr>
          <w:i/>
          <w:iCs/>
          <w:sz w:val="28"/>
          <w:szCs w:val="28"/>
          <w:lang w:val="be-BY"/>
        </w:rPr>
        <w:t>ёй</w:t>
      </w:r>
      <w:r>
        <w:rPr>
          <w:sz w:val="28"/>
          <w:szCs w:val="28"/>
          <w:lang w:val="be-BY"/>
        </w:rPr>
        <w:t>…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агчымасці, відаць, неабмежаваныя, – сказаў м-р Фатэрынгей. – А што да містэра Ўінча…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бсалютна неабмежаваныя, – стоячы на дыванку, м-р Мэйдыг адмахнуўся ад праблемы з Ўінчам і выказаў шэ</w:t>
        <w:softHyphen/>
        <w:t>раг цу</w:t>
        <w:softHyphen/>
        <w:t>доў</w:t>
        <w:softHyphen/>
        <w:t>ных пра</w:t>
        <w:softHyphen/>
        <w:t>па</w:t>
        <w:softHyphen/>
        <w:t>но</w:t>
        <w:softHyphen/>
        <w:t>ваў – прапановаў, якія ён прыдумаў, пакуль хадзіў.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>Што гэта былі за прапановы, для нашай гісторыі неістотна. Дастаткова сказаць, што яны былі ў духу бя</w:t>
        <w:softHyphen/>
        <w:t>з</w:t>
        <w:softHyphen/>
        <w:t>меж</w:t>
        <w:softHyphen/>
        <w:t>най шчод</w:t>
        <w:softHyphen/>
        <w:t>ра</w:t>
        <w:softHyphen/>
        <w:t>с</w:t>
        <w:softHyphen/>
        <w:t>ці, той шчод</w:t>
        <w:softHyphen/>
        <w:t>ра</w:t>
        <w:softHyphen/>
        <w:t>с</w:t>
        <w:softHyphen/>
        <w:t xml:space="preserve">ці, якую называюць паабедзеннай. </w:t>
      </w:r>
      <w:r>
        <w:rPr>
          <w:sz w:val="28"/>
          <w:szCs w:val="28"/>
        </w:rPr>
        <w:t>Дастаткова сказаць таксама, што праблема Ўінча засталася нявырашанай. Няма патрэбы тлумачыць, як далёка заходзіў той шэраг. У ім пл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аваліся дзіўныя змены. Глыбокая ноч заспела м-ра Мэйдыга і м-ра Фатэрынгея, калі яны беглі халодным рынкавым пляцам пад спакойным месяцам у магічным экстазе: рухавы і ўзрушаны м-р Мэйдыг ды маленькі, даўно не голены м-р Фатэрынгей, які ўжо больш не саромеўся сваёй сілы. Яны выправілі кожнага п’яніцу ў Парл</w:t>
      </w:r>
      <w:r>
        <w:rPr>
          <w:sz w:val="28"/>
          <w:szCs w:val="28"/>
          <w:lang w:val="be-BY"/>
        </w:rPr>
        <w:t>аме</w:t>
      </w:r>
      <w:r>
        <w:rPr>
          <w:sz w:val="28"/>
          <w:szCs w:val="28"/>
        </w:rPr>
        <w:t xml:space="preserve">нцкім раёне, ператварылі ўсё піва і ўвесь алкаголь у ваду (м-р Мэйдыг здолеў пераканаць у гэтым м-ра Фатэрынгея). Пасля яны значна палепшылі чыгуначную інфраструктуру ва ўсёй мясцовасці, асушылі Фліндэрскае балота, палепшылі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лебу на Гары Аднаго Дрэва і вылечылі бародаўку вікарыю. І яны збіраліся прыдумаць, што можна зрабіць з пашкоджанай паляй Паўднёвага мост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Заўтра, – задыхаўся м-р Мэйдыг, – гэта будзе зусім іншае месца. Як жа ўсе здзівяцца, як яны будуць удзяч</w:t>
        <w:softHyphen/>
        <w:t>ныя, – і якраз у гэты мо</w:t>
        <w:softHyphen/>
        <w:t>мант царкоўны гадзіннік прабіў тры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аслухайце, – сказаў м-р Фатэрынгей, – ужо тры гадзіны! Мне трэба вяртацца. Трэба на працу да ва</w:t>
        <w:softHyphen/>
        <w:t>сь</w:t>
        <w:softHyphen/>
        <w:t>мі. І акрамя та</w:t>
        <w:softHyphen/>
        <w:t>го, місіс Ўімс…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ы толькі пачынаем, – сказаў м-р Мэйдыг, поўны асалоды ад неабмежаванай улады. – Мы толькі па</w:t>
        <w:softHyphen/>
        <w:t>чы</w:t>
        <w:softHyphen/>
        <w:t>на</w:t>
        <w:softHyphen/>
        <w:t>ем. Па</w:t>
        <w:softHyphen/>
        <w:t>ду</w:t>
        <w:softHyphen/>
        <w:t>май</w:t>
        <w:softHyphen/>
        <w:t>це, ко</w:t>
        <w:softHyphen/>
        <w:t>ль</w:t>
        <w:softHyphen/>
        <w:t>кі доб</w:t>
        <w:softHyphen/>
        <w:t>ра</w:t>
        <w:softHyphen/>
        <w:t>га мы робім. Калі людзі прачнуцца…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ле… – пачаў пярэчыць м-р Фатэрынгей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-р Мэйдыг раптам схапіў яго за руку. Яго вочы выглядалі яркімі і дзікімі.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ой дарагі друг, – сказаў ён, – няма куды спяшацца. Глядзіце, – ён паказаў на месяц у зеніце, – Ісус На</w:t>
        <w:softHyphen/>
        <w:t>ваў</w:t>
      </w:r>
      <w:r>
        <w:rPr>
          <w:sz w:val="28"/>
          <w:szCs w:val="28"/>
        </w:rPr>
        <w:t>!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Ісус Наваў</w:t>
      </w:r>
      <w:r>
        <w:rPr>
          <w:sz w:val="28"/>
          <w:szCs w:val="28"/>
        </w:rPr>
        <w:t>? – перапытаў м-р Фатэрынгей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Ісус Наваў, – паўтарыў м-р Мэйдыг. – Чаму не? Спыніце яго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-р Фатэрынгей паглядзеў на месяц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Ён крыху завялікі, – сказаў ён пасля паўзы.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ык і што? – спытаў м-р Мэйдыг. – Вядома, ён не спыніцца. Трэба спыніць рух Зямлі, ра</w:t>
        <w:softHyphen/>
        <w:t>зу</w:t>
        <w:softHyphen/>
        <w:t>ме</w:t>
        <w:softHyphen/>
        <w:t>е</w:t>
        <w:softHyphen/>
        <w:t>це. Тады час спыніцца</w:t>
      </w:r>
      <w:r>
        <w:rPr>
          <w:sz w:val="28"/>
          <w:szCs w:val="28"/>
        </w:rPr>
        <w:t>. Мы гэтым не зробім шкоды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Хм! – сказаў м-р Фатэрынгей. – Ну, – уздыхнуў ён, – я паспрабую. Зараз!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зашпіліў пінжак і звярнуўся да жывой планеты з нахабнай самаўпэўненасцю, вартай яго сілаў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ерастань круціцца, калі ласка, – папрасіў м-р Фатэрынгей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 той жа момант ён ужо кулём ляцеў у паветры з хуткасцю дзесяткаў міляў у мінуту. Нягледзячы на ўсе тыя не</w:t>
        <w:softHyphen/>
        <w:t>з</w:t>
        <w:softHyphen/>
        <w:t>лі</w:t>
        <w:softHyphen/>
        <w:t>чо</w:t>
        <w:softHyphen/>
        <w:t>ныя пе</w:t>
        <w:softHyphen/>
        <w:t>ра</w:t>
        <w:softHyphen/>
        <w:t>ва</w:t>
        <w:softHyphen/>
        <w:t>ро</w:t>
        <w:softHyphen/>
        <w:t>ты, якія ён штосекунду рабіў, ён паспеў падумаць. Дзівосная рэч дум</w:t>
        <w:softHyphen/>
        <w:t>ка – часам марудная, як ця</w:t>
        <w:softHyphen/>
        <w:t>чэ</w:t>
        <w:softHyphen/>
        <w:t>нне смалы, а ча</w:t>
        <w:softHyphen/>
        <w:t>сам вокамгненная, як свят</w:t>
        <w:softHyphen/>
        <w:t>ло. Ён за секунду пасьпеў па</w:t>
        <w:softHyphen/>
        <w:t>ду</w:t>
        <w:softHyphen/>
        <w:t>маць і пажадаць: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Хачу апусціцца жывым і здаровым. Што б ні адбылося далей, апусці мяне жывым і здаровым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Ён пажадаў гэтага вельмі своечасова, бо ягоная вопратка, нагрэтая хуткім рухам скрозь паветра, ужо па</w:t>
        <w:softHyphen/>
        <w:t>ча</w:t>
        <w:softHyphen/>
        <w:t>ла пад</w:t>
        <w:softHyphen/>
        <w:t>с</w:t>
        <w:softHyphen/>
        <w:t>ма</w:t>
        <w:softHyphen/>
        <w:t>ль</w:t>
        <w:softHyphen/>
        <w:t>вац</w:t>
        <w:softHyphen/>
        <w:t>ца. Ён апу</w:t>
        <w:softHyphen/>
        <w:t>с</w:t>
        <w:softHyphen/>
        <w:t>ціў</w:t>
        <w:softHyphen/>
        <w:t>ся з моцным, але абсалютна бясшкодным ударам у тое, што ака</w:t>
        <w:softHyphen/>
        <w:t>за</w:t>
        <w:softHyphen/>
        <w:t>ла</w:t>
        <w:softHyphen/>
        <w:t>ся кучай све</w:t>
        <w:softHyphen/>
        <w:t>жа</w:t>
        <w:softHyphen/>
        <w:t>вы</w:t>
        <w:softHyphen/>
        <w:t>вер</w:t>
        <w:softHyphen/>
        <w:t>ну</w:t>
        <w:softHyphen/>
        <w:t>тай зямлі. Вя</w:t>
        <w:softHyphen/>
        <w:t>ліз</w:t>
        <w:softHyphen/>
        <w:t>ная глыба з муру і металу, якая дзіўна нагадвала гадзіннікавую ве</w:t>
        <w:softHyphen/>
        <w:t>жу ў цэнтры рынкавага пля</w:t>
        <w:softHyphen/>
        <w:t>цу, ударылася аб зямлю каля яго, адскочыла рыкашэтам над яго га</w:t>
        <w:softHyphen/>
        <w:t>ла</w:t>
        <w:softHyphen/>
        <w:t>вой і ра</w:t>
        <w:softHyphen/>
        <w:t>з</w:t>
        <w:softHyphen/>
        <w:t>ля</w:t>
        <w:softHyphen/>
        <w:t>це</w:t>
        <w:softHyphen/>
        <w:t>ла</w:t>
        <w:softHyphen/>
        <w:t>ся на муроўку, цэглу і цэмент, ні</w:t>
        <w:softHyphen/>
        <w:t>бы ўзарваная бомба. Нейкая карова на</w:t>
        <w:softHyphen/>
        <w:t>ля</w:t>
        <w:softHyphen/>
        <w:t>це</w:t>
        <w:softHyphen/>
        <w:t>ла на адзін з большых абломкаў, і яе рас</w:t>
        <w:softHyphen/>
        <w:t>п</w:t>
        <w:softHyphen/>
        <w:t>люш</w:t>
        <w:softHyphen/>
        <w:t>чы</w:t>
        <w:softHyphen/>
        <w:t>ла, як яйка. Адбыўся ўдар, у параўнанні з якім грукат ад усіх наймацнейшых уда</w:t>
        <w:softHyphen/>
        <w:t>раў у яго жыцці здаваўся гукам ад падзе</w:t>
        <w:softHyphen/>
        <w:t>ння пёр</w:t>
        <w:softHyphen/>
        <w:t>ка, а за ім яшчэ шэраг меншых удараў. Вя</w:t>
        <w:softHyphen/>
        <w:t>ліз</w:t>
        <w:softHyphen/>
        <w:t>ны вецер роў на зямлі і ў небе, так што ён ледзь мог прыўзняць га</w:t>
        <w:softHyphen/>
        <w:t>ла</w:t>
        <w:softHyphen/>
        <w:t>ву, каб аг</w:t>
        <w:softHyphen/>
        <w:t>ледзец</w:t>
        <w:softHyphen/>
        <w:t>ца. Нейкі час ён быў занадта задыханы і здзіўлены, на</w:t>
        <w:softHyphen/>
        <w:t>ват каб зразумець, дзе ён знаходзіцца або што здарылася. І пер</w:t>
        <w:softHyphen/>
        <w:t>шым яго рухам бы</w:t>
        <w:softHyphen/>
        <w:t>ла спроба памацаць галаву, каб пе</w:t>
        <w:softHyphen/>
        <w:t>ра</w:t>
        <w:softHyphen/>
        <w:t>ка</w:t>
        <w:softHyphen/>
        <w:t>нац</w:t>
        <w:softHyphen/>
        <w:t>ца, што валасы, якія ра</w:t>
        <w:softHyphen/>
        <w:t>звя</w:t>
        <w:softHyphen/>
        <w:t>ва</w:t>
        <w:softHyphen/>
        <w:t>лі</w:t>
        <w:softHyphen/>
        <w:t>ся на вет</w:t>
        <w:softHyphen/>
        <w:t>ры, былі яшчэ на месцы.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оспадзе! – задыхаўся м-р Фатэрынгей, ледзь гаворачы за ветрам, – я ледзь выратаваўся! Што зда</w:t>
        <w:softHyphen/>
        <w:t>ры</w:t>
        <w:softHyphen/>
        <w:t>ла</w:t>
        <w:softHyphen/>
        <w:t>ся? Бу</w:t>
        <w:softHyphen/>
        <w:t>ра, гром. А ўся</w:t>
        <w:softHyphen/>
        <w:t>го хвіліну та</w:t>
        <w:softHyphen/>
        <w:t xml:space="preserve">му была цудоўная ноч. Гэта Мэйдыг падгаварыў мяне гэта зрабіць. </w:t>
      </w:r>
      <w:r>
        <w:rPr>
          <w:iCs/>
          <w:sz w:val="28"/>
          <w:szCs w:val="28"/>
          <w:lang w:val="be-BY"/>
        </w:rPr>
        <w:t>Які</w:t>
      </w:r>
      <w:r>
        <w:rPr>
          <w:sz w:val="28"/>
          <w:szCs w:val="28"/>
          <w:lang w:val="be-BY"/>
        </w:rPr>
        <w:t xml:space="preserve"> вецер! Яшчэ пару такіх жартаў, і я аба</w:t>
        <w:softHyphen/>
        <w:t>вяз</w:t>
        <w:softHyphen/>
        <w:t>ко</w:t>
        <w:softHyphen/>
        <w:t>ва патраплю ў неш</w:t>
        <w:softHyphen/>
        <w:t>та жудаснае!.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Дзе Мэйдыг?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 якім жудасным хаосе ўсё!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агледзеў сябе, наколькі гэта дазваляў яго пінжак, які трапятаў на ветры. Усё сапраўды выглядала скрайне дзіў</w:t>
        <w:softHyphen/>
        <w:t>н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у, хоць з небам усё ў парадку, – сказаў м-р Фатэрынгей. – І гэта, здаецца, адзінае, што ў парадку. Ха</w:t>
        <w:softHyphen/>
        <w:t>ця па</w:t>
        <w:softHyphen/>
        <w:t>доб</w:t>
        <w:softHyphen/>
        <w:t>на, што на</w:t>
        <w:softHyphen/>
        <w:t>ват адтуль наб</w:t>
        <w:softHyphen/>
        <w:t>лі</w:t>
        <w:softHyphen/>
        <w:t>жа</w:t>
        <w:softHyphen/>
        <w:t>ец</w:t>
        <w:softHyphen/>
        <w:t>ца жахлівы шторм. Але месяц на небе. Такі самы, як і хвіліну та</w:t>
        <w:softHyphen/>
        <w:t>му. Светлы, як дзень. А ўсё астатняе… Дзе вёс</w:t>
        <w:softHyphen/>
        <w:t>ка? Дзе – дзе ўсё? Ча</w:t>
        <w:softHyphen/>
        <w:t>му ўвогуле ўзняўся такі вецер? Я не пра</w:t>
        <w:softHyphen/>
        <w:t>сіў ветру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-р Фатэрынгей безвынікова паспрабаваў падняцца на ногі, але пасля першай няўдалай спробы, вы</w:t>
        <w:softHyphen/>
        <w:t>ра</w:t>
        <w:softHyphen/>
        <w:t>шыў да</w:t>
        <w:softHyphen/>
        <w:t>лей тры</w:t>
        <w:softHyphen/>
        <w:t>мац</w:t>
        <w:softHyphen/>
        <w:t>ца рачком. З-пад фалдаў пінжака, якія развяваліся над яго галавой, ён аглядаў асвет</w:t>
        <w:softHyphen/>
        <w:t>ле</w:t>
        <w:softHyphen/>
        <w:t>ную месяцам прас</w:t>
        <w:softHyphen/>
        <w:t>то</w:t>
        <w:softHyphen/>
        <w:t>ру з пад</w:t>
        <w:softHyphen/>
        <w:t>вет</w:t>
        <w:softHyphen/>
        <w:t>ра</w:t>
        <w:softHyphen/>
        <w:t>на</w:t>
        <w:softHyphen/>
        <w:t>га боку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дбылося нешта дрэннае, – сказаў м-р Фатэрынгей. – А што, Бог яго ведае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чога не было відаць у асветленай белым святлом пыльнай імгле, якая неслася наперадзе вісклівай бу</w:t>
        <w:softHyphen/>
        <w:t>ры, ад</w:t>
        <w:softHyphen/>
        <w:t>ны толькі вы</w:t>
        <w:softHyphen/>
        <w:t>вер</w:t>
        <w:softHyphen/>
        <w:t>ну</w:t>
        <w:softHyphen/>
        <w:t>тыя ма</w:t>
        <w:softHyphen/>
        <w:t>сы зямлі і кучы свежых руінаў, без дрэваў, без дамоў, без знаёмых аб</w:t>
        <w:softHyphen/>
        <w:t>ры</w:t>
        <w:softHyphen/>
        <w:t>саў, толькі бяз</w:t>
        <w:softHyphen/>
        <w:t>лад</w:t>
        <w:softHyphen/>
        <w:t>ная пустэча, якая так</w:t>
        <w:softHyphen/>
        <w:t>са</w:t>
        <w:softHyphen/>
        <w:t>ма ўрэшце знікала ў цем</w:t>
        <w:softHyphen/>
        <w:t>ры пад вірам калонаў і тран</w:t>
        <w:softHyphen/>
        <w:t>с</w:t>
        <w:softHyphen/>
        <w:t>па</w:t>
        <w:softHyphen/>
        <w:t>ран</w:t>
        <w:softHyphen/>
        <w:t>таў, бліскавіц і грымотаў буры, якая няўмольна набліжалася. Ка</w:t>
        <w:softHyphen/>
        <w:t>ля яго ў шаравата-сінім святле вы</w:t>
        <w:softHyphen/>
        <w:t>лу</w:t>
        <w:softHyphen/>
        <w:t>ча</w:t>
        <w:softHyphen/>
        <w:t>ла</w:t>
        <w:softHyphen/>
        <w:t>ся нешта, што раней магло быць вя</w:t>
        <w:softHyphen/>
        <w:t>зам – расплюшчаная маса стрэмак, якія тра</w:t>
        <w:softHyphen/>
        <w:t>пя</w:t>
        <w:softHyphen/>
        <w:t>та</w:t>
        <w:softHyphen/>
        <w:t>лі ад галінак да ко</w:t>
        <w:softHyphen/>
        <w:t>ра</w:t>
        <w:softHyphen/>
        <w:t>ня, – а далей з пераблытанай ку</w:t>
        <w:softHyphen/>
        <w:t>чы паў</w:t>
        <w:softHyphen/>
        <w:t>с</w:t>
        <w:softHyphen/>
        <w:t>та</w:t>
        <w:softHyphen/>
        <w:t>ва</w:t>
        <w:softHyphen/>
        <w:t>ла скручаная маса жалезных бэлек, у якой ад</w:t>
        <w:softHyphen/>
        <w:t>гад</w:t>
        <w:softHyphen/>
        <w:t>ваў</w:t>
        <w:softHyphen/>
        <w:t>ся мост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эч у тым, што, калі м-р Фатэрынгей спыніў кручэнне цэлай планеты, ён не зрабіў ніякіх указанняў ад</w:t>
        <w:softHyphen/>
        <w:t>нос</w:t>
        <w:softHyphen/>
        <w:t>на ру</w:t>
        <w:softHyphen/>
        <w:t>хо</w:t>
        <w:softHyphen/>
        <w:t>мых аб</w:t>
        <w:softHyphen/>
        <w:t>’</w:t>
        <w:softHyphen/>
        <w:t>ек</w:t>
        <w:softHyphen/>
        <w:t>таў на яе па</w:t>
        <w:softHyphen/>
        <w:t>вер</w:t>
        <w:softHyphen/>
        <w:t>х</w:t>
        <w:softHyphen/>
        <w:t>ні. А Зямля круціцца з такой хуткасцю, што паверхня на яе эк</w:t>
        <w:softHyphen/>
        <w:t>ва</w:t>
        <w:softHyphen/>
        <w:t>та</w:t>
        <w:softHyphen/>
        <w:t>ры рухаецца значна хут</w:t>
        <w:softHyphen/>
        <w:t>чэй за тысячу міляў у гадзіну, а ў нашых шы</w:t>
        <w:softHyphen/>
        <w:t>ро</w:t>
        <w:softHyphen/>
        <w:t>тах – менш чым у два разы па</w:t>
        <w:softHyphen/>
        <w:t>во</w:t>
        <w:softHyphen/>
        <w:t>ль</w:t>
        <w:softHyphen/>
        <w:t>ней. Таму вёска, і м-р Мэйдыг, і м-р Фатэрынгей, і ўсё астатняе рэз</w:t>
        <w:softHyphen/>
        <w:t>ка рванула наперад з хуткасцю ка</w:t>
        <w:softHyphen/>
        <w:t>ля дзе</w:t>
        <w:softHyphen/>
        <w:t>вя</w:t>
        <w:softHyphen/>
        <w:t>ці міляў у секунду, інакш кажучы, значна хут</w:t>
        <w:softHyphen/>
        <w:t>чэй, чым калі б імі стрэлілі з гарматы. І кож</w:t>
        <w:softHyphen/>
        <w:t>ны чалавек, кожная жывая істота, кожны дом і кож</w:t>
        <w:softHyphen/>
        <w:t>нае дрэва – увесь вя</w:t>
        <w:softHyphen/>
        <w:t>до</w:t>
        <w:softHyphen/>
        <w:t>мы нам свет – быў гэткім чынам пад</w:t>
        <w:softHyphen/>
        <w:t>хоп</w:t>
        <w:softHyphen/>
        <w:t>ле</w:t>
        <w:softHyphen/>
        <w:t>ны, рас</w:t>
        <w:softHyphen/>
        <w:t>п</w:t>
        <w:softHyphen/>
        <w:t>люш</w:t>
        <w:softHyphen/>
        <w:t>ча</w:t>
        <w:softHyphen/>
        <w:t>ны і цалкам знішчаны. Вось і ўсё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га м-р Фатэрынгей, канечне, у поўнай меры не ўсведамляў. Але ён зразумеў, што ягоны цуд па</w:t>
        <w:softHyphen/>
        <w:t>цяр</w:t>
        <w:softHyphen/>
        <w:t>пеў няў</w:t>
        <w:softHyphen/>
        <w:t>да</w:t>
        <w:softHyphen/>
        <w:t>чу, і ад гэ</w:t>
        <w:softHyphen/>
        <w:t>та</w:t>
        <w:softHyphen/>
        <w:t>га адчуў вя</w:t>
        <w:softHyphen/>
        <w:t>ліз</w:t>
        <w:softHyphen/>
        <w:t>ную агіду да цудаў. Цяпер ён быў у цемры, бо хмары згру</w:t>
        <w:softHyphen/>
        <w:t>ва</w:t>
        <w:softHyphen/>
        <w:t>с</w:t>
        <w:softHyphen/>
        <w:t>ці</w:t>
        <w:softHyphen/>
        <w:t>лі</w:t>
        <w:softHyphen/>
        <w:t>ся і перакрылі месяц, які то</w:t>
        <w:softHyphen/>
        <w:t>ль</w:t>
        <w:softHyphen/>
        <w:t>кі што быў ві</w:t>
        <w:softHyphen/>
        <w:t>даць, а паветра напоўнілася мі</w:t>
        <w:softHyphen/>
        <w:t>гат</w:t>
        <w:softHyphen/>
        <w:t>лі</w:t>
        <w:softHyphen/>
        <w:t>вы</w:t>
        <w:softHyphen/>
        <w:t>мі, бурлівымі, ус</w:t>
        <w:softHyphen/>
        <w:t>ка</w:t>
        <w:softHyphen/>
        <w:t>ла</w:t>
        <w:softHyphen/>
        <w:t>му</w:t>
        <w:softHyphen/>
        <w:t>ча</w:t>
        <w:softHyphen/>
        <w:t>ны</w:t>
        <w:softHyphen/>
        <w:t>мі аблокамі друзу. Незвычайнае завыва</w:t>
        <w:softHyphen/>
        <w:t>нне ветру і вады на</w:t>
        <w:softHyphen/>
        <w:t>поў</w:t>
        <w:softHyphen/>
        <w:t>ні</w:t>
        <w:softHyphen/>
        <w:t>ла зямлю і неба, і ўглядаючыся з-пад далоні супраць ветру скрозь пыл і град, ён уба</w:t>
        <w:softHyphen/>
        <w:t>чыў у гульні маланак велічэзную сця</w:t>
        <w:softHyphen/>
        <w:t>ну вады, якая іш</w:t>
        <w:softHyphen/>
        <w:t>ла на яго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эйдыг! – крычаў м-р Фатэрынгей кволым голасам скрозь шум стыхіі. – Сюды! Мэйдыг!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пыніся! – гукаў ён да вады, якая набліжалася. – О, дзеля Бога, спыніся!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Хвілінку, – казаў м-р Фатэрынгей да маланак і грому. – Пастойце хвілінку, пакуль я збяруся з дум</w:t>
        <w:softHyphen/>
        <w:t>ка</w:t>
        <w:softHyphen/>
        <w:t>мі… Што мне цяпер ра</w:t>
        <w:softHyphen/>
        <w:t>біць? – пы</w:t>
        <w:softHyphen/>
        <w:t xml:space="preserve">таў ён. – Што </w:t>
      </w:r>
      <w:r>
        <w:rPr>
          <w:iCs/>
          <w:sz w:val="28"/>
          <w:szCs w:val="28"/>
          <w:lang w:val="be-BY"/>
        </w:rPr>
        <w:t>мне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цяпер</w:t>
      </w:r>
      <w:r>
        <w:rPr>
          <w:sz w:val="28"/>
          <w:szCs w:val="28"/>
          <w:lang w:val="be-BY"/>
        </w:rPr>
        <w:t xml:space="preserve"> рабіць? Госпадзе! Каб жа Мэйдыг быў тут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едаю! – ускрыкнуў м-р Фатэрынгей. – І дзеля Бога, хай цяпер усё атрымаецц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усё стаяў рачком, схіліўшыся супраць ветру, вельмі засяроджаны, каб усё зрабіць правільн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ак! Хай нічога з таго, што я загадаю, не збываецца, пакуль я не скажу “Давай!”… Госпадзе! Чаму я не прыдумаў гэ</w:t>
        <w:softHyphen/>
        <w:t>та</w:t>
        <w:softHyphen/>
        <w:t>га ра</w:t>
        <w:softHyphen/>
        <w:t>ней!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Ён узняў свой слабы голас супраць смерчу, марна намагаючыся крычаць гучней, каб пачуць, што ка</w:t>
        <w:softHyphen/>
        <w:t>жа.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ак, зараз! Памятай, пра што мы толькі што дамовіліся. Па-першае, калі споўніцца ўсё, што я скажу, за</w:t>
        <w:softHyphen/>
        <w:t>бя</w:t>
        <w:softHyphen/>
        <w:t>ры ў мя</w:t>
        <w:softHyphen/>
        <w:t>не цу</w:t>
        <w:softHyphen/>
        <w:t>дат</w:t>
        <w:softHyphen/>
        <w:t>вор</w:t>
        <w:softHyphen/>
        <w:t>ную сілу, хай маё жаданне будзе значыць столькі ж, колькі жаданне любога ін</w:t>
        <w:softHyphen/>
        <w:t>ша</w:t>
        <w:softHyphen/>
        <w:t>га, і ўсе гэтыя не</w:t>
        <w:softHyphen/>
        <w:t>бя</w:t>
        <w:softHyphen/>
        <w:t>с</w:t>
        <w:softHyphen/>
        <w:t>печ</w:t>
        <w:softHyphen/>
        <w:t>ныя цуды скончац</w:t>
        <w:softHyphen/>
        <w:t>ца. Мне яны не дас</w:t>
        <w:softHyphen/>
        <w:t>па</w:t>
        <w:softHyphen/>
        <w:t>до</w:t>
        <w:softHyphen/>
        <w:t>бы. Лепш бы я іх не рабіў. Сап</w:t>
        <w:softHyphen/>
        <w:t>раў</w:t>
        <w:softHyphen/>
        <w:t>ды. Гэта першае. А другое: вяр</w:t>
        <w:softHyphen/>
        <w:t>ні мяне ў час якраз перад тым, як па</w:t>
        <w:softHyphen/>
        <w:t>ча</w:t>
        <w:softHyphen/>
        <w:t>лі</w:t>
        <w:softHyphen/>
        <w:t>ся цуды. Хай усё будзе так, як бы</w:t>
        <w:softHyphen/>
        <w:t>ло перад момантам, калі перакулілася прак</w:t>
        <w:softHyphen/>
        <w:t>ля</w:t>
        <w:softHyphen/>
        <w:t>тая лямпа. Гэта вялікае жаданне, але самае апошняе. Зра</w:t>
        <w:softHyphen/>
        <w:t>зу</w:t>
        <w:softHyphen/>
        <w:t>меў? Канец цудам, усё як бы</w:t>
        <w:softHyphen/>
        <w:t>ло: я зноў у “Вялікім Дра</w:t>
        <w:softHyphen/>
        <w:t>ко</w:t>
        <w:softHyphen/>
        <w:t>не”, якраз перад тым, як выпіў свае паў</w:t>
        <w:softHyphen/>
        <w:t>пін</w:t>
        <w:softHyphen/>
        <w:t>ты</w:t>
      </w:r>
      <w:r>
        <w:rPr>
          <w:sz w:val="28"/>
          <w:szCs w:val="28"/>
        </w:rPr>
        <w:t>. Вось! Так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Ён пагрузіў пальцы ў зямлю, заплюшчыў вочы і сказаў: “Давай!”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сталявалася абсалютная цішыня. Ён адчуў, што стаіць роўн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Гэта </w:t>
      </w:r>
      <w:r>
        <w:rPr>
          <w:i/>
          <w:iCs/>
          <w:sz w:val="28"/>
          <w:szCs w:val="28"/>
          <w:lang w:val="be-BY"/>
        </w:rPr>
        <w:t>вы</w:t>
      </w:r>
      <w:r>
        <w:rPr>
          <w:sz w:val="28"/>
          <w:szCs w:val="28"/>
          <w:lang w:val="be-BY"/>
        </w:rPr>
        <w:t xml:space="preserve"> так кажаце, – прагучаў голас.</w:t>
      </w:r>
    </w:p>
    <w:p>
      <w:pPr>
        <w:pStyle w:val="Style20"/>
        <w:widowControl w:val="false"/>
        <w:spacing w:before="0" w:after="0"/>
        <w:ind w:left="-142" w:firstLine="709"/>
        <w:jc w:val="both"/>
        <w:rPr/>
      </w:pPr>
      <w:r>
        <w:rPr>
          <w:sz w:val="28"/>
          <w:szCs w:val="28"/>
          <w:lang w:val="be-BY"/>
        </w:rPr>
        <w:t>Ён расплюшчыў вочы. Ён быў у бары “Вялікі Дракон” і спрачаўся пра цуды з Тодзі Бімішам</w:t>
      </w:r>
      <w:r>
        <w:rPr>
          <w:sz w:val="28"/>
          <w:szCs w:val="28"/>
        </w:rPr>
        <w:t xml:space="preserve">. У яго ўзнікла было няпэўнае пачуццё, што ён забыўся пра нешта істотнае, </w:t>
      </w:r>
      <w:r>
        <w:rPr>
          <w:sz w:val="28"/>
          <w:szCs w:val="28"/>
          <w:lang w:val="be-BY"/>
        </w:rPr>
        <w:t>але яно</w:t>
      </w:r>
      <w:r>
        <w:rPr>
          <w:sz w:val="28"/>
          <w:szCs w:val="28"/>
        </w:rPr>
        <w:t xml:space="preserve"> імгненна прайшло. Рэч у тым, што, за выключэннем цудадзейных сілаў, усё стала па-ранейшаму, таму яго розум і памяць цяпер былі роўна такімі, як тады, калі гэтая гісторыя пачыналася. Ён не ведаў абсалютна нічога пра ўсё, апісанае вышэй, – і да сённяшняга дня нічога не ведае. А сярод іншага, вядома, ён дагэтуль не веры</w:t>
      </w:r>
      <w:r>
        <w:rPr>
          <w:sz w:val="28"/>
          <w:szCs w:val="28"/>
          <w:lang w:val="be-BY"/>
        </w:rPr>
        <w:t>ць</w:t>
      </w:r>
      <w:r>
        <w:rPr>
          <w:sz w:val="28"/>
          <w:szCs w:val="28"/>
        </w:rPr>
        <w:t xml:space="preserve"> у цуды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 вам паўтараю, што цуды, уласна кажучы, адбывацца не могуць, – сказаў ён, – што б вы сабе ні ду</w:t>
        <w:softHyphen/>
        <w:t>ма</w:t>
        <w:softHyphen/>
        <w:t>лі. І я цал</w:t>
        <w:softHyphen/>
        <w:t>кам гатовы да</w:t>
        <w:softHyphen/>
        <w:t>ве</w:t>
        <w:softHyphen/>
        <w:t>с</w:t>
        <w:softHyphen/>
        <w:t>ці гэ</w:t>
        <w:softHyphen/>
        <w:t>та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Гэта </w:t>
      </w:r>
      <w:r>
        <w:rPr>
          <w:i/>
          <w:iCs/>
          <w:sz w:val="28"/>
          <w:szCs w:val="28"/>
          <w:lang w:val="be-BY"/>
        </w:rPr>
        <w:t>вы</w:t>
      </w:r>
      <w:r>
        <w:rPr>
          <w:sz w:val="28"/>
          <w:szCs w:val="28"/>
          <w:lang w:val="be-BY"/>
        </w:rPr>
        <w:t xml:space="preserve"> так думаеце, – сказаў Тодзі Біміш і дадаў: – Давядзіце ж, калі можаце.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аслухайце, містэр Біміш, – сказаў м-р Фатэрынгей. – Давайце вызначымся, чым ёсць цуд. Гэта неш</w:t>
        <w:softHyphen/>
        <w:t>та такое, што су</w:t>
        <w:softHyphen/>
        <w:t>пя</w:t>
        <w:softHyphen/>
        <w:t>рэ</w:t>
        <w:softHyphen/>
        <w:t>чыць нармальным прыродным умовам і здзяйсняецца сілай волі…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-142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[1] </w:t>
      </w:r>
      <w:r>
        <w:rPr>
          <w:iCs/>
          <w:sz w:val="28"/>
          <w:szCs w:val="28"/>
          <w:lang w:val="be-BY"/>
        </w:rPr>
        <w:t>Від кійка для хадзьбы са сцябла паўднёваазіяцкай пальмы.</w:t>
      </w:r>
    </w:p>
    <w:p>
      <w:pPr>
        <w:pStyle w:val="Footnote"/>
        <w:ind w:left="-142" w:firstLine="720"/>
        <w:jc w:val="right"/>
        <w:rPr>
          <w:iCs/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>пераклад з ангельскай</w:t>
      </w:r>
      <w:r>
        <w:rPr>
          <w:iCs/>
          <w:sz w:val="28"/>
          <w:szCs w:val="28"/>
          <w:lang w:val="be-BY"/>
        </w:rPr>
        <w:t xml:space="preserve"> – Павел Донаў</w:t>
      </w:r>
    </w:p>
    <w:p>
      <w:pPr>
        <w:pStyle w:val="Footnote"/>
        <w:ind w:left="-142" w:firstLine="72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Footnote"/>
        <w:ind w:left="-142" w:firstLine="720"/>
        <w:rPr>
          <w:iCs/>
          <w:sz w:val="28"/>
          <w:szCs w:val="28"/>
        </w:rPr>
      </w:pPr>
      <w:r>
        <w:rPr>
          <w:iCs/>
          <w:sz w:val="28"/>
          <w:szCs w:val="28"/>
          <w:lang w:val="be-BY"/>
        </w:rPr>
        <w:t xml:space="preserve">© Павел Донаў, пераклад, 2009 </w:t>
      </w:r>
    </w:p>
    <w:p>
      <w:pPr>
        <w:pStyle w:val="Style20"/>
        <w:widowControl w:val="false"/>
        <w:spacing w:before="0" w:after="0"/>
        <w:ind w:left="-14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>
      <w:lang w:val="sv-S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8"/>
      <w:ind w:firstLine="1728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</w:pPr>
    <w:rPr>
      <w:rFonts w:ascii="Century Gothic" w:hAnsi="Century Gothic" w:cs="Century Gothic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05:00Z</dcterms:created>
  <dc:creator>CRUSER</dc:creator>
  <dc:description/>
  <cp:keywords/>
  <dc:language>en-US</dc:language>
  <cp:lastModifiedBy>Admin</cp:lastModifiedBy>
  <dcterms:modified xsi:type="dcterms:W3CDTF">2009-12-31T00:08:00Z</dcterms:modified>
  <cp:revision>4</cp:revision>
  <dc:subject/>
  <dc:title>Стэфан Жаромскі / Stefan Żeromski (1864 – 1925) – польскі пісьменнік і публіцыст, “сумленне польскай літаратуры”</dc:title>
</cp:coreProperties>
</file>